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142" w:leader="none"/>
          <w:tab w:val="left" w:pos="425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SkolSM 14-16 sept 2007 i Gävle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ennis Karanda -89</w:t>
        <w:tab/>
        <w:t>FIG Malmö</w:t>
        <w:tab/>
        <w:t>50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vid Kallebäck -89</w:t>
        <w:tab/>
        <w:t>FIG Växjö</w:t>
        <w:tab/>
        <w:t>50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51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Tegelström -89</w:t>
        <w:tab/>
        <w:t>Anderstorpssk, Skellefteå</w:t>
        <w:tab/>
        <w:t>52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rik Åslin -89</w:t>
        <w:tab/>
        <w:t>Sundsvalls gy</w:t>
        <w:tab/>
        <w:t>52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mas Olsson -89</w:t>
        <w:tab/>
        <w:t>Älvkullegymn, Karlstad</w:t>
        <w:tab/>
        <w:t>5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han Wansölin -89</w:t>
        <w:tab/>
        <w:t>S:ta Ragnhildgy, Södertälje</w:t>
        <w:tab/>
        <w:t>53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artin Rogemark -89</w:t>
        <w:tab/>
        <w:t>Sandagy, Huskvar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John Eliasson -89 </w:t>
        <w:tab/>
        <w:t>Munkebäcksgy, Göteborg</w:t>
        <w:tab/>
        <w:t>1.57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offer Fransson -89</w:t>
        <w:tab/>
        <w:t>Löpargymn, Sollentuna</w:t>
        <w:tab/>
        <w:t>1.57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Victor Ekelund -89</w:t>
        <w:tab/>
        <w:t>FIG Malmö</w:t>
        <w:tab/>
        <w:t>1.57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im Sundström -89</w:t>
        <w:tab/>
        <w:t>Virginska sk, Örebro</w:t>
        <w:tab/>
        <w:t>1.58,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hilip Engblom -89</w:t>
        <w:tab/>
        <w:t>Rinmangy, Eskilstuna</w:t>
        <w:tab/>
        <w:t>1.59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ristoffer Vilkancis -89</w:t>
        <w:tab/>
        <w:t>Norra Real, Sthlm</w:t>
        <w:tab/>
        <w:t>2.01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rl Larsson -88</w:t>
        <w:tab/>
        <w:t>Järfälla NT-gymn</w:t>
        <w:tab/>
        <w:t>2.01,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 Andersson -89</w:t>
        <w:tab/>
        <w:t>Eksjö gy</w:t>
        <w:tab/>
        <w:t>2.04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Jonathan Björnberg -89</w:t>
        <w:tab/>
        <w:t>Ehrensvärdska gy</w:t>
        <w:tab/>
        <w:t>2.06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tin Rogemark -89</w:t>
        <w:tab/>
        <w:t>Sandagy, Huskvarna</w:t>
        <w:tab/>
        <w:t>2.11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Johan Wansölin -89</w:t>
        <w:tab/>
        <w:t>S:ta Ragnhildgy, Södert</w:t>
        <w:tab/>
        <w:t>2.29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8+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ric Senorski -89</w:t>
        <w:tab/>
        <w:t>FIG Göteborg</w:t>
        <w:tab/>
        <w:t>9.26,9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ustav J Bjurhammer -89</w:t>
        <w:tab/>
        <w:t>Rodengy, Norrtälje</w:t>
        <w:tab/>
        <w:t>9.34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ttias Karlsson -89</w:t>
        <w:tab/>
        <w:t>Löpargymn, Sollentuna</w:t>
        <w:tab/>
        <w:t>9.38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obert Åkerblom-Andersson -89</w:t>
        <w:tab/>
        <w:t>Bergs gy, Svenstavik</w:t>
        <w:tab/>
        <w:t>9.44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drik Stenfors -89</w:t>
        <w:tab/>
        <w:t>Ullvigy, Köping</w:t>
        <w:tab/>
        <w:t>9.45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Lars Drageryd -89</w:t>
        <w:tab/>
        <w:t>Teknis, Örebro</w:t>
        <w:tab/>
        <w:t>10.05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Filip Kroon -89</w:t>
        <w:tab/>
        <w:t>Ehrensvärdska gy</w:t>
        <w:tab/>
        <w:t>10.31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redric Linansky -89</w:t>
        <w:tab/>
        <w:t>Klippans gy</w:t>
        <w:tab/>
        <w:t>39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obin Nordenberg -89</w:t>
        <w:tab/>
        <w:t>FIG Karlstad</w:t>
        <w:tab/>
        <w:t>40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niel Rogemark -89</w:t>
        <w:tab/>
        <w:t>Sandagy, Huskvarna</w:t>
        <w:tab/>
        <w:t>41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Rasmus Carlsson -88</w:t>
        <w:tab/>
        <w:t>FIG Falun</w:t>
        <w:tab/>
        <w:t>41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Roosmark -89</w:t>
        <w:tab/>
        <w:t>Sjödalsgy, Huddinge</w:t>
        <w:tab/>
        <w:t>42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obin Eriksson-Göbel -89</w:t>
        <w:tab/>
        <w:t>Hvitfeldtska, Göteborg</w:t>
        <w:tab/>
        <w:t>43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TAV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Carlsson -88</w:t>
        <w:tab/>
        <w:t>FIG Falun</w:t>
        <w:tab/>
        <w:t>4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=</w:t>
        <w:tab/>
        <w:t>Björn Johansson -88</w:t>
        <w:tab/>
        <w:t>FIG Falun</w:t>
        <w:tab/>
        <w:t>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=</w:t>
        <w:tab/>
        <w:t>Rasmus Nim -89</w:t>
        <w:tab/>
        <w:t>FIG Falun</w:t>
        <w:tab/>
        <w:t>4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 Ohlsson -89</w:t>
        <w:tab/>
        <w:t>Rekarnegy, Eskilstuna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 Andersson -89</w:t>
        <w:tab/>
        <w:t>FIG Karlstad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hn Gustafsson -88</w:t>
        <w:tab/>
        <w:t>Anderstorpssk, Skellefteå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 xml:space="preserve"> </w:t>
        <w:tab/>
      </w:r>
      <w:r>
        <w:rPr>
          <w:sz w:val="16"/>
          <w:lang w:val="en-GB"/>
        </w:rPr>
        <w:t xml:space="preserve">300 320 335 350 365 385 405 420 440 450 455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asmus Carlsson</w:t>
        <w:tab/>
        <w:t xml:space="preserve">-   -   -   -   -   -   o   o   xo      xxx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asmus Nim</w:t>
        <w:tab/>
        <w:t xml:space="preserve">-   -   -   -   -   o  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Viktor Ohlsson</w:t>
        <w:tab/>
        <w:t xml:space="preserve">o   o   xo  xo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ohn Gustafsson</w:t>
        <w:tab/>
        <w:t xml:space="preserve">-   -   -   -   -   -  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an Ander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Björn Johansson</w:t>
        <w:tab/>
        <w:t xml:space="preserve">-   -   -   -   -   -   o   -   -   -   xxx    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DISKUS 1,75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hnny Karlsson -89</w:t>
        <w:tab/>
        <w:t>FIG Umeå</w:t>
        <w:tab/>
        <w:t>48,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eter Edfors -89</w:t>
        <w:tab/>
        <w:t>FIG Umeå</w:t>
        <w:tab/>
        <w:t>47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Björn Johansson -88</w:t>
        <w:tab/>
        <w:t>FIG Falun</w:t>
        <w:tab/>
        <w:t>43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Markusson -89</w:t>
        <w:tab/>
        <w:t xml:space="preserve">Stjernesk, Torsby </w:t>
        <w:tab/>
        <w:t>41,4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David Kallebäck -89</w:t>
        <w:tab/>
        <w:t>FIG Växjö</w:t>
        <w:tab/>
        <w:t>38,4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Kristoffersson -89</w:t>
        <w:tab/>
        <w:t>FIG Umeå</w:t>
        <w:tab/>
        <w:t>36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niel Larsson -89</w:t>
        <w:tab/>
        <w:t>FIG Karlstad</w:t>
        <w:tab/>
        <w:t>35,9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Richard Olsson -89</w:t>
        <w:tab/>
        <w:t>Älvkullegymn, Karlstad</w:t>
        <w:tab/>
        <w:t>3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ilip Vivlund -89</w:t>
        <w:tab/>
        <w:t>FIG Malmö</w:t>
        <w:tab/>
        <w:t>33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asmus Nim -89</w:t>
        <w:tab/>
        <w:t>FIG Falun</w:t>
        <w:tab/>
        <w:t>33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rbjörn Julin -89</w:t>
        <w:tab/>
        <w:t>Filbornask, Helsingborg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ix Siljebäck Larsen -89</w:t>
        <w:tab/>
        <w:t>FIG Karlstad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edrik Kristoffersson</w:t>
        <w:tab/>
        <w:t xml:space="preserve"> x    3628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ilip Vivlund</w:t>
        <w:tab/>
        <w:t xml:space="preserve"> x     x    3340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rik Markusson</w:t>
        <w:tab/>
        <w:t xml:space="preserve"> x     x    3511   x    4147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Daniel Larsson</w:t>
        <w:tab/>
        <w:t>3417  3321   x     x    3590  353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Björn Johansson</w:t>
        <w:tab/>
        <w:t xml:space="preserve">4271   x    4341  4366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nny Karlsson</w:t>
        <w:tab/>
        <w:t>4742   x    4867   x     x    474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David Kallebäck</w:t>
        <w:tab/>
        <w:t xml:space="preserve">3847   x  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Peter Edfors</w:t>
        <w:tab/>
        <w:t>4708  4433  4668  4754   x    474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orbjörn Juli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ichard Olsson</w:t>
        <w:tab/>
        <w:t xml:space="preserve"> x     x    3543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elix Siljebäck Larse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Rasmus Nim</w:t>
        <w:tab/>
        <w:t xml:space="preserve"> x     x    332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8+  SPJUT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oni Kaartinen -89</w:t>
        <w:tab/>
        <w:t>FIG Göteborg</w:t>
        <w:tab/>
        <w:t>62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ebastian Mattsson -89</w:t>
        <w:tab/>
        <w:t>Gymnasiesk, Eslöv</w:t>
        <w:tab/>
        <w:t>59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ichard Olsson -89</w:t>
        <w:tab/>
        <w:t>Älvkullegymn, Karlstad</w:t>
        <w:tab/>
        <w:t>53,4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Björn Johansson -88</w:t>
        <w:tab/>
        <w:t>FIG Falun</w:t>
        <w:tab/>
        <w:t>53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nas Carlsson -89</w:t>
        <w:tab/>
        <w:t>Friidrottsgy, Kalmar</w:t>
        <w:tab/>
        <w:t>5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sbjörn Backlund -89</w:t>
        <w:tab/>
        <w:t>IT-gy Södertörn</w:t>
        <w:tab/>
        <w:t>5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cus Persson -89</w:t>
        <w:tab/>
        <w:t>FIG Göteborg</w:t>
        <w:tab/>
        <w:t>50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Oscar Wallin -89</w:t>
        <w:tab/>
        <w:t>John Bauergy, Jönköping</w:t>
        <w:tab/>
        <w:t>50,1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rik Markusson -89</w:t>
        <w:tab/>
        <w:t xml:space="preserve">Stjernesk, Torsby </w:t>
        <w:tab/>
        <w:t>4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im Christensson -89</w:t>
        <w:tab/>
        <w:t>FIG Göteborg</w:t>
        <w:tab/>
        <w:t>4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rik Senorski -89</w:t>
        <w:tab/>
        <w:t>FIG Göteborg</w:t>
        <w:tab/>
        <w:t>41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ohan Andersson -89</w:t>
        <w:tab/>
        <w:t>FIG Karlstad</w:t>
        <w:tab/>
        <w:t>40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Erik Olsson -89</w:t>
        <w:tab/>
        <w:t>FIG Göteborg</w:t>
        <w:tab/>
        <w:t>4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Tony Lind -88</w:t>
        <w:tab/>
        <w:t>Ållebergsgy, Falköping</w:t>
        <w:tab/>
        <w:t>37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Robin Eriksson-Göbel -89</w:t>
        <w:tab/>
        <w:t>Hvitfeldtska, Göteborg</w:t>
        <w:tab/>
        <w:t>37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Alexander Palm -89</w:t>
        <w:tab/>
        <w:t>FIG Göteborg</w:t>
        <w:tab/>
        <w:t>2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Oskar Rybo -89</w:t>
        <w:tab/>
        <w:t>FIG Göteborg</w:t>
        <w:tab/>
        <w:t>26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Linus Lagergren -89</w:t>
        <w:tab/>
        <w:t>FIG Göteborg</w:t>
        <w:tab/>
        <w:t>24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mon Torrell -89</w:t>
        <w:tab/>
        <w:t>FIG Göteborg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Tony Lind</w:t>
        <w:tab/>
        <w:t xml:space="preserve">3793   x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Markusson</w:t>
        <w:tab/>
        <w:t xml:space="preserve">4252  451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Olsson</w:t>
        <w:tab/>
        <w:t xml:space="preserve">3454  4076  405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sbjörn Backlund</w:t>
        <w:tab/>
        <w:t xml:space="preserve">5102  4795  4796   x    447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  <w:t>Oscar Wallin</w:t>
        <w:tab/>
        <w:t>5018   x    4831   -     -    49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im Christensson</w:t>
        <w:tab/>
        <w:t xml:space="preserve"> x     x    433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Björn Johansson</w:t>
        <w:tab/>
        <w:t xml:space="preserve">5261  5337  516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lexander Palm</w:t>
        <w:tab/>
        <w:t xml:space="preserve">2799  2804  269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han Andersson</w:t>
        <w:tab/>
        <w:t xml:space="preserve">4099   x    40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i Kaartinen</w:t>
        <w:tab/>
        <w:t>6200  6122  6049   x     x    62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onas Carlsson</w:t>
        <w:tab/>
        <w:t xml:space="preserve">5158  4958  5069  4911   -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obin Eriksson-Göbel</w:t>
        <w:tab/>
        <w:t xml:space="preserve">3724   -     -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ebastian Mattsson</w:t>
        <w:tab/>
        <w:t xml:space="preserve">5733  5944   x  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Oskar Rybo</w:t>
        <w:tab/>
        <w:t xml:space="preserve"> x     x    264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Persson</w:t>
        <w:tab/>
        <w:t xml:space="preserve">4108  4740  5052  4565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ichard Olsson</w:t>
        <w:tab/>
        <w:t xml:space="preserve">4199  3895  4588  5343  443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imon Torrell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us Lagergren</w:t>
        <w:tab/>
        <w:t xml:space="preserve"> x    2436  206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Erik Senorski</w:t>
        <w:tab/>
        <w:t xml:space="preserve"> x    4180  380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Nordkvist -90</w:t>
        <w:tab/>
        <w:t>Sjödalsgy, Huddinge</w:t>
        <w:tab/>
        <w:t>47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Daniel Norgren -90</w:t>
        <w:tab/>
        <w:t>FIG Göteborg</w:t>
        <w:tab/>
        <w:t>49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cim Bosson -90</w:t>
        <w:tab/>
        <w:t>Klippans gy</w:t>
        <w:tab/>
        <w:t>50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Lindh -90</w:t>
        <w:tab/>
        <w:t>Sandagy, Huskvarna</w:t>
        <w:tab/>
        <w:t>50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er Molin -90</w:t>
        <w:tab/>
        <w:t>Värmdö gy</w:t>
        <w:tab/>
        <w:t>52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rik Lindahl -90</w:t>
        <w:tab/>
        <w:t>FIG Göteborg</w:t>
        <w:tab/>
        <w:t>53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artin Tunhag -90</w:t>
        <w:tab/>
        <w:t>Sannarpssk, Halmstad</w:t>
        <w:tab/>
        <w:t>54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Pontus Brinkenberg -90</w:t>
        <w:tab/>
        <w:t>Kitas gy, Göteborg</w:t>
        <w:tab/>
        <w:t>55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7  8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Anton Asplund -90</w:t>
        <w:tab/>
        <w:t>FIG Umeå</w:t>
        <w:tab/>
        <w:t>1.52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  <w:t>Robin Rohlén -90</w:t>
        <w:tab/>
        <w:t>FIG Umeå</w:t>
        <w:tab/>
        <w:t>1.53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 Henningsson -90</w:t>
        <w:tab/>
        <w:t>Torsbergsgy, Bollnäs</w:t>
        <w:tab/>
        <w:t>1.56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kus Johansson -90</w:t>
        <w:tab/>
        <w:t>FIG Umeå</w:t>
        <w:tab/>
        <w:t>1.58,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il Enqvist -90</w:t>
        <w:tab/>
        <w:t>FIG Falun</w:t>
        <w:tab/>
        <w:t>2.01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tias Berglund -90</w:t>
        <w:tab/>
        <w:t>Kitas gy, Göteborg</w:t>
        <w:tab/>
        <w:t>2.02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kael West -90</w:t>
        <w:tab/>
        <w:t>Löpargymn, Sollentuna</w:t>
        <w:tab/>
        <w:t>2.03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dam Uhrdin -90</w:t>
        <w:tab/>
        <w:t>Löpargymn, Sollentuna</w:t>
        <w:tab/>
        <w:t>2.04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Mikael Röjerås -90</w:t>
        <w:tab/>
        <w:t>Löpargymn, Sollentu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Gustaf Altin -90</w:t>
        <w:tab/>
        <w:t>Vansbro Utbcenter</w:t>
        <w:tab/>
        <w:t>9.12,3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Anton Danielsson -90</w:t>
        <w:tab/>
        <w:t>Ebersteinska sk, Norrköp</w:t>
        <w:tab/>
        <w:t>9.1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David Lövgren -90</w:t>
        <w:tab/>
        <w:t>FIG Karlstad</w:t>
        <w:tab/>
        <w:t>9.24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Joakim Frisk -90</w:t>
        <w:tab/>
        <w:t>Rudbeckianska sk, V-ås</w:t>
        <w:tab/>
        <w:t>9.45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dreas Åkesson -90</w:t>
        <w:tab/>
        <w:t>Hvitfeldtska, Göteborg</w:t>
        <w:tab/>
        <w:t>9.56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Grimborg -90</w:t>
        <w:tab/>
        <w:t>KF Sthlms gy</w:t>
        <w:tab/>
        <w:t>9.58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avid Tholander -90</w:t>
        <w:tab/>
        <w:t>Kunskapsgy, Globen</w:t>
        <w:tab/>
        <w:t>10.07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esper Hamrin -90</w:t>
        <w:tab/>
        <w:t>Wargentinssk, Östersund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asmus Ersson -90</w:t>
        <w:tab/>
        <w:t>Borgarsk, Gävle</w:t>
        <w:tab/>
        <w:t>3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orbjörn Höglund -90</w:t>
        <w:tab/>
        <w:t>FIG Falun</w:t>
        <w:tab/>
        <w:t>39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r Rydrich -90</w:t>
        <w:tab/>
        <w:t>FIG Falun</w:t>
        <w:tab/>
        <w:t>39,9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Brorsson -90</w:t>
        <w:tab/>
        <w:t>FIG Växjö</w:t>
        <w:tab/>
        <w:t>4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tin Tunhag -90</w:t>
        <w:tab/>
        <w:t>Sannarpssk, Halmstad</w:t>
        <w:tab/>
        <w:t>42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eter Svedlund -90</w:t>
        <w:tab/>
        <w:t>Tornedalssk, Haparanda</w:t>
        <w:tab/>
        <w:t>42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kka Matala -90</w:t>
        <w:tab/>
        <w:t>Tornedalssk, Haparanda</w:t>
        <w:tab/>
        <w:t>47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Christoffer van Woensel -90</w:t>
        <w:tab/>
        <w:t>Växjö Fria gy</w:t>
        <w:tab/>
        <w:t>47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HÖJD 14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ukas Odell -90</w:t>
        <w:tab/>
        <w:t>FIG Malmö</w:t>
        <w:tab/>
        <w:t>2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Oskar Jonsson -90</w:t>
        <w:tab/>
        <w:t>FIG Växjö</w:t>
        <w:tab/>
        <w:t>1,8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tephan Larsson -90</w:t>
        <w:tab/>
        <w:t>Göteborgs Högre Samskola</w:t>
        <w:tab/>
        <w:t>1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Ohlsson -90</w:t>
        <w:tab/>
        <w:t>FIG Malmö</w:t>
        <w:tab/>
        <w:t>1,7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Peter Svedlund -90</w:t>
        <w:tab/>
        <w:t>Tornedalssk, Haparanda</w:t>
        <w:tab/>
        <w:t>1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62 167 172 177 182 186 189 195 200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ukas Odell</w:t>
        <w:tab/>
        <w:t xml:space="preserve">-   -   -   -   -   o   o   o   xo      </w:t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Oskar Jonsson</w:t>
        <w:tab/>
        <w:t xml:space="preserve">-   -   -   xo  o   xxo xxx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er Ohlsson</w:t>
        <w:tab/>
        <w:t xml:space="preserve">o   xo  o 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Peter Svedlund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508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tephan Larsson</w:t>
        <w:tab/>
        <w:t xml:space="preserve">-   -   o   o   xxo xxx 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TAV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David Björn -90</w:t>
        <w:tab/>
        <w:t>Fenix, Vaggeryd</w:t>
        <w:tab/>
        <w:t>4,3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 Fougman -90</w:t>
        <w:tab/>
        <w:t>Polhemssk, Gävle</w:t>
        <w:tab/>
        <w:t>4,2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ar Rydrich -90</w:t>
        <w:tab/>
        <w:t>FIG Falun</w:t>
        <w:tab/>
        <w:t>3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ctor Fröberg -90</w:t>
        <w:tab/>
        <w:t>FIG Göteborg</w:t>
        <w:tab/>
        <w:t>3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Diffner -90</w:t>
        <w:tab/>
        <w:t>Hushagsgy, Borlänge</w:t>
        <w:tab/>
        <w:t>3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Anton Gyllensten -90</w:t>
        <w:tab/>
        <w:t>FIG Göteborg</w:t>
        <w:tab/>
        <w:t>3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Peter Svedlund -90</w:t>
        <w:tab/>
        <w:t>Tornedalssk, Haparanda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Oskar Wirén-Tjärner -90</w:t>
        <w:tab/>
        <w:t>FIG Umeå</w:t>
        <w:tab/>
        <w:t>3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kka Matala -90</w:t>
        <w:tab/>
        <w:t>Tornedalssk, Haparand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 xml:space="preserve"> </w:t>
        <w:tab/>
      </w:r>
      <w:r>
        <w:rPr>
          <w:sz w:val="16"/>
          <w:lang w:val="en-GB"/>
        </w:rPr>
        <w:t>300 320 335 350 365 375 385 395 405 415 420 425 430 435 440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Johan Fougman</w:t>
        <w:tab/>
        <w:t xml:space="preserve">-   -   -   -   xo  -   -   o   o   x-  xo  -   xxx  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Oskar Wirén</w:t>
        <w:tab/>
        <w:t xml:space="preserve">-   xxo xxo - 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Pekka Matala</w:t>
        <w:tab/>
        <w:t xml:space="preserve">-   -   -   - 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Victor Fröberg</w:t>
        <w:tab/>
        <w:t xml:space="preserve">-   -   -   -   o   o   xo  xxx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David Björn</w:t>
        <w:tab/>
        <w:t>-   -   -   -   o   xo  o   o   o   o   -   o   xxo -   xxx</w:t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Peter Svedlund</w:t>
        <w:tab/>
        <w:t xml:space="preserve">xxo o   o   xxx 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Joar Rydrich</w:t>
        <w:tab/>
        <w:t xml:space="preserve">-   -   -   xo  o   o   o   xo  xxx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>Anton Gyllensten</w:t>
        <w:tab/>
        <w:t xml:space="preserve">-   -   o   xo  xxx          </w:t>
        <w:tab/>
        <w:tab/>
      </w:r>
    </w:p>
    <w:p>
      <w:pPr>
        <w:pStyle w:val="Oformateradtext"/>
        <w:tabs>
          <w:tab w:val="clear" w:pos="1304"/>
          <w:tab w:val="left" w:pos="114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</w:r>
      <w:r>
        <w:rPr>
          <w:sz w:val="16"/>
          <w:lang w:val="en-GB"/>
        </w:rPr>
        <w:t>Adam Diffner</w:t>
        <w:tab/>
        <w:t xml:space="preserve">-   -   -   -   o   xo  xxx  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LÄGGA 5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kus Johansson -90</w:t>
        <w:tab/>
        <w:t>FIG Karlstad</w:t>
        <w:tab/>
        <w:t>71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ristian Nyman -90</w:t>
        <w:tab/>
        <w:t>FIG Växjö</w:t>
        <w:tab/>
        <w:t>65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hristian Hansson-Bergén -90</w:t>
        <w:tab/>
        <w:t>Tessinsk, Nyköping</w:t>
        <w:tab/>
        <w:t>54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mmy Larsson -90</w:t>
        <w:tab/>
        <w:t xml:space="preserve">Stjernesk, Torsby </w:t>
        <w:tab/>
        <w:t>53,3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Gustafsson -90</w:t>
        <w:tab/>
        <w:t>FIG Karlstad</w:t>
        <w:tab/>
        <w:t>50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ttias Lindberg -90</w:t>
        <w:tab/>
        <w:t>Baldersk, Skellefteå</w:t>
        <w:tab/>
        <w:t>50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nas Jonsson -90</w:t>
        <w:tab/>
        <w:t>FIG Umeå</w:t>
        <w:tab/>
        <w:t>48,5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rtin Jönsson -90</w:t>
        <w:tab/>
        <w:t>Friidrottsgy, Kalmar</w:t>
        <w:tab/>
        <w:t>46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redrik Andersson -90</w:t>
        <w:tab/>
        <w:t>Torsbergsgy, Bollnäs</w:t>
        <w:tab/>
        <w:t>42,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obin Hägg -90</w:t>
        <w:tab/>
        <w:t>Polhemssk, Lund</w:t>
        <w:tab/>
        <w:t>40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ik Romberg -90</w:t>
        <w:tab/>
        <w:t>FIG Växjö</w:t>
        <w:tab/>
        <w:t>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an Björnstad -90</w:t>
        <w:tab/>
        <w:t>Göteborgs Tekniska</w:t>
        <w:tab/>
        <w:t>0,0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 x    4192  5056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tin Jönsson</w:t>
        <w:tab/>
        <w:t>4431  4480  4492   x    4605  467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nas Jonsson</w:t>
        <w:tab/>
        <w:t xml:space="preserve">4677  4854   x     x   4384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obin Hägg</w:t>
        <w:tab/>
        <w:t xml:space="preserve">4037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Christian Hansson-Bergén</w:t>
        <w:tab/>
        <w:t xml:space="preserve"> x    5079   x     x     x    547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Kristian Nyman</w:t>
        <w:tab/>
        <w:t xml:space="preserve">6507   x     x    6205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Tommy Larsson</w:t>
        <w:tab/>
        <w:t xml:space="preserve">4836  5304  5049  5208  533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Lindberg</w:t>
        <w:tab/>
        <w:t xml:space="preserve"> x    4923   x     x     x    504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rik Romberg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kus Johansson</w:t>
        <w:tab/>
        <w:t>6860  7100   x     x    6943  705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edrik Andersson</w:t>
        <w:tab/>
        <w:t xml:space="preserve"> x     x    420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 Björnstad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7  SPJUT 70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im Amb -90</w:t>
        <w:tab/>
        <w:t>FIG Lidingö</w:t>
        <w:tab/>
        <w:t>64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Pontus Bjärkvik -90</w:t>
        <w:tab/>
        <w:t>Bäckadalsgy, Jönköping</w:t>
        <w:tab/>
        <w:t>62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imon Gustafsson -90</w:t>
        <w:tab/>
        <w:t>FIG Karlstad</w:t>
        <w:tab/>
        <w:t>60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dam Björling -90</w:t>
        <w:tab/>
        <w:t>Friidrottsgy, Kalmar</w:t>
        <w:tab/>
        <w:t>59,8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Lack -90</w:t>
        <w:tab/>
        <w:t>De Geergy, Norrköping</w:t>
        <w:tab/>
        <w:t>5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ontus Rabe -90</w:t>
        <w:tab/>
        <w:t>FIG Karlstad</w:t>
        <w:tab/>
        <w:t>49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Douglas Stenberg -90</w:t>
        <w:tab/>
        <w:t>FIG Karlstad</w:t>
        <w:tab/>
        <w:t>49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ukas Odell -90</w:t>
        <w:tab/>
        <w:t>FIG Malmö</w:t>
        <w:tab/>
        <w:t>44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Henrik Sjöstrand -90</w:t>
        <w:tab/>
        <w:t>Wargentinssk, Östersund</w:t>
        <w:tab/>
        <w:t>42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Martin Tunhag -90</w:t>
        <w:tab/>
        <w:t>Sannarpssk, Halmstad</w:t>
        <w:tab/>
        <w:t>41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Oskar Jonsson -90</w:t>
        <w:tab/>
        <w:t>FIG Växjö</w:t>
        <w:tab/>
        <w:t>39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rik Lindahl -90</w:t>
        <w:tab/>
        <w:t>FIG Göteborg</w:t>
        <w:tab/>
        <w:t>35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Thomas Ljungblom -90</w:t>
        <w:tab/>
        <w:t>Filbornask, Helsingborg</w:t>
        <w:tab/>
        <w:t>32,0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Filip Sjögren -90</w:t>
        <w:tab/>
        <w:t>FIG Göteborg</w:t>
        <w:tab/>
        <w:t>2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ichael Skalenius -90</w:t>
        <w:tab/>
        <w:t>FIG Göteborg</w:t>
        <w:tab/>
        <w:t>26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6</w:t>
        <w:tab/>
        <w:t>Oscar Edman -90</w:t>
        <w:tab/>
        <w:t>L M Engströmsgy, Göteb</w:t>
        <w:tab/>
        <w:t>23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Viktor Lack</w:t>
        <w:tab/>
        <w:t>4378  5120   x    5279   x    48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Oscar Edman</w:t>
        <w:tab/>
        <w:t xml:space="preserve">2118  2294  238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Lukas Odell</w:t>
        <w:tab/>
        <w:t xml:space="preserve">4481  3654  4162   x    4192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Thomas Ljungblom</w:t>
        <w:tab/>
        <w:t xml:space="preserve"> x    320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Douglas Stenberg</w:t>
        <w:tab/>
        <w:t>4617  4163   x    4919  4553  463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Simon Gustafsson</w:t>
        <w:tab/>
        <w:t xml:space="preserve">5693  5984  6091   x    576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  <w:t>Kim Amb</w:t>
        <w:tab/>
        <w:t xml:space="preserve">6381   x    6432   x    6438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Henrik Sjöstrand</w:t>
        <w:tab/>
        <w:t xml:space="preserve">420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tin Tunhag</w:t>
        <w:tab/>
        <w:t xml:space="preserve">4131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Oskar Jonsson</w:t>
        <w:tab/>
        <w:t xml:space="preserve">393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Rabe</w:t>
        <w:tab/>
        <w:t xml:space="preserve">4732   x    4868  4936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chael Skalenius</w:t>
        <w:tab/>
        <w:t xml:space="preserve">2624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Bjärkvik</w:t>
        <w:tab/>
        <w:t xml:space="preserve">5590  5991   x    6280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Björling</w:t>
        <w:tab/>
        <w:t xml:space="preserve">5281  5989  5659  5417  549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ilip Sjögren</w:t>
        <w:tab/>
        <w:t xml:space="preserve">2870  2978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rik Lindahl</w:t>
        <w:tab/>
        <w:t xml:space="preserve">2852  3268  3524   -     - 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51,0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rik Jonasson -91</w:t>
        <w:tab/>
        <w:t>FIG Umeå</w:t>
        <w:tab/>
        <w:t>51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tin Wikström-Johansson -91</w:t>
        <w:tab/>
        <w:t>John Bauergy, Åkersberga</w:t>
        <w:tab/>
        <w:t>52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ikael Storm -91</w:t>
        <w:tab/>
        <w:t>Nifsarp gy, Eksjö</w:t>
        <w:tab/>
        <w:t>52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liver Sänneskog -91</w:t>
        <w:tab/>
        <w:t>Filbornask, Helsingborg</w:t>
        <w:tab/>
        <w:t>53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atrik Norin Algerstam -91</w:t>
        <w:tab/>
        <w:t>Göranssonska, Sandviken</w:t>
        <w:tab/>
        <w:t>53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nathan Haag -91</w:t>
        <w:tab/>
        <w:t>De Geergy, Norrköping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Philip Lindau -91</w:t>
        <w:tab/>
        <w:t>Filbornask, Helsingborg</w:t>
        <w:tab/>
        <w:t>dnf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Viktor Hedin -91</w:t>
        <w:tab/>
        <w:t>Sjödalsgy, Huddinge</w:t>
        <w:tab/>
        <w:t>2.00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ickard Gunnarsson -91</w:t>
        <w:tab/>
        <w:t>Löpargymn, Sollentuna</w:t>
        <w:tab/>
        <w:t>2.01,5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2.02,2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medhs -91</w:t>
        <w:tab/>
        <w:t>Löpargymn, Sollentuna</w:t>
        <w:tab/>
        <w:t>2.02,9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Tomas Hultgren -91</w:t>
        <w:tab/>
        <w:t>Löpargymn, Sollentuna</w:t>
        <w:tab/>
        <w:t>2.03,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Patrik Nilsson -91</w:t>
        <w:tab/>
        <w:t>Nacka gymnasium</w:t>
        <w:tab/>
        <w:t>2.04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enrik Rosenborg -91</w:t>
        <w:tab/>
        <w:t>Hässleholms Tekniska</w:t>
        <w:tab/>
        <w:t>2.05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ars Lindberg -91</w:t>
        <w:tab/>
        <w:t>Nolask, Ö-vik</w:t>
        <w:tab/>
        <w:t>2.07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mil Wiberg -91</w:t>
        <w:tab/>
        <w:t>Filbornask, Helsingborg</w:t>
        <w:tab/>
        <w:t>2.11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Tomas Åkerblom-Andersson -91</w:t>
        <w:tab/>
        <w:t>Arlandagymn</w:t>
        <w:tab/>
        <w:t>2.12,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Hreinn Juliusson -91</w:t>
        <w:tab/>
        <w:t>Sjödalsgy, Huddinge</w:t>
        <w:tab/>
        <w:t>2.1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Danny Fransson -91</w:t>
        <w:tab/>
        <w:t>Växjö Fria gy</w:t>
        <w:tab/>
        <w:t>2.15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lek Zbadi -91</w:t>
        <w:tab/>
        <w:t>Sjödalsgy, Huddinge</w:t>
        <w:tab/>
        <w:t>2.22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imon Sveder -91</w:t>
        <w:tab/>
        <w:t xml:space="preserve">Stjernesk, Torsby </w:t>
        <w:tab/>
        <w:t>9.05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Wåhlin -91</w:t>
        <w:tab/>
        <w:t>Sjödalsgy, Huddinge</w:t>
        <w:tab/>
        <w:t>9.05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leksander Liss -91</w:t>
        <w:tab/>
        <w:t>Löpargymn, Sollentuna</w:t>
        <w:tab/>
        <w:t>10.0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ny Fransson -91</w:t>
        <w:tab/>
        <w:t>Växjö Fria gy</w:t>
        <w:tab/>
        <w:t>10.10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ufus Wiena -91</w:t>
        <w:tab/>
        <w:t>Uddevalla gymn</w:t>
        <w:tab/>
        <w:t>10.59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Calle Ström -91</w:t>
        <w:tab/>
        <w:t>FIG Göteborg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6  300 M HÄCK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Arvid Berglund -91</w:t>
        <w:tab/>
        <w:t>Holavedsgy, Tranås</w:t>
        <w:tab/>
        <w:t>41,2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2</w:t>
        <w:tab/>
        <w:t>Adam Chiguer -91</w:t>
        <w:tab/>
        <w:t>Sjödalsgy, Huddinge</w:t>
        <w:tab/>
        <w:t>41,7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3</w:t>
        <w:tab/>
        <w:t>Adrian Roosmark -91</w:t>
        <w:tab/>
        <w:t>Sjödalsgy, Huddinge</w:t>
        <w:tab/>
        <w:t>42,0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4</w:t>
        <w:tab/>
        <w:t>Oscar Hinrichsen -91</w:t>
        <w:tab/>
        <w:t>Nyköpings Enskilda gy</w:t>
        <w:tab/>
        <w:t>42,4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Henrik Brus -91</w:t>
        <w:tab/>
        <w:t>FIG Falun</w:t>
        <w:tab/>
        <w:t>42,8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es Assarsson -91</w:t>
        <w:tab/>
        <w:t>Växjö Fria gy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 M HÄCK 16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Forsberg -91</w:t>
        <w:tab/>
        <w:t>Rudbeckssk, Sollentuna</w:t>
        <w:tab/>
        <w:t>39,7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lexander Norén -91</w:t>
        <w:tab/>
        <w:t>FIG Umeå</w:t>
        <w:tab/>
        <w:t>40,91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e Fältström -91</w:t>
        <w:tab/>
        <w:t>Värmdö gy</w:t>
        <w:tab/>
        <w:t>40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Daniel Bergman -91</w:t>
        <w:tab/>
        <w:t>FIG Lidingö</w:t>
        <w:tab/>
        <w:t>43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lexander Augustsson -91</w:t>
        <w:tab/>
        <w:t>FIG Växjö</w:t>
        <w:tab/>
        <w:t>44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ton Forsberg -91</w:t>
        <w:tab/>
        <w:t>Rudbeckssk, Sollentuna</w:t>
        <w:tab/>
        <w:t>3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vid Berglund -91</w:t>
        <w:tab/>
        <w:t>Holavedsgy, Tranås</w:t>
        <w:tab/>
        <w:t>41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Chiguer -91</w:t>
        <w:tab/>
        <w:t>Sjödalsgy, Huddinge</w:t>
        <w:tab/>
        <w:t>41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lexander Norén -91</w:t>
        <w:tab/>
        <w:t>FIG Umeå</w:t>
        <w:tab/>
        <w:t>42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rian Roosmark -91</w:t>
        <w:tab/>
        <w:t>Sjödalsgy, Huddinge</w:t>
        <w:tab/>
        <w:t>4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Oscar Hinrichsen -91</w:t>
        <w:tab/>
        <w:t>Nyköpings Enskilda gy</w:t>
        <w:tab/>
        <w:t>42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enrik Brus -91</w:t>
        <w:tab/>
        <w:t>FIG Falun</w:t>
        <w:tab/>
        <w:t>43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Love Fältström -91</w:t>
        <w:tab/>
        <w:t>Värmdö gy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14" w:leader="none"/>
          <w:tab w:val="left" w:pos="228" w:leader="none"/>
          <w:tab w:val="left" w:pos="1710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LÄNG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etter Olson -91</w:t>
        <w:tab/>
        <w:t>FIG Malmö</w:t>
        <w:tab/>
        <w:t>6,6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hristian Maluka -91</w:t>
        <w:tab/>
        <w:t>Sjödalsgy, Huddinge</w:t>
        <w:tab/>
        <w:t>6,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dam Ståhlberg -91</w:t>
        <w:tab/>
        <w:t>Högbergssk, Tierp</w:t>
        <w:tab/>
        <w:t>6,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te Fibel -91</w:t>
        <w:tab/>
        <w:t>Brännkyrka gy, Hägersten</w:t>
        <w:tab/>
        <w:t>6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dam Chiguer -91</w:t>
        <w:tab/>
        <w:t>Sjödalsgy, Huddinge</w:t>
        <w:tab/>
        <w:t>6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enning Elofsson -91</w:t>
        <w:tab/>
        <w:t>Kitas gy, Göteborg</w:t>
        <w:tab/>
        <w:t>6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Linus Jaconelli -91</w:t>
        <w:tab/>
        <w:t>Alströmergy, Alingsås</w:t>
        <w:tab/>
        <w:t>6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Niklas Silverhielm -91</w:t>
        <w:tab/>
        <w:t>Stångenässk, Brastad</w:t>
        <w:tab/>
        <w:t>6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gnus Balander -91</w:t>
        <w:tab/>
        <w:t>FIG Göteborg</w:t>
        <w:tab/>
        <w:t>6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ristoffer Hedlund -91</w:t>
        <w:tab/>
        <w:t>Härnösands gy</w:t>
        <w:tab/>
        <w:t>6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ligul Erkisi -91</w:t>
        <w:tab/>
        <w:t>FIG Falun</w:t>
        <w:tab/>
        <w:t>6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Fredrik Karlsson -91</w:t>
        <w:tab/>
        <w:t>FIG Karlstad</w:t>
        <w:tab/>
        <w:t>5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Simon Styrman -91</w:t>
        <w:tab/>
        <w:t>Tornedalssk, Haparanda</w:t>
        <w:tab/>
        <w:t>5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Oliver Carlehed -91</w:t>
        <w:tab/>
        <w:t>Kunskapskällan, Herrljunga</w:t>
        <w:tab/>
        <w:t>5,7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David Sunnemar -91</w:t>
        <w:tab/>
        <w:t>Kitas gy, Göteborg</w:t>
        <w:tab/>
        <w:t>5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Simon Ljunggren -91</w:t>
        <w:tab/>
        <w:t>Wargentinssk, Östersund</w:t>
        <w:tab/>
        <w:t>5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Joar Michanek -91</w:t>
        <w:tab/>
        <w:t>Palmcrantzsk, Östersund</w:t>
        <w:tab/>
        <w:t>5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ttias Gradin -91</w:t>
        <w:tab/>
        <w:t>Lugnetgy, Falun</w:t>
        <w:tab/>
        <w:t>5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Felix Nyström -91</w:t>
        <w:tab/>
        <w:t>Sannarpssk, Halmstad</w:t>
        <w:tab/>
        <w:t>5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John Alvén -91</w:t>
        <w:tab/>
        <w:t>Kattegattsk, Halmstad</w:t>
        <w:tab/>
        <w:t>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ndreas Romin -91</w:t>
        <w:tab/>
        <w:t>Polhemssk, Gävle</w:t>
        <w:tab/>
        <w:t>5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Joakim Björkman -91</w:t>
        <w:tab/>
        <w:t>Filbornask, Helsingborg</w:t>
        <w:tab/>
        <w:t>5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3</w:t>
        <w:tab/>
        <w:t>David Engvall -91</w:t>
        <w:tab/>
        <w:t>Borgarskolan</w:t>
        <w:tab/>
        <w:t>5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Dennis Davidsson -91</w:t>
        <w:tab/>
        <w:t>Växjö Fria gy</w:t>
        <w:tab/>
        <w:t>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elix Nyström</w:t>
        <w:tab/>
        <w:t xml:space="preserve">554  542  55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9 +1,3 +2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te Fibel</w:t>
        <w:tab/>
        <w:t>577  613  612  607   -   64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5 +0,6 +2,4 +1,8    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r Michanek</w:t>
        <w:tab/>
        <w:t xml:space="preserve">569  56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1 +1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edrik Karlsson</w:t>
        <w:tab/>
        <w:t xml:space="preserve">575  583  54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8 +2,0 +0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Petter Olson</w:t>
        <w:tab/>
        <w:t xml:space="preserve">642  665  65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2,0 +3,1 +2,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hn Alvén</w:t>
        <w:tab/>
        <w:t xml:space="preserve">536   x   54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8      +2,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ristoffer Hedlund</w:t>
        <w:tab/>
        <w:t xml:space="preserve">569  581  60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2 +1,2 +1,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Chiguer</w:t>
        <w:tab/>
        <w:t xml:space="preserve">611  635  61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1 +0,7 +1,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kim Björkman</w:t>
        <w:tab/>
        <w:t xml:space="preserve">364  326  51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3 +1,5 +1,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avid Sunnemar</w:t>
        <w:tab/>
        <w:t xml:space="preserve">558  57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4 +2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Oliver Carlehed</w:t>
        <w:tab/>
        <w:t xml:space="preserve">573  578  566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8 +0,8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ennis Davidsson</w:t>
        <w:tab/>
        <w:t xml:space="preserve">426  424  403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8 +2,4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ttias Gradin</w:t>
        <w:tab/>
        <w:t xml:space="preserve"> x    x   558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imon Ljunggren</w:t>
        <w:tab/>
        <w:t xml:space="preserve">553  534  57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2 +0,5 +0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ligul Erkisi</w:t>
        <w:tab/>
        <w:t xml:space="preserve">548  602  595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7 +1,4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gnus Balander</w:t>
        <w:tab/>
        <w:t xml:space="preserve"> x   551  609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6 +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dam Ståhlberg</w:t>
        <w:tab/>
        <w:t>607  584  609  605  596  6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0,4 +1,5 +1,2 +3,1 +1,1 +1,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us Jaconelli</w:t>
        <w:tab/>
        <w:t>622   x    x    x   621  5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0                +1,4 +1,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enning Elofsson</w:t>
        <w:tab/>
        <w:t xml:space="preserve"> x   611  628  625  62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+0,2 +2,7 +1,6 +1,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Niklas Silverhielm</w:t>
        <w:tab/>
        <w:t xml:space="preserve">580  557  615  613   x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+0,2 +1,8 +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Christian Maluka</w:t>
        <w:tab/>
        <w:t>620   x   609  576   x   652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3      +1,3 +0,5     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imon Styrman</w:t>
        <w:tab/>
        <w:t xml:space="preserve"> x   421  58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+1,3 +1,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dreas Romin</w:t>
        <w:tab/>
        <w:t xml:space="preserve">529  522   - 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3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David Engvall</w:t>
        <w:tab/>
        <w:t xml:space="preserve">501  496  476   -    -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8 +1,6 +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6  KULA 5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exander Messer-91</w:t>
        <w:tab/>
        <w:t>Alströmergy, Alingsås</w:t>
        <w:tab/>
        <w:t>15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Sami Luttinen -91</w:t>
        <w:tab/>
        <w:t>Ebersteinska sk, Norrköp</w:t>
        <w:tab/>
        <w:t>14,8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Nilsson -91</w:t>
        <w:tab/>
        <w:t>FIG Växjö</w:t>
        <w:tab/>
        <w:t>14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rik Sundlöf -91</w:t>
        <w:tab/>
        <w:t>FIG Falun</w:t>
        <w:tab/>
        <w:t>14,2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imon Lindblom -91</w:t>
        <w:tab/>
        <w:t>Rekarnegy, Eskilstuna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tefan Sundler -91</w:t>
        <w:tab/>
        <w:t xml:space="preserve">Stjernesk, Torsby 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dam Chiguer -91</w:t>
        <w:tab/>
        <w:t>Sjödalsgy, Huddinge</w:t>
        <w:tab/>
        <w:t>13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dreas Romin -91</w:t>
        <w:tab/>
        <w:t>Polhemssk, Gävle</w:t>
        <w:tab/>
        <w:t>10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ias Andersson -91</w:t>
        <w:tab/>
        <w:t>Polhemssk, Lund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dreas Romin</w:t>
        <w:tab/>
        <w:t xml:space="preserve"> x    1059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rcus Nilsson</w:t>
        <w:tab/>
        <w:t xml:space="preserve">1355  1345  1404  1432  1438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Stefan Sundler</w:t>
        <w:tab/>
        <w:t xml:space="preserve">1248   x     x     x    1334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rik Sundlöf</w:t>
        <w:tab/>
        <w:t>1317  1326  1426  1421   x    139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imon Lindblom</w:t>
        <w:tab/>
        <w:t xml:space="preserve">1334  1327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lexander Messer-91</w:t>
        <w:tab/>
        <w:t>1380  1382  1441  1508  1456  1425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ttias Andersso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Adam Chiguer</w:t>
        <w:tab/>
        <w:t xml:space="preserve"> x    1307   x     x    1261  126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ami Luttinen</w:t>
        <w:tab/>
        <w:t>1312  1418  1445  1481  1465  1484</w:t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P16  SLÄGGA 5,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Alexander Messer -91</w:t>
        <w:tab/>
        <w:t>Alströmergy, Alingsås</w:t>
        <w:tab/>
        <w:t>56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ami Luttinen -91</w:t>
        <w:tab/>
        <w:t>Ebersteinska sk, Norrköping</w:t>
        <w:tab/>
        <w:t>55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Rasmus Leo -91</w:t>
        <w:tab/>
        <w:t>Alströmergy, Alingsås</w:t>
        <w:tab/>
        <w:t>53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Oliver Carlehed -91</w:t>
        <w:tab/>
        <w:t>Kunskapskällan, Herrljunga</w:t>
        <w:tab/>
        <w:t>49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5</w:t>
        <w:tab/>
        <w:t>Richard Nowén -91</w:t>
        <w:tab/>
        <w:t>Alströmergy, Alingsås</w:t>
        <w:tab/>
        <w:t>43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6</w:t>
        <w:tab/>
        <w:t>Victor Nilsson -91</w:t>
        <w:tab/>
        <w:t xml:space="preserve">Stjernesk, Torsby </w:t>
        <w:tab/>
        <w:t>43,3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7</w:t>
        <w:tab/>
        <w:t>Emil Olars -91</w:t>
        <w:tab/>
        <w:t>Igelstavikens Gy, Södertälje</w:t>
        <w:tab/>
        <w:t>42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Mattias Andersson -91</w:t>
        <w:tab/>
        <w:t>Polhemssk, Lund</w:t>
        <w:tab/>
        <w:t>41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Felix Sonebäck -91</w:t>
        <w:tab/>
        <w:t>Sjödalsgy, Huddinge</w:t>
        <w:tab/>
        <w:t>39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il Olars</w:t>
        <w:tab/>
        <w:t>4075  4074  3995  4185  4256  39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elix Sonebäck</w:t>
        <w:tab/>
        <w:t xml:space="preserve">3752   x    391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ichard Nowén</w:t>
        <w:tab/>
        <w:t>4255   x     x     x     x    434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Mattias Andersson</w:t>
        <w:tab/>
        <w:t xml:space="preserve">3566  4110   x     x    3934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lexander Messer</w:t>
        <w:tab/>
        <w:t xml:space="preserve"> x     x    5163  5596   x    56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asmus Leo</w:t>
        <w:tab/>
        <w:t xml:space="preserve"> x     x    5092   x    4706  53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Oliver Carlehed</w:t>
        <w:tab/>
        <w:t xml:space="preserve">4882  4892  4975   x    494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Victor Nilsson</w:t>
        <w:tab/>
        <w:t xml:space="preserve"> x    4216  4177  4339  4071  42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mi Luttinen</w:t>
        <w:tab/>
        <w:t>4725  5112  5303   x    5464  55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1</w:t>
        <w:tab/>
        <w:t>Vind 2,1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Mattias Olander -92</w:t>
        <w:tab/>
        <w:t>Ölands Friskola</w:t>
        <w:tab/>
        <w:t>11,41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lip Lööv -92</w:t>
        <w:tab/>
        <w:t>Sannerudssk, Kil</w:t>
        <w:tab/>
        <w:t>11,5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 Gerdin -92</w:t>
        <w:tab/>
        <w:t>Sofiedalsk, Valbo</w:t>
        <w:tab/>
        <w:t>11,7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Christoffer Gustafsson -92</w:t>
        <w:tab/>
        <w:t>Borgmosk, Norrköping</w:t>
        <w:tab/>
        <w:t>1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xel Österman -92</w:t>
        <w:tab/>
        <w:t>Gökstenssk, Torshälla</w:t>
        <w:tab/>
        <w:t>12,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Zoli Holdos -92</w:t>
        <w:tab/>
        <w:t>Teglask, Skara</w:t>
        <w:tab/>
        <w:t>12,6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16/9</w:t>
        <w:tab/>
        <w:t>HEAT 2</w:t>
        <w:tab/>
        <w:t>Vind 2,5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ers Teigen -92</w:t>
        <w:tab/>
        <w:t>Gunnarsbysk, Charlottenberg</w:t>
        <w:tab/>
        <w:t>11,34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iklas Johansson -92</w:t>
        <w:tab/>
        <w:t>Stenungsk, Stora Höga</w:t>
        <w:tab/>
        <w:t>11,3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ristoffer Karlström -92</w:t>
        <w:tab/>
        <w:t>Parkssk, Östersund</w:t>
        <w:tab/>
        <w:t>11,86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ctor Gustafsson -92</w:t>
        <w:tab/>
        <w:t>Kvarnbergssk Hudd</w:t>
        <w:tab/>
        <w:t>1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Olle Torstensson -92</w:t>
        <w:tab/>
        <w:t>Almbysk, Örebro</w:t>
        <w:tab/>
        <w:t>12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 xml:space="preserve">Viktor Berggren -92 </w:t>
        <w:tab/>
        <w:t>Ölyckesk, Löberöd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100 M 16/9</w:t>
        <w:tab/>
        <w:t>HEAT 3</w:t>
        <w:tab/>
        <w:t>Vind 0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dreas Andersson -92</w:t>
        <w:tab/>
        <w:t>Granbergssk, Bollnäs</w:t>
        <w:tab/>
        <w:t>11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edric Ullberg -92</w:t>
        <w:tab/>
        <w:t>Altorpssk, Herrljunga</w:t>
        <w:tab/>
        <w:t>11,6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rcus Blomgren -92</w:t>
        <w:tab/>
        <w:t>Sandeplanssk, Höllviken</w:t>
        <w:tab/>
        <w:t>11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acob Nordlund -92</w:t>
        <w:tab/>
        <w:t>Kågeskolan</w:t>
        <w:tab/>
        <w:t>12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Viktor Emanuelsson -92</w:t>
        <w:tab/>
        <w:t>Äsperödsk, Uddevalla</w:t>
        <w:tab/>
        <w:t>12,2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scar Arlestrand -92</w:t>
        <w:tab/>
        <w:t>Stora Högaskolan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P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FINAL</w:t>
        <w:tab/>
        <w:t>Vind 2,1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Andreas Andersson -92</w:t>
        <w:tab/>
        <w:t>Granbergssk, Bollnäs</w:t>
        <w:tab/>
        <w:t>11,1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Niklas Johansson -92</w:t>
        <w:tab/>
        <w:t>Stenungsk, Stora Höga</w:t>
        <w:tab/>
        <w:t>11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Teigen -92</w:t>
        <w:tab/>
        <w:t>Gunnarsbysk, Charlottenberg</w:t>
        <w:tab/>
        <w:t>1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lip Lööv -92</w:t>
        <w:tab/>
        <w:t>Sannerudssk, Kil</w:t>
        <w:tab/>
        <w:t>11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ttias Olander -92</w:t>
        <w:tab/>
        <w:t>Ölands Friskola</w:t>
        <w:tab/>
        <w:t>11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Cedric Ullberg -92</w:t>
        <w:tab/>
        <w:t>Altorpssk, Herrljunga</w:t>
        <w:tab/>
        <w:t>11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rik Gerdin -92</w:t>
        <w:tab/>
        <w:t>Sofiedalsk, Valbo</w:t>
        <w:tab/>
        <w:t>11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ristoffer Karlström -92</w:t>
        <w:tab/>
        <w:t>Parkssk, Östersund</w:t>
        <w:tab/>
        <w:t>11,7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20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cus Hallbäck -92</w:t>
        <w:tab/>
        <w:t>Västerängen sk, Bålsta</w:t>
        <w:tab/>
        <w:t>6.02,7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mar Engholm -92</w:t>
        <w:tab/>
        <w:t>Hässelbys villastads sk</w:t>
        <w:tab/>
        <w:t>6.07,5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il Jansson Borssén -92</w:t>
        <w:tab/>
        <w:t>Hedekas sk, Munkedal</w:t>
        <w:tab/>
        <w:t>6.08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Henrik Fristedt -92</w:t>
        <w:tab/>
        <w:t>Norrsätrask, Sandviken</w:t>
        <w:tab/>
        <w:t>6.11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ivind Gottlieb-Vedi -92</w:t>
        <w:tab/>
        <w:t>Kunskapssk, Lund</w:t>
        <w:tab/>
        <w:t>6.14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Desmond Manu -92</w:t>
        <w:tab/>
        <w:t>Toleredssk, Gbg</w:t>
        <w:tab/>
        <w:t>6.18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il Mårtensson -92</w:t>
        <w:tab/>
        <w:t>Hässelbys villastads sk</w:t>
        <w:tab/>
        <w:t>6.18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ulius Strömberg -92</w:t>
        <w:tab/>
        <w:t>Fridask, Trollhättan</w:t>
        <w:tab/>
        <w:t>6.20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ebastian Lundberg -92</w:t>
        <w:tab/>
        <w:t>Astradsk, Ljungby</w:t>
        <w:tab/>
        <w:t>6.20,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 xml:space="preserve">Axel Danielsson-Meiling -92 </w:t>
        <w:tab/>
        <w:t>Centralsk, Arvika</w:t>
        <w:tab/>
        <w:t>6.23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mil Pettersson -92</w:t>
        <w:tab/>
        <w:t>Morkarlbyhöjden, Mora</w:t>
        <w:tab/>
        <w:t>6.31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mil Blomberg -92</w:t>
        <w:tab/>
        <w:t>Björkebysk, Järfälla</w:t>
        <w:tab/>
        <w:t>6.42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arcus Erkkilä -92</w:t>
        <w:tab/>
        <w:t>Solängssk, Gävle</w:t>
        <w:tab/>
        <w:t>7.01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Niklas Persson -92</w:t>
        <w:tab/>
        <w:t>Söderbaumska sk, Falun</w:t>
        <w:tab/>
        <w:t>6.19,95</w:t>
        <w:tab/>
        <w:t>ej avprickad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300 M HÄCK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lbin Axelsson -92</w:t>
        <w:tab/>
        <w:t>Rudsk, Karlstad</w:t>
        <w:tab/>
        <w:t>40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ton Nilsson -92</w:t>
        <w:tab/>
        <w:t>Kvarnbergssk Hudd</w:t>
        <w:tab/>
        <w:t>41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ers Leifsson -92</w:t>
        <w:tab/>
        <w:t>Sotenässk, Kungshamn</w:t>
        <w:tab/>
        <w:t>41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Tobias Nilsson -92</w:t>
        <w:tab/>
        <w:t>Prästängens sk, Alvesta</w:t>
        <w:tab/>
        <w:t>42,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lip Lööv -92</w:t>
        <w:tab/>
        <w:t>Sannerudssk, Kil</w:t>
        <w:tab/>
        <w:t>4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edrik Lindgren -92</w:t>
        <w:tab/>
        <w:t>Stora Högaskolan</w:t>
        <w:tab/>
        <w:t>43,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Viktor Eriksson -92</w:t>
        <w:tab/>
        <w:t>Edsbergssk, Sollentuna</w:t>
        <w:tab/>
        <w:t>43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lle Torstensson -92</w:t>
        <w:tab/>
        <w:t>Almbysk, Örebro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P15  SPJUT 60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Philip Gustafsson -92</w:t>
        <w:tab/>
        <w:t>Vidåkerssk, Vingåker</w:t>
        <w:tab/>
        <w:t>53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rlind Shaluni -92</w:t>
        <w:tab/>
        <w:t>De Geergy, Norrköping</w:t>
        <w:tab/>
        <w:t>52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drik Hetta -92</w:t>
        <w:tab/>
        <w:t>Vattudalssk, Strömsund</w:t>
        <w:tab/>
        <w:t>52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 Carlqvist -92</w:t>
        <w:tab/>
        <w:t>Britsarvssk, Falun</w:t>
        <w:tab/>
        <w:t>51,6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kael Dahlström -92</w:t>
        <w:tab/>
        <w:t>Norrstrandssk, Karlstad</w:t>
        <w:tab/>
        <w:t>47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natan Laack -92</w:t>
        <w:tab/>
        <w:t>Frykensk, Torsby</w:t>
        <w:tab/>
        <w:t>47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onatan Lilja -92</w:t>
        <w:tab/>
        <w:t>Flahultssk, Norrahammar</w:t>
        <w:tab/>
        <w:t>44,4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William Cander -92</w:t>
        <w:tab/>
        <w:t>Strömssk, Lilla Edet</w:t>
        <w:tab/>
        <w:t>43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Pontus Vikström -92</w:t>
        <w:tab/>
        <w:t>Norregårdssk, Växjö</w:t>
        <w:tab/>
        <w:t>43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Petter Bundesen -92</w:t>
        <w:tab/>
        <w:t>Fyllingesk, Halmstad</w:t>
        <w:tab/>
        <w:t>42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dreas Grahn -92</w:t>
        <w:tab/>
        <w:t>Viksängsskolan</w:t>
        <w:tab/>
        <w:t>40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muel Wiktorsson -92</w:t>
        <w:tab/>
        <w:t>Änge sk, Offerdal</w:t>
        <w:tab/>
        <w:t>39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Kristian Beckvall -92</w:t>
        <w:tab/>
        <w:t>Ekenässk, Eslöv</w:t>
        <w:tab/>
        <w:t>38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Philip Larsson -92</w:t>
        <w:tab/>
        <w:t>Korsbackask, Kävlinge</w:t>
        <w:tab/>
        <w:t>24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ikael Dahlström</w:t>
        <w:tab/>
        <w:t>4215  4402  4128  4134  4743  47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muel Wiktorsson</w:t>
        <w:tab/>
        <w:t xml:space="preserve">3904  3788  376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dreas Grahn</w:t>
        <w:tab/>
        <w:t xml:space="preserve">4061  3865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ohan Carlqvist</w:t>
        <w:tab/>
        <w:t xml:space="preserve">4960   x    5028  5164  4995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Arlind Shaluni</w:t>
        <w:tab/>
        <w:t xml:space="preserve"> x     x    4876  5279  4650  49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Fredrik Hetta</w:t>
        <w:tab/>
        <w:t>4651  5240   x    4809  5149  43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natan Lilja</w:t>
        <w:tab/>
        <w:t xml:space="preserve">4202  4436  4449  4197  4409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Gustafsson</w:t>
        <w:tab/>
        <w:t xml:space="preserve"> x    5297  5304  5236  5283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ontus Vikström</w:t>
        <w:tab/>
        <w:t xml:space="preserve">4040  4239  4311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etter Bundesen</w:t>
        <w:tab/>
        <w:t xml:space="preserve">4210  413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natan Laack</w:t>
        <w:tab/>
        <w:t xml:space="preserve">4062  471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Philip Larsson</w:t>
        <w:tab/>
        <w:t xml:space="preserve"> x    242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Kristian Beckvall</w:t>
        <w:tab/>
        <w:t xml:space="preserve">3748  3816  359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William Cander</w:t>
        <w:tab/>
        <w:t>4009   x    4351  4222  4244  40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8+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a Thorin -89</w:t>
        <w:tab/>
        <w:t>Älvkullegymn, Karlstad</w:t>
        <w:tab/>
        <w:t>56,9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Magnusson -89</w:t>
        <w:tab/>
        <w:t>FIG Malmö</w:t>
        <w:tab/>
        <w:t>57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rolina Eriksson -89</w:t>
        <w:tab/>
        <w:t>Katedralsk, Skara</w:t>
        <w:tab/>
        <w:t>62,0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Wettler -89</w:t>
        <w:tab/>
        <w:t>Karolinska sk, Örebro</w:t>
        <w:tab/>
        <w:t>6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a Swärd -89</w:t>
        <w:tab/>
        <w:t>Igelstavikens Gy, Södertälje</w:t>
        <w:tab/>
        <w:t>75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Jangsten -89</w:t>
        <w:tab/>
        <w:t>Sigrid Rudebecks gy</w:t>
        <w:tab/>
        <w:t>2.19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sa Forsberg -89</w:t>
        <w:tab/>
        <w:t>FIG Falun</w:t>
        <w:tab/>
        <w:t>2.19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ra Sjöqvist -89</w:t>
        <w:tab/>
        <w:t>Löpargymn, Sollentuna</w:t>
        <w:tab/>
        <w:t>10.42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a Broman -89</w:t>
        <w:tab/>
        <w:t>Gymnasiesk, Eslöv</w:t>
        <w:tab/>
        <w:t>11.21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ma Lagerqvist -89</w:t>
        <w:tab/>
        <w:t>Växjö Fria gy</w:t>
        <w:tab/>
        <w:t>46,4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sefin Svensson -89</w:t>
        <w:tab/>
        <w:t>FIG Växjö</w:t>
        <w:tab/>
        <w:t>46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rika Wiklund -88</w:t>
        <w:tab/>
        <w:t>FIG Umeå</w:t>
        <w:tab/>
        <w:t>4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da Luts -89</w:t>
        <w:tab/>
        <w:t>FIG Göteborg</w:t>
        <w:tab/>
        <w:t>47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ohanna Mann -89</w:t>
        <w:tab/>
        <w:t>FIG Falun</w:t>
        <w:tab/>
        <w:t>47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 Magnusson -89</w:t>
        <w:tab/>
        <w:t>FIG Malmö</w:t>
        <w:tab/>
        <w:t>48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Erenlöf -89</w:t>
        <w:tab/>
        <w:t>Borgarsk, Gävle</w:t>
        <w:tab/>
        <w:t>48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lexandra Axell -89</w:t>
        <w:tab/>
        <w:t>Lerums gy</w:t>
        <w:tab/>
        <w:t>49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HÖJD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ofia Kask -89</w:t>
        <w:tab/>
        <w:t>Polhemssk, Lund</w:t>
        <w:tab/>
        <w:t>1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Åse Thorsen -89</w:t>
        <w:tab/>
        <w:t>Lerums gy</w:t>
        <w:tab/>
        <w:t>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Ekdahl -89</w:t>
        <w:tab/>
        <w:t>Polhemssk, Lund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Lindhe -89</w:t>
        <w:tab/>
        <w:t>FIG Karlstad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-Karin Sörling -89</w:t>
        <w:tab/>
        <w:t>Rekarnegy, Eskilstuna</w:t>
        <w:tab/>
        <w:t>1,5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Bengtsson -89</w:t>
        <w:tab/>
        <w:t>Filbornask, Helsingborg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sefine Sollén -89</w:t>
        <w:tab/>
        <w:t>Rekarnegy, Eskilstuna</w:t>
        <w:tab/>
        <w:t>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Lewin -89</w:t>
        <w:tab/>
        <w:t>FIG Malmö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Sofie Erenlöf -89</w:t>
        <w:tab/>
        <w:t>Borgarsk, Gävle</w:t>
        <w:tab/>
        <w:t>1,4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43 148 153 158 162 165 168 170 173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mma Ekdahl</w:t>
        <w:tab/>
        <w:t xml:space="preserve">-   -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visa Lindhe</w:t>
        <w:tab/>
        <w:t xml:space="preserve">o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Åse Thorsen</w:t>
        <w:tab/>
        <w:t xml:space="preserve">-   -   o   o   xo  o   o  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milia Bengtsso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nna-Karin Sörling</w:t>
        <w:tab/>
        <w:t xml:space="preserve">-   o   o   o   xxx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Lewin</w:t>
        <w:tab/>
        <w:t xml:space="preserve">o   o 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sefine Sollén</w:t>
        <w:tab/>
        <w:t xml:space="preserve">o   o   xo  xxx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e Erenlöf</w:t>
        <w:tab/>
        <w:t xml:space="preserve">o   xo  xxx     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Kask</w:t>
        <w:tab/>
        <w:t xml:space="preserve">-   -   -   o   o   o   o   xxo xxx     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TRESTEG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Rebecca Strand -89</w:t>
        <w:tab/>
        <w:t>FIG Karlstad</w:t>
        <w:tab/>
        <w:t>11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2</w:t>
        <w:tab/>
        <w:t>Lina Andersson -89</w:t>
        <w:tab/>
        <w:t>Ehrensvärdska gy</w:t>
        <w:tab/>
        <w:t>11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sefin Svensson -89</w:t>
        <w:tab/>
        <w:t>FIG Växjö</w:t>
        <w:tab/>
        <w:t>1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ovisa Gårlin -89</w:t>
        <w:tab/>
        <w:t>FIG Lidingö</w:t>
        <w:tab/>
        <w:t>11,3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mmi Andersson -89</w:t>
        <w:tab/>
        <w:t>Söderportsgy, Kristianstad</w:t>
        <w:tab/>
        <w:t>11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ohanna Bertilson -89</w:t>
        <w:tab/>
        <w:t>Bromangy, Hudiksvall</w:t>
        <w:tab/>
        <w:t>11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Hanna Tjernell -89</w:t>
        <w:tab/>
        <w:t>Norra Real, Sthlm</w:t>
        <w:tab/>
        <w:t>10,9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mma Ekdahl -89</w:t>
        <w:tab/>
        <w:t>Polhemssk, Lund</w:t>
        <w:tab/>
        <w:t>10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Lisa Nyström -89</w:t>
        <w:tab/>
        <w:t>Friidrottsgy, Kalmar</w:t>
        <w:tab/>
        <w:t>10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a Granlund -89</w:t>
        <w:tab/>
        <w:t>Anderstorpssk, Skellefteå</w:t>
        <w:tab/>
        <w:t>9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ovisa Gårlin</w:t>
        <w:tab/>
        <w:t xml:space="preserve"> x    1102   x    1108  1118  11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      +1,3  +1,3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sa Nyström</w:t>
        <w:tab/>
        <w:t xml:space="preserve"> x    1050  103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3,9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Lina Andersson</w:t>
        <w:tab/>
        <w:t xml:space="preserve"> x    1156   x    1124  111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2,4        +1,2  +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Bertilson</w:t>
        <w:tab/>
        <w:t>1089  1097  1099  1081  1102  10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5  +2,6  +1,7  +2,0  +1,4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Rebecca Strand</w:t>
        <w:tab/>
        <w:t>1162   x     x     x    1169  11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9                    +0,8  +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Granlund</w:t>
        <w:tab/>
        <w:t xml:space="preserve"> 915   937   81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2  +2,8  +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Emma Ekdahl</w:t>
        <w:tab/>
        <w:t xml:space="preserve"> x    1023  1051  1036  1031  10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0  +3,2  +1,1  -0,1  +3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Hanna Tjernell</w:t>
        <w:tab/>
        <w:t>1097   x     x    1051   x    10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1,8              +1,6        +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sefin Svensson</w:t>
        <w:tab/>
        <w:t xml:space="preserve">1135  1130  1138  1122   x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1  +3,1  +1,7  +2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immi Andersson</w:t>
        <w:tab/>
        <w:t>1112   x    1074   x    1051  10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ab/>
        <w:t>+2,6        +2,6        +1,7  +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8+  KULA 4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Jenny Johansson -88</w:t>
        <w:tab/>
        <w:t>FIG Falun</w:t>
        <w:tab/>
        <w:t>13,0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Teres Christensson -89</w:t>
        <w:tab/>
        <w:t>FIG Karlstad</w:t>
        <w:tab/>
        <w:t>12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na Wessman -89</w:t>
        <w:tab/>
        <w:t>FIG Växjö</w:t>
        <w:tab/>
        <w:t>10,6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Sandberg -89</w:t>
        <w:tab/>
        <w:t>Furuhedssk, Kalix</w:t>
        <w:tab/>
        <w:t>10,5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ia Callenberg -89</w:t>
        <w:tab/>
        <w:t>Lerums gy</w:t>
        <w:tab/>
        <w:t>9,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lin Andersson -89</w:t>
        <w:tab/>
        <w:t>Uddevalla gymn</w:t>
        <w:tab/>
        <w:t>9,6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annica Nilsson -89</w:t>
        <w:tab/>
        <w:t>Gymnasiesk, Eslöv</w:t>
        <w:tab/>
        <w:t>9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ofie Erenlöf -89</w:t>
        <w:tab/>
        <w:t>Borgarsk, Gävle</w:t>
        <w:tab/>
        <w:t>8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sefine Koskinen -89</w:t>
        <w:tab/>
        <w:t>Löpargymn, Sollentuna</w:t>
        <w:tab/>
        <w:t>7,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mmy Koskinen -89</w:t>
        <w:tab/>
        <w:t>Löpargymn, Sollentuna</w:t>
        <w:tab/>
        <w:t>6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enny Johansson</w:t>
        <w:tab/>
        <w:t>1203  1226  1187  1227  1259  130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Sandberg</w:t>
        <w:tab/>
        <w:t xml:space="preserve">1011   994  1052  1007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ofie Erenlöf</w:t>
        <w:tab/>
        <w:t xml:space="preserve"> 871   872   866   868   x     87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Wessman</w:t>
        <w:tab/>
        <w:t xml:space="preserve"> 980  1063  1029  1007   x    105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my Koskinen</w:t>
        <w:tab/>
        <w:t xml:space="preserve"> 688   672   62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sefine Koskinen</w:t>
        <w:tab/>
        <w:t xml:space="preserve"> 728   709   716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a Callenberg</w:t>
        <w:tab/>
        <w:t xml:space="preserve"> 977   986   x     971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Jannica Nilsson</w:t>
        <w:tab/>
        <w:t xml:space="preserve"> 848   870   896   893   949   95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Andersson</w:t>
        <w:tab/>
        <w:t xml:space="preserve"> 808   919   931   967   902   828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eres Christensson</w:t>
        <w:tab/>
        <w:t xml:space="preserve">1171   x    1183  1238  129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oa Hjelmer -90</w:t>
        <w:tab/>
        <w:t>Internationella gy, Sthlm</w:t>
        <w:tab/>
        <w:t>57,8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Stjernström -90</w:t>
        <w:tab/>
        <w:t>Sjödalsgy, Huddinge</w:t>
        <w:tab/>
        <w:t>58,3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im Pettersson -90</w:t>
        <w:tab/>
        <w:t>Polhemssk, Lund</w:t>
        <w:tab/>
        <w:t>58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Granqvist -90</w:t>
        <w:tab/>
        <w:t>Palmcrantzsk, Östersund</w:t>
        <w:tab/>
        <w:t>59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Elin Spetz -90</w:t>
        <w:tab/>
        <w:t>Sjödalsgy, Huddinge</w:t>
        <w:tab/>
        <w:t>60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Erica Pettersson -90</w:t>
        <w:tab/>
        <w:t>FIG Karlstad</w:t>
        <w:tab/>
        <w:t>60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7</w:t>
        <w:tab/>
        <w:t>Jessika Lundmark -90</w:t>
        <w:tab/>
        <w:t>Anderstorpssk, Skellefteå</w:t>
        <w:tab/>
        <w:t>61,0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Emma Ulfberg -90</w:t>
        <w:tab/>
        <w:t>Sandagy, Huskvarna</w:t>
        <w:tab/>
        <w:t>61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800 M 16/9</w:t>
        <w:tab/>
        <w:t>FINAL</w:t>
        <w:tab/>
        <w:t xml:space="preserve">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Westher -90</w:t>
        <w:tab/>
        <w:t>Karlskoga gymn</w:t>
        <w:tab/>
        <w:t>2.14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mmy Ströberg -90</w:t>
        <w:tab/>
        <w:t>FIG Falun</w:t>
        <w:tab/>
        <w:t>2.20,9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Kindberg -90</w:t>
        <w:tab/>
        <w:t>Teknis, Örebro</w:t>
        <w:tab/>
        <w:t>2.27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nna Maria Bazan -90</w:t>
        <w:tab/>
        <w:t>Gudlav Bildersk, Sollefteå</w:t>
        <w:tab/>
        <w:t>2.30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elie Lundin -90</w:t>
        <w:tab/>
        <w:t>Växjö Fria gy</w:t>
        <w:tab/>
        <w:t>2.32,8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herese Lindqvist -90</w:t>
        <w:tab/>
        <w:t>Växjö Fria gy</w:t>
        <w:tab/>
        <w:t>2.33,2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sabell Johansson -90</w:t>
        <w:tab/>
        <w:t>Uddevalla gymn</w:t>
        <w:tab/>
        <w:t>2.39,9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Ida Alainentalo -90</w:t>
        <w:tab/>
        <w:t>Björknäsgy, Boden</w:t>
        <w:tab/>
        <w:t>2.46,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</w:rPr>
        <w:t>F17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Mary Alenbratt -90</w:t>
        <w:tab/>
        <w:t>Löpargymn, Sollentuna</w:t>
        <w:tab/>
        <w:t>10.1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ia Westher -90</w:t>
        <w:tab/>
        <w:t>Karlskoga gymn</w:t>
        <w:tab/>
        <w:t>10.12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rin Svensson -90</w:t>
        <w:tab/>
        <w:t>Göteborgs Högre Samskola</w:t>
        <w:tab/>
        <w:t>10.28,1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Petra Kihlberg -90</w:t>
        <w:tab/>
        <w:t>Löpargymn, Sollentuna</w:t>
        <w:tab/>
        <w:t>10.50,1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ria Sandström -90</w:t>
        <w:tab/>
        <w:t>Malmö Latinsk</w:t>
        <w:tab/>
        <w:t>11.10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oa Hjelmer -90</w:t>
        <w:tab/>
        <w:t>Internationella gy, Sthlm</w:t>
        <w:tab/>
        <w:t>45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ane Runesson -90</w:t>
        <w:tab/>
        <w:t>FIG Växjö</w:t>
        <w:tab/>
        <w:t>46,0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mma Johansson -90</w:t>
        <w:tab/>
        <w:t>Karolinska sk, Örebro</w:t>
        <w:tab/>
        <w:t>46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anny Lyppert Thomsson -90</w:t>
        <w:tab/>
        <w:t>Tibble gy, Täby</w:t>
        <w:tab/>
        <w:t>47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Rebecca Wallentin -90</w:t>
        <w:tab/>
        <w:t>Sannarpssk, Halmstad</w:t>
        <w:tab/>
        <w:t>49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milia Segerlund -90</w:t>
        <w:tab/>
        <w:t>Tornedalssk, Haparanda</w:t>
        <w:tab/>
        <w:t>52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HÖJ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y Nordström -90</w:t>
        <w:tab/>
        <w:t>De Geergy, Norrköping</w:t>
        <w:tab/>
        <w:t>1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Björklund -90</w:t>
        <w:tab/>
        <w:t>Polhemssk, Lund</w:t>
        <w:tab/>
        <w:t>1,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ndrea Nybäck -90</w:t>
        <w:tab/>
        <w:t>FIG Karlstad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Sofie Skoog -90</w:t>
        <w:tab/>
        <w:t>FIG Falun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Engman -90</w:t>
        <w:tab/>
        <w:t>FIG Falun</w:t>
        <w:tab/>
        <w:t>1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asmin Lundbäck -90</w:t>
        <w:tab/>
        <w:t>FIG Umeå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Rebecca Wallentin -90</w:t>
        <w:tab/>
        <w:t>Sannarpssk, Halmstad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Linn Asplin -90</w:t>
        <w:tab/>
        <w:t>Torsbergsgy, Bollnäs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Berit Kröner -90</w:t>
        <w:tab/>
        <w:t>Vasask, Gävle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Elisabeth Höglund -90</w:t>
        <w:tab/>
        <w:t>FIG Karlstad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Anna Holm -90</w:t>
        <w:tab/>
        <w:t>Voxnadalens gy, Edsbyn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Clara Luthman -90</w:t>
        <w:tab/>
        <w:t>Kungsholmens gy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143 148 153 158 162 165 168 170 174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Anna Holm</w:t>
        <w:tab/>
        <w:t xml:space="preserve">xo  xxo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Berit Kröner</w:t>
        <w:tab/>
        <w:t xml:space="preserve">o   xo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Linn Asplin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Clara Luthman</w:t>
        <w:tab/>
        <w:t xml:space="preserve">o  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Jasmin Lundbäck</w:t>
        <w:tab/>
        <w:t xml:space="preserve">-   o   xo 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Sofie Skoog</w:t>
        <w:tab/>
        <w:t xml:space="preserve">-   -   o  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Ellen Björklund</w:t>
        <w:tab/>
        <w:t xml:space="preserve">-   -   -   o   xo  o   xo  xxx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My Nordström</w:t>
        <w:tab/>
        <w:t xml:space="preserve">-   -   -   o   o   o   o   o   xxx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Frida Engman</w:t>
        <w:tab/>
        <w:t xml:space="preserve">-   -   xo 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Rebecca Wallentin</w:t>
        <w:tab/>
        <w:t xml:space="preserve">o   xo  xo 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Elisabeth Höglund</w:t>
        <w:tab/>
        <w:t xml:space="preserve">o   o  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042" w:leader="none"/>
          <w:tab w:val="left" w:pos="6384" w:leader="none"/>
          <w:tab w:val="left" w:pos="6555" w:leader="none"/>
        </w:tabs>
        <w:rPr>
          <w:sz w:val="16"/>
        </w:rPr>
      </w:pPr>
      <w:r>
        <w:rPr>
          <w:sz w:val="16"/>
        </w:rPr>
        <w:tab/>
        <w:tab/>
        <w:t>Andrea Nybäck</w:t>
        <w:tab/>
        <w:t xml:space="preserve">-   o   o   o   xxx         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TRESTEG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a Augutis -90</w:t>
        <w:tab/>
        <w:t>Göteborgs Högre Samskola</w:t>
        <w:tab/>
        <w:t>12,6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len Björklund -90</w:t>
        <w:tab/>
        <w:t>Polhemssk, Lund</w:t>
        <w:tab/>
        <w:t>11,9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Olsson -90</w:t>
        <w:tab/>
        <w:t>FIG Malmö</w:t>
        <w:tab/>
        <w:t>11,8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>Karin Larsson -90</w:t>
        <w:tab/>
        <w:t>L M Engströmsgy, Göteb</w:t>
        <w:tab/>
        <w:t>11,6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Malin Andersson -90</w:t>
        <w:tab/>
        <w:t>FIG Växjö</w:t>
        <w:tab/>
        <w:t>11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Rebecca Wallentin -90</w:t>
        <w:tab/>
        <w:t>Sannarpssk, Halmstad</w:t>
        <w:tab/>
        <w:t>11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e Leima -90</w:t>
        <w:tab/>
        <w:t>Polhemssk, Gävle</w:t>
        <w:tab/>
        <w:t>11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Johanna Andersson -90</w:t>
        <w:tab/>
        <w:t>Rekarnegy, Eskilstuna</w:t>
        <w:tab/>
        <w:t>10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Johanna Froode -90</w:t>
        <w:tab/>
        <w:t>FIG Växjö</w:t>
        <w:tab/>
        <w:t>10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ohanna Hilding -90</w:t>
        <w:tab/>
        <w:t>Tibble gy, Täby</w:t>
        <w:tab/>
        <w:t>10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Jane Runesson -90</w:t>
        <w:tab/>
        <w:t>FIG Växjö</w:t>
        <w:tab/>
        <w:t>10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rtina Damgren -90</w:t>
        <w:tab/>
        <w:t>Sandagy, Huskvarna</w:t>
        <w:tab/>
        <w:t>10,4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roline Karlsson -90</w:t>
        <w:tab/>
        <w:t>Uddevalla gymn</w:t>
        <w:tab/>
        <w:t>10,3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ara Arwald -90</w:t>
        <w:tab/>
        <w:t>FIG Malmö</w:t>
        <w:tab/>
        <w:t>10,1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Frida Lindström -90</w:t>
        <w:tab/>
        <w:t>Sjödalsgy, Huddinge</w:t>
        <w:tab/>
        <w:t>9,8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jsa Jennby -90</w:t>
        <w:tab/>
        <w:t>Sundsgy, Vellinge</w:t>
        <w:tab/>
        <w:t>9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Anna Holm -90</w:t>
        <w:tab/>
        <w:t>Voxnadalens gy, Edsbyn</w:t>
        <w:tab/>
        <w:t>9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Marika Lundin -90</w:t>
        <w:tab/>
        <w:t>Rekarnegy, Eskilstuna</w:t>
        <w:tab/>
        <w:t>9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da Beckius -90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tina Damgren</w:t>
        <w:tab/>
        <w:t xml:space="preserve">1038   926  1040   -     -     -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>+1,5  +1,0  +2,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ia Augutis</w:t>
        <w:tab/>
        <w:t xml:space="preserve"> x    1253  1252  1262  1211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  +1,3  +1,7  +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len Björklund</w:t>
        <w:tab/>
        <w:t xml:space="preserve">1198   x    1170   x  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2      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Linda Beckius</w:t>
        <w:tab/>
        <w:t xml:space="preserve"> x  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Lindström</w:t>
        <w:tab/>
        <w:t xml:space="preserve"> x     98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ofie Leima</w:t>
        <w:tab/>
        <w:t>1103   x    1077   x     x    11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       +2,5              +2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in Andersson</w:t>
        <w:tab/>
        <w:t>1157   x    1121  1146  1136  11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5        +1,9  +2,0  +1,7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Holm</w:t>
        <w:tab/>
        <w:t xml:space="preserve"> 969   953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+2,6  +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Olsson</w:t>
        <w:tab/>
        <w:t>1102  1098  1181  1138  1166  11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2,4  +1,4  +2,3  +1,7  +2,1  +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ane Runesson</w:t>
        <w:tab/>
        <w:t xml:space="preserve"> x    1055  10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  <w:tab/>
        <w:t xml:space="preserve">      </w:t>
      </w:r>
      <w:r>
        <w:rPr>
          <w:sz w:val="16"/>
        </w:rPr>
        <w:t>+2,3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rika Lundin</w:t>
        <w:tab/>
        <w:t xml:space="preserve"> 914   917   926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2,0  +1,4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Caroline Karlsson</w:t>
        <w:tab/>
        <w:t xml:space="preserve"> x    1035   937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  +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hanna Andersson</w:t>
        <w:tab/>
        <w:t xml:space="preserve"> x    1071  1049   x    1075  10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3  +1,9        +2,0  +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ra Arwald</w:t>
        <w:tab/>
        <w:t xml:space="preserve"> x    1014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rin Larsson</w:t>
        <w:tab/>
        <w:t xml:space="preserve"> x    1124  1097   x    1136  116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+1,8  +0,1        +1,9  +2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jsa Jennby</w:t>
        <w:tab/>
        <w:t xml:space="preserve"> 957   977   91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1,4  +0,4  +1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</w:rPr>
        <w:tab/>
        <w:tab/>
      </w:r>
      <w:r>
        <w:rPr>
          <w:sz w:val="16"/>
          <w:lang w:val="en-GB"/>
        </w:rPr>
        <w:t>Johanna Hilding</w:t>
        <w:tab/>
        <w:t xml:space="preserve">1057  1021  1030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+1,7  +0,4  +2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hanna Froode</w:t>
        <w:tab/>
        <w:t xml:space="preserve"> x    1067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+1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becca Wallentin</w:t>
        <w:tab/>
        <w:t xml:space="preserve"> x     x    1075  1116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       +2,2  +3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7  KULA 3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dra Andersson -90</w:t>
        <w:tab/>
        <w:t>Solbergask, Arvika</w:t>
        <w:tab/>
        <w:t>14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Åkerström -90</w:t>
        <w:tab/>
        <w:t>Nynäshamn gy</w:t>
        <w:tab/>
        <w:t>14,0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0</w:t>
        <w:tab/>
        <w:t>Sandagy, Huskvarna</w:t>
        <w:tab/>
        <w:t>13,9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Viktoria Johansson -90</w:t>
        <w:tab/>
        <w:t>De Geergy, Norrköping</w:t>
        <w:tab/>
        <w:t>1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anda Öberg -90</w:t>
        <w:tab/>
        <w:t>FIG Karlstad</w:t>
        <w:tab/>
        <w:t>13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linor Widh -90</w:t>
        <w:tab/>
        <w:t>FIG Malmö</w:t>
        <w:tab/>
        <w:t>13,1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Wallin -90</w:t>
        <w:tab/>
        <w:t>FIG Falun</w:t>
        <w:tab/>
        <w:t>12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Elisabeth Höglund -90</w:t>
        <w:tab/>
        <w:t>FIG Karlstad</w:t>
        <w:tab/>
        <w:t>12,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Nathalie Magnusson -90</w:t>
        <w:tab/>
        <w:t>Ållebergsgy, Falköping</w:t>
        <w:tab/>
        <w:t>11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Ida Claesson -90</w:t>
        <w:tab/>
        <w:t>Söderportsgy, Kristianstad</w:t>
        <w:tab/>
        <w:t>11,3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1</w:t>
        <w:tab/>
        <w:t>Elin Westerlund -90</w:t>
        <w:tab/>
        <w:t>Ehrensvärdska gy</w:t>
        <w:tab/>
        <w:t>10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Ellen Sääw -90</w:t>
        <w:tab/>
        <w:t>FIG Falun</w:t>
        <w:tab/>
        <w:t>10,1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Johanna Andersson -90</w:t>
        <w:tab/>
        <w:t>Växjö Fria gy</w:t>
        <w:tab/>
        <w:t>9,8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Johanna Nilsson -90</w:t>
        <w:tab/>
        <w:t>FIG Växjö</w:t>
        <w:tab/>
        <w:t>9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Linda Drougge -90</w:t>
        <w:tab/>
        <w:t>FIG Karlstad</w:t>
        <w:tab/>
        <w:t>8,9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Nathalie Lundborg -90</w:t>
        <w:tab/>
        <w:t>Växjö Fria gy</w:t>
        <w:tab/>
        <w:t>7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Nilsson</w:t>
        <w:tab/>
        <w:t xml:space="preserve"> x     957   85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in Westerlund</w:t>
        <w:tab/>
        <w:t xml:space="preserve">1006  1039  1071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manda Öberg</w:t>
        <w:tab/>
        <w:t xml:space="preserve"> x    1307  1331  1316   x    136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Frida Åkerström</w:t>
        <w:tab/>
        <w:t xml:space="preserve"> x    1334  1357   x    1404  1340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ndra Andersson</w:t>
        <w:tab/>
        <w:t>1304  1396  1343  1385  1411  137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len Sääw</w:t>
        <w:tab/>
        <w:t xml:space="preserve">1014  1017   92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Nathalie Lundborg</w:t>
        <w:tab/>
        <w:t xml:space="preserve"> x     777   78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Nathalie Magnusson</w:t>
        <w:tab/>
        <w:t xml:space="preserve"> x    1140  103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ma Wallin</w:t>
        <w:tab/>
        <w:t xml:space="preserve"> x    1261   x    1191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ohanna Andersson</w:t>
        <w:tab/>
        <w:t xml:space="preserve"> x     984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anna Erlandsson</w:t>
        <w:tab/>
        <w:t>1394  1312  1338  1386  1378  136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Ellinor Widh</w:t>
        <w:tab/>
        <w:t xml:space="preserve">1254   x     x    1318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Linda Drougge</w:t>
        <w:tab/>
        <w:t xml:space="preserve"> 899   891   866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Viktoria Johansson</w:t>
        <w:tab/>
        <w:t xml:space="preserve">1389  1305  1380  1325  1379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isabeth Höglund</w:t>
        <w:tab/>
        <w:t>1113  1190  1175   -     -    1233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Claesson</w:t>
        <w:tab/>
        <w:t xml:space="preserve">1138  1056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4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57,6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Elin Pöllä -91</w:t>
        <w:tab/>
        <w:t>FIG Lidingö</w:t>
        <w:tab/>
        <w:t>58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amilla Bergqvist -91</w:t>
        <w:tab/>
        <w:t>Viktor Rydbergs gy</w:t>
        <w:tab/>
        <w:t>59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hanna Mosell -91</w:t>
        <w:tab/>
        <w:t>Staffansgy, Söderhamn</w:t>
        <w:tab/>
        <w:t>59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Sara Bley -91</w:t>
        <w:tab/>
        <w:t>De Geergy, Norrköping</w:t>
        <w:tab/>
        <w:t>61,3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6</w:t>
        <w:tab/>
        <w:t>Stephanie Franksson -91</w:t>
        <w:tab/>
        <w:t>Marks gy, Kinna</w:t>
        <w:tab/>
        <w:t>6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7</w:t>
        <w:tab/>
        <w:t>Li Quistberg -91</w:t>
        <w:tab/>
        <w:t>Atletica, Sthlm</w:t>
        <w:tab/>
        <w:t>62,9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8</w:t>
        <w:tab/>
        <w:t>Fanny Baeckström -91</w:t>
        <w:tab/>
        <w:t>Löpargymn, Sollentuna</w:t>
        <w:tab/>
        <w:t>63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8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visa Lindh -91</w:t>
        <w:tab/>
        <w:t>Mimers Hus gy, Kungälv</w:t>
        <w:tab/>
        <w:t>2.21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Linda Pernevall -91</w:t>
        <w:tab/>
        <w:t>Spyken gy, Lund</w:t>
        <w:tab/>
        <w:t>2.23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Johanna Enqvist -91</w:t>
        <w:tab/>
        <w:t>Carl Adolph Agardhgy</w:t>
        <w:tab/>
        <w:t>2.23,8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anny Baeckström -91</w:t>
        <w:tab/>
        <w:t>Löpargymn, Sollentuna</w:t>
        <w:tab/>
        <w:t>2.24,1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ulia Appeldahl -91</w:t>
        <w:tab/>
        <w:t>Upplands-Brogy</w:t>
        <w:tab/>
        <w:t>2.24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Ida Forsén -91</w:t>
        <w:tab/>
        <w:t>Farsta gymn</w:t>
        <w:tab/>
        <w:t>2.26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ofia Enander -91</w:t>
        <w:tab/>
        <w:t>Stångenässk, Brastad</w:t>
        <w:tab/>
        <w:t>2.34,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Victoria Norstedt -91</w:t>
        <w:tab/>
        <w:t>Filbornask, Helsingborg</w:t>
        <w:tab/>
        <w:t>2.34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lin Börjedahl -91</w:t>
        <w:tab/>
        <w:t>Filbornask, Helsingborg</w:t>
        <w:tab/>
        <w:t>2.34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essica Hjelmhagen -91</w:t>
        <w:tab/>
        <w:t>Teknis, Örebro</w:t>
        <w:tab/>
        <w:t>2.35,7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Malin Olofsson -91</w:t>
        <w:tab/>
        <w:t>Palmcrantzsk, Östersund</w:t>
        <w:tab/>
        <w:t>2.37,7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ofia Petersson -91</w:t>
        <w:tab/>
        <w:t>Friidrottsgy, Kalmar</w:t>
        <w:tab/>
        <w:t>2.50,8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Yolanda Ngarambe -91</w:t>
        <w:tab/>
        <w:t>Löpargymn, Sollentuna</w:t>
        <w:tab/>
        <w:t>dn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0 M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Sanna Mustonen -91</w:t>
        <w:tab/>
        <w:t>Löpargymn, Sollentuna</w:t>
        <w:tab/>
        <w:t>10.31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Angelica Wiklund -91</w:t>
        <w:tab/>
        <w:t>FIG Umeå</w:t>
        <w:tab/>
        <w:t>10.35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anna Erlandsson -91</w:t>
        <w:tab/>
        <w:t>Hvitfeldtska, Göteborg</w:t>
        <w:tab/>
        <w:t>10.36,2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da Pernevall -91</w:t>
        <w:tab/>
        <w:t>Spyken gy, Lund</w:t>
        <w:tab/>
        <w:t>10.57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Forsén -91</w:t>
        <w:tab/>
        <w:t>Farsta gymn</w:t>
        <w:tab/>
        <w:t>11.21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Nilsson -91</w:t>
        <w:tab/>
        <w:t>Jensen gy, Malmö</w:t>
        <w:tab/>
        <w:t>12.12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Johanna Stark -91</w:t>
        <w:tab/>
        <w:t>Österängssk, Kristianstad</w:t>
        <w:tab/>
        <w:t>dnf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a Palmquist -91</w:t>
        <w:tab/>
        <w:t>FIG Karlstad</w:t>
        <w:tab/>
        <w:t>45,39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ica Merkel-Johansson -91</w:t>
        <w:tab/>
        <w:t>Ehrensvärdska gy, Karlskrona</w:t>
        <w:tab/>
        <w:t>45,47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Linnel -91</w:t>
        <w:tab/>
        <w:t>FIG Växjö</w:t>
        <w:tab/>
        <w:t>46,06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ilia Eklund -91</w:t>
        <w:tab/>
        <w:t>FIG Falun</w:t>
        <w:tab/>
        <w:t>46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Waldo -91</w:t>
        <w:tab/>
        <w:t>FIG Malmö</w:t>
        <w:tab/>
        <w:t>48,2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herése Lindhe -91</w:t>
        <w:tab/>
        <w:t>FIG Karlstad</w:t>
        <w:tab/>
        <w:t>48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Stephanie Olsson -91</w:t>
        <w:tab/>
        <w:t>Ehrensvärdska gy</w:t>
        <w:tab/>
        <w:t>49,7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melie Domanders -91</w:t>
        <w:tab/>
        <w:t>Borgarsk, Gävle</w:t>
        <w:tab/>
        <w:t>46,00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ida Simfors -91</w:t>
        <w:tab/>
        <w:t>Sandagy, Huskvarna</w:t>
        <w:tab/>
        <w:t>46,65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Charlotte Lanfelt -91</w:t>
        <w:tab/>
        <w:t>Sjödalsgy, Huddinge</w:t>
        <w:tab/>
        <w:t>46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Josefin Loggert -91</w:t>
        <w:tab/>
        <w:t>FIG Umeå</w:t>
        <w:tab/>
        <w:t>47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ofie Beckvall -91</w:t>
        <w:tab/>
        <w:t>Gymnasiesk, Eslöv</w:t>
        <w:tab/>
        <w:t>48,2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velina Nicolsson -91</w:t>
        <w:tab/>
        <w:t>Sjödalsgy, Huddinge</w:t>
        <w:tab/>
        <w:t>49,0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HEAT 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Elin Östlund -91</w:t>
        <w:tab/>
        <w:t>Wadköpings UC, Örebro</w:t>
        <w:tab/>
        <w:t>45,9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kel Ekendahl -91</w:t>
        <w:tab/>
        <w:t>Viktor Rydbergs gy</w:t>
        <w:tab/>
        <w:t>46,02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velin Hindrikes -91</w:t>
        <w:tab/>
        <w:t>Hagagy, Borlänge</w:t>
        <w:tab/>
        <w:t>46,84</w:t>
        <w:tab/>
        <w:t>Final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Gabriella Levi -91</w:t>
        <w:tab/>
        <w:t>Filbornask, Helsingborg</w:t>
        <w:tab/>
        <w:t>48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mma Wallin -91</w:t>
        <w:tab/>
        <w:t>Kungsholmens gy</w:t>
        <w:tab/>
        <w:t>49,8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ulia Erasmie -91</w:t>
        <w:tab/>
        <w:t>Uddevalla gymn</w:t>
        <w:tab/>
        <w:t>52,7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Marica Merkel-Johansson -91</w:t>
        <w:tab/>
        <w:t>Ehrensvärdska gy, Karlskrona</w:t>
        <w:tab/>
        <w:t>45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Rakel Ekendahl -91</w:t>
        <w:tab/>
        <w:t>Viktor Rydbergs gy</w:t>
        <w:tab/>
        <w:t>45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isa Linnel -91</w:t>
        <w:tab/>
        <w:t>FIG Växjö</w:t>
        <w:tab/>
        <w:t>46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melie Domanders -91</w:t>
        <w:tab/>
        <w:t>Borgarsk, Gävle</w:t>
        <w:tab/>
        <w:t>47,1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Elin Östlund -91</w:t>
        <w:tab/>
        <w:t>Wadköpings UC, Örebro</w:t>
        <w:tab/>
        <w:t>47,5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ida Simfors -91</w:t>
        <w:tab/>
        <w:t>Sandagy, Huskvarna</w:t>
        <w:tab/>
        <w:t>47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velin Hindrikes -91</w:t>
        <w:tab/>
        <w:t>Hagagy, Borlänge</w:t>
        <w:tab/>
        <w:t>50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lina Palmquist -91</w:t>
        <w:tab/>
        <w:t>FIG Karlstad</w:t>
        <w:tab/>
        <w:t>dn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LÄNGD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sa Linnel -91</w:t>
        <w:tab/>
        <w:t>FIG Växjö</w:t>
        <w:tab/>
        <w:t>5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elissa Stenzon -91</w:t>
        <w:tab/>
        <w:t>FIG Göteborg</w:t>
        <w:tab/>
        <w:t>5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Elin Östlund -91</w:t>
        <w:tab/>
        <w:t>Wadköpings UC, Örebro</w:t>
        <w:tab/>
        <w:t>5,3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lin Eriksson -91</w:t>
        <w:tab/>
        <w:t>FIG Karlstad</w:t>
        <w:tab/>
        <w:t>5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Sandra Eriksson -91</w:t>
        <w:tab/>
        <w:t>FIG Umeå</w:t>
        <w:tab/>
        <w:t>5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Elin Jönsson -91</w:t>
        <w:tab/>
        <w:t>Wargentinssk, Östersund</w:t>
        <w:tab/>
        <w:t>5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mma Fredriksson -91</w:t>
        <w:tab/>
        <w:t>Danderyds gy</w:t>
        <w:tab/>
        <w:t>5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Therése Lindhe -91</w:t>
        <w:tab/>
        <w:t>FIG Karlstad</w:t>
        <w:tab/>
        <w:t>5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Emilia Segerdahl -91</w:t>
        <w:tab/>
        <w:t>FIG Karlstad</w:t>
        <w:tab/>
        <w:t>5,0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Linn Gunnarsson -91</w:t>
        <w:tab/>
        <w:t>Tibble gy, Täby</w:t>
        <w:tab/>
        <w:t>5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Isabell Englund -91</w:t>
        <w:tab/>
        <w:t>FIG Malmö</w:t>
        <w:tab/>
        <w:t>5,0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arine Jonsson -91</w:t>
        <w:tab/>
        <w:t>FIG Karlstad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Victoria Dronsfield -91</w:t>
        <w:tab/>
        <w:t>FIG Karlstad</w:t>
        <w:tab/>
        <w:t>4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manda Josefsson -91</w:t>
        <w:tab/>
        <w:t>Katedralsk, Växjö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Malin Lindblom -91</w:t>
        <w:tab/>
        <w:t>Borgarsk, Gävle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Ida Carlsson -91</w:t>
        <w:tab/>
        <w:t>FIG Växjö</w:t>
        <w:tab/>
        <w:t>4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Rebecca Moyo -91</w:t>
        <w:tab/>
        <w:t>Sandagy, Huskvarna</w:t>
        <w:tab/>
        <w:t>4,9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Linnea Linjamaa -91</w:t>
        <w:tab/>
        <w:t>FIG Umeå</w:t>
        <w:tab/>
        <w:t>4,9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19</w:t>
        <w:tab/>
        <w:t>Therese Pettersson -91</w:t>
        <w:tab/>
        <w:t>Tibble gy, Täby</w:t>
        <w:tab/>
        <w:t>4,8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0</w:t>
        <w:tab/>
        <w:t>Hedvig Samuelsson -91</w:t>
        <w:tab/>
        <w:t>FIG Malmö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Maja Rogemyr -91</w:t>
        <w:tab/>
        <w:t>FIG Karlstad</w:t>
        <w:tab/>
        <w:t>4,8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Sara Ullin -91</w:t>
        <w:tab/>
        <w:t>FIG Falun</w:t>
        <w:tab/>
        <w:t>4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Emelie Domanders -91</w:t>
        <w:tab/>
        <w:t>Borgarsk, Gävle</w:t>
        <w:tab/>
        <w:t>4,7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Elin Falegård -91</w:t>
        <w:tab/>
        <w:t>FIG Växjö</w:t>
        <w:tab/>
        <w:t>4,7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Isabella Kulevska -91</w:t>
        <w:tab/>
        <w:t>Växjö Fria gy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Joanna Wilkås -91</w:t>
        <w:tab/>
        <w:t>Wadköpings UC, Örebro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Kathrin Mohebbi -91</w:t>
        <w:tab/>
        <w:t>Jensen gy, Sthlm</w:t>
        <w:tab/>
        <w:t>4,7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Annie Brickman-Suhl -91</w:t>
        <w:tab/>
        <w:t>Växjö Design &amp; Konstsk.</w:t>
        <w:tab/>
        <w:t>4,7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Moa Gustafsson -91</w:t>
        <w:tab/>
        <w:t>FIG Falun</w:t>
        <w:tab/>
        <w:t>4,7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Jesica Leinnonen -91</w:t>
        <w:tab/>
        <w:t>Bromangy, Hudiksvall</w:t>
        <w:tab/>
        <w:t>4,6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Jenny Antonsson -91</w:t>
        <w:tab/>
        <w:t>Rekarnegy, Eskilstuna</w:t>
        <w:tab/>
        <w:t>4,6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32</w:t>
        <w:tab/>
        <w:t>Stephanie Franksson -91</w:t>
        <w:tab/>
        <w:t>Marks gy, Kinna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33</w:t>
        <w:tab/>
        <w:t>Anna Storm -91</w:t>
        <w:tab/>
        <w:t>Bromangy, Hudiksvall</w:t>
        <w:tab/>
        <w:t>4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</w:t>
        <w:tab/>
        <w:t>Linnéa Wittenstam -91</w:t>
        <w:tab/>
        <w:t>Hvitfeldtska, Göteborg</w:t>
        <w:tab/>
        <w:t>4,6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</w:t>
        <w:tab/>
        <w:t>Cecilia Andersson -91</w:t>
        <w:tab/>
        <w:t>Bildncentr Jan Fridegård, Håbo</w:t>
        <w:tab/>
        <w:t>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</w:t>
        <w:tab/>
        <w:t>Stina Nolbrandt -91</w:t>
        <w:tab/>
        <w:t>Marks gy, Kinna</w:t>
        <w:tab/>
        <w:t>4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</w:t>
        <w:tab/>
        <w:t>Regina Paet -91</w:t>
        <w:tab/>
        <w:t>Britsarvssk, Falun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</w:t>
        <w:tab/>
        <w:t>Matilda Hultman -91</w:t>
        <w:tab/>
        <w:t>Lerums gy</w:t>
        <w:tab/>
        <w:t>4,5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</w:t>
        <w:tab/>
        <w:t>Sofie Ögren -91</w:t>
        <w:tab/>
        <w:t>Anderstorpssk, Skellefteå</w:t>
        <w:tab/>
        <w:t>4,5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</w:t>
        <w:tab/>
        <w:t>Kajsa Wallin -91</w:t>
        <w:tab/>
        <w:t>Södra Latin, Sthlm</w:t>
        <w:tab/>
        <w:t>4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</w:t>
        <w:tab/>
        <w:t>Louise Persson -91</w:t>
        <w:tab/>
        <w:t>Katedralsk, Växjö</w:t>
        <w:tab/>
        <w:t>4,4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</w:t>
        <w:tab/>
        <w:t>Therese Pettersson -91</w:t>
        <w:tab/>
        <w:t>Sandagy, Huskvarna</w:t>
        <w:tab/>
        <w:t>4,2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</w:t>
        <w:tab/>
        <w:t>Elin Lundén -91</w:t>
        <w:tab/>
        <w:t>Marks gy, Kinna</w:t>
        <w:tab/>
        <w:t>4,1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</w:t>
        <w:tab/>
        <w:t>Amanda Skytt -91</w:t>
        <w:tab/>
        <w:t>FIG Falun</w:t>
        <w:tab/>
        <w:t>4,1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</w:t>
        <w:tab/>
        <w:t>Frida Engström -91</w:t>
        <w:tab/>
        <w:t>Växjö Fria gy</w:t>
        <w:tab/>
        <w:t>3,7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ida Rosén Hagert -91</w:t>
        <w:tab/>
        <w:t>Sandagy, Huskvarna</w:t>
        <w:tab/>
        <w:t>no res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a Lyrberg -91</w:t>
        <w:tab/>
        <w:t>Haraldsbogy, Falun</w:t>
        <w:tab/>
        <w:t>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sefine Nilsson -91</w:t>
        <w:tab/>
        <w:t>Uddevalla gymn</w:t>
        <w:tab/>
        <w:t>0,0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Maja Rogemyr</w:t>
        <w:tab/>
        <w:t xml:space="preserve">482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ese Pettersson</w:t>
        <w:tab/>
        <w:t xml:space="preserve"> x   398  42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  <w:t xml:space="preserve">     </w:t>
      </w:r>
      <w:r>
        <w:rPr>
          <w:sz w:val="16"/>
        </w:rPr>
        <w:t>-0,9 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Engström</w:t>
        <w:tab/>
        <w:t xml:space="preserve">370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Frida Rosén Hagert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 Gunnarsson</w:t>
        <w:tab/>
        <w:t xml:space="preserve"> x   498  50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+0,2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Östlund</w:t>
        <w:tab/>
        <w:t xml:space="preserve"> x   516  514  518  514  5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</w:t>
      </w:r>
      <w:r>
        <w:rPr>
          <w:sz w:val="16"/>
          <w:lang w:val="en-GB"/>
        </w:rPr>
        <w:t>-0,7 -1,1 0,0  -1,2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enny Antonsson</w:t>
        <w:tab/>
        <w:t xml:space="preserve">467  336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0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rine Jonsson</w:t>
        <w:tab/>
        <w:t xml:space="preserve">496  488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1,1 -0,4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jsa Wallin</w:t>
        <w:tab/>
        <w:t xml:space="preserve"> x   452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Lundén</w:t>
        <w:tab/>
        <w:t xml:space="preserve"> x   419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ra Ullin</w:t>
        <w:tab/>
        <w:t xml:space="preserve">461  479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sabella Kulevska</w:t>
        <w:tab/>
        <w:t xml:space="preserve">477  474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tina Nolbrandt</w:t>
        <w:tab/>
        <w:t xml:space="preserve">460   x   44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     -0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esica Leinnonen</w:t>
        <w:tab/>
        <w:t xml:space="preserve">463   x   46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   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tephanie Franksson</w:t>
        <w:tab/>
        <w:t xml:space="preserve">449  465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ilia Segerdahl</w:t>
        <w:tab/>
        <w:t xml:space="preserve">502  504  474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0,0  -0,2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da Carlsson</w:t>
        <w:tab/>
        <w:t xml:space="preserve">49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tilda Hultman</w:t>
        <w:tab/>
        <w:t xml:space="preserve"> x    x   45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Joanna Wilkås</w:t>
        <w:tab/>
        <w:t xml:space="preserve"> x    x   47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1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Falegård</w:t>
        <w:tab/>
        <w:t xml:space="preserve">456  478  447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6 -1,0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ea Linjamaa</w:t>
        <w:tab/>
        <w:t xml:space="preserve"> x    x   49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 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andra Eriksson</w:t>
        <w:tab/>
        <w:t>513  512  531  526  523  52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6 +0,2 -1,0 -2,3 -1,3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manda Josefsson</w:t>
        <w:tab/>
        <w:t xml:space="preserve">475  483  495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1,1 -0,1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Sofie Ögren</w:t>
        <w:tab/>
        <w:t xml:space="preserve">456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nnéa Wittenstam</w:t>
        <w:tab/>
        <w:t xml:space="preserve"> x   461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1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Isabell Englund</w:t>
        <w:tab/>
        <w:t xml:space="preserve">502  496  486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3 -0,4 -1,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Lisa Linnel</w:t>
        <w:tab/>
        <w:t>517   x   534   x   532  5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1      -0,1      -0,4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Lyrberg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ie Brickman-Suhl</w:t>
        <w:tab/>
        <w:t xml:space="preserve">475  412  289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5 -1,2 -2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manda Skytt</w:t>
        <w:tab/>
        <w:t xml:space="preserve">415  406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0,0 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oa Gustafsson</w:t>
        <w:tab/>
        <w:t xml:space="preserve">469  474  45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0,0  -1,3 -1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Cecilia Andersson</w:t>
        <w:tab/>
        <w:t xml:space="preserve">448  441  460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0 -1,5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gina Paet</w:t>
        <w:tab/>
        <w:t xml:space="preserve">436  457  45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7 -0,4 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Victoria Dronsfield</w:t>
        <w:tab/>
        <w:t xml:space="preserve"> x   496  49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  <w:t xml:space="preserve">     </w:t>
      </w:r>
      <w:r>
        <w:rPr>
          <w:sz w:val="16"/>
        </w:rPr>
        <w:t>-0,7 -1,5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Kathrin Mohebbi</w:t>
        <w:tab/>
        <w:t xml:space="preserve"> x   477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 xml:space="preserve">     -0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lin Jönsson</w:t>
        <w:tab/>
        <w:t xml:space="preserve">498  504  515  512  526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-0,2 -1,3 -1,4 -1,7 -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Rebecca Moyo</w:t>
        <w:tab/>
        <w:t xml:space="preserve">473  483  493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1,1 -1,0 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ese Pettersson</w:t>
        <w:tab/>
        <w:t xml:space="preserve">488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ma Fredriksson</w:t>
        <w:tab/>
        <w:t>515  472  509  494  505  50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7 -0,8 -0,3 -1,9 -0,8 -0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Anna Storm</w:t>
        <w:tab/>
        <w:t xml:space="preserve">465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alin Eriksson</w:t>
        <w:tab/>
        <w:t>507  526  529  502  536  53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+0,1 -1,1 -0,8 -2,0 -1,1 -1,3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Hedvig Samuelsson</w:t>
        <w:tab/>
        <w:t xml:space="preserve">468   x   482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2      -1,1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Emelie Domanders</w:t>
        <w:tab/>
        <w:t xml:space="preserve">479   -    -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ab/>
        <w:t>-0,2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</w:rPr>
        <w:tab/>
        <w:tab/>
        <w:t>Melissa Stenzon</w:t>
        <w:tab/>
        <w:t xml:space="preserve"> x   547  526  523  518  53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ab/>
        <w:t xml:space="preserve">     </w:t>
      </w:r>
      <w:r>
        <w:rPr>
          <w:sz w:val="16"/>
          <w:lang w:val="en-GB"/>
        </w:rPr>
        <w:t>-0,4 -1,3 -1,7 -1,3 -0,9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Josefine Nilsson</w:t>
        <w:tab/>
        <w:t xml:space="preserve"> x    x 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Malin Lindblom</w:t>
        <w:tab/>
        <w:t xml:space="preserve"> x   495  481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     -1,0 -0,6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Therése Lindhe</w:t>
        <w:tab/>
        <w:t xml:space="preserve">507  480  511   x   497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-0,1 -0,1 -1,3      -1,4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ab/>
        <w:t>Louise Persson</w:t>
        <w:tab/>
        <w:t xml:space="preserve">444  444   x    -    -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>
          <w:sz w:val="16"/>
        </w:rPr>
      </w:pPr>
      <w:r>
        <w:rPr>
          <w:sz w:val="16"/>
          <w:lang w:val="en-GB"/>
        </w:rPr>
        <w:tab/>
        <w:tab/>
        <w:tab/>
      </w:r>
      <w:r>
        <w:rPr>
          <w:sz w:val="16"/>
        </w:rPr>
        <w:t>-0,1 -0,7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6  DISKUS 1,0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Anna Jonasson -91</w:t>
        <w:tab/>
        <w:t>Bobergsgy, Ånge</w:t>
        <w:tab/>
        <w:t>4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Camilla Norr Ericson -91</w:t>
        <w:tab/>
        <w:t>De Geergy, Norrköping</w:t>
        <w:tab/>
        <w:t>36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Sandra Allerhed -91</w:t>
        <w:tab/>
        <w:t>Rekarnegy, Eskilstuna</w:t>
        <w:tab/>
        <w:t>35,7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Ida Storm -91</w:t>
        <w:tab/>
        <w:t>FIG Malmö</w:t>
        <w:tab/>
        <w:t>35,4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Ida Månsson -91</w:t>
        <w:tab/>
        <w:t>FIG Malmö</w:t>
        <w:tab/>
        <w:t>32,4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artina Carlsson -91</w:t>
        <w:tab/>
        <w:t>Sandagy, Huskvarna</w:t>
        <w:tab/>
        <w:t>30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Mia Axelsson -91</w:t>
        <w:tab/>
        <w:t>FIG Karlstad</w:t>
        <w:tab/>
        <w:t>30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nna Fredriksson -91</w:t>
        <w:tab/>
        <w:t>Sandagy, Huskvarna</w:t>
        <w:tab/>
        <w:t>29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ria Kastberg -91</w:t>
        <w:tab/>
        <w:t>FIG Falun</w:t>
        <w:tab/>
        <w:t>29,3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Julia Rabe -91</w:t>
        <w:tab/>
        <w:t xml:space="preserve">Stjernesk, Torsby </w:t>
        <w:tab/>
        <w:t>28,9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Emelie Larsson -91</w:t>
        <w:tab/>
        <w:t>Polhemsgy, Göteborg</w:t>
        <w:tab/>
        <w:t>28,8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Sandra Engberg -91</w:t>
        <w:tab/>
        <w:t>Torsbergsgy, Bollnäs</w:t>
        <w:tab/>
        <w:t>25,0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Sandra Johansson -91</w:t>
        <w:tab/>
        <w:t>FIG Göteborg</w:t>
        <w:tab/>
        <w:t>24,0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Ellinor Tuvhag -91</w:t>
        <w:tab/>
        <w:t>Katedralsk, Växjö</w:t>
        <w:tab/>
        <w:t>22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nna Storm -91</w:t>
        <w:tab/>
        <w:t>Bromangy, Hudiksvall</w:t>
        <w:tab/>
        <w:t>22,4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Anna-Lisa Lundqvist -91</w:t>
        <w:tab/>
        <w:t>Sjödalsgy, Huddinge</w:t>
        <w:tab/>
        <w:t>21,0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>Jessica Haaranen -91</w:t>
        <w:tab/>
        <w:t>FIG Falun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nna Storm</w:t>
        <w:tab/>
        <w:t xml:space="preserve"> x    2242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ia Axelsson</w:t>
        <w:tab/>
        <w:t xml:space="preserve">3014  2661  2746   x    2876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Camilla Norr Ericson</w:t>
        <w:tab/>
        <w:t xml:space="preserve">3375  3570   x    3613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ndra Allerhed</w:t>
        <w:tab/>
        <w:t>3465  3514  3466   x     x    3571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essica Haarane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Fredriksson</w:t>
        <w:tab/>
        <w:t xml:space="preserve">2942  2775   x     x     x  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Månsson</w:t>
        <w:tab/>
        <w:t xml:space="preserve"> x    3246   x     x    3012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llinor Tuvhag</w:t>
        <w:tab/>
        <w:t xml:space="preserve"> x     x    224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 Jonasson</w:t>
        <w:tab/>
        <w:t>3950  4115  4156   x    4027  3944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Emelie Larsson</w:t>
        <w:tab/>
        <w:t xml:space="preserve">2887  2660  2833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Sandra Engberg</w:t>
        <w:tab/>
        <w:t xml:space="preserve">2507  2492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Caroline Hermansson</w:t>
        <w:tab/>
        <w:t xml:space="preserve"> x  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Sandra Johansson</w:t>
        <w:tab/>
        <w:t xml:space="preserve"> x     x    2405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tina Carlsson</w:t>
        <w:tab/>
        <w:t>2673  2980  3058   x    2943  2916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Maria Kastberg</w:t>
        <w:tab/>
        <w:t xml:space="preserve">2870   x    2939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Julia Rabe</w:t>
        <w:tab/>
        <w:t xml:space="preserve">2898   x     x  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Ida Storm</w:t>
        <w:tab/>
        <w:t xml:space="preserve">3540   x    2729   x    3165   x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2964" w:leader="none"/>
          <w:tab w:val="right" w:pos="5528" w:leader="none"/>
          <w:tab w:val="left" w:pos="5669" w:leader="none"/>
          <w:tab w:val="left" w:pos="5985" w:leader="none"/>
          <w:tab w:val="left" w:pos="6327" w:leader="none"/>
          <w:tab w:val="left" w:pos="6498" w:leader="none"/>
        </w:tabs>
        <w:rPr/>
      </w:pPr>
      <w:r>
        <w:rPr>
          <w:sz w:val="16"/>
        </w:rPr>
        <w:tab/>
        <w:tab/>
        <w:t>Anna-Lisa Lundqvist</w:t>
        <w:tab/>
        <w:t xml:space="preserve"> x    2108  1878   -     -     -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HEAT 1</w:t>
        <w:tab/>
        <w:t>Vind 1,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Adriansson -92</w:t>
        <w:tab/>
        <w:t>Gröndalssk, Värnamo</w:t>
        <w:tab/>
        <w:t>12,1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reja Jernstig -92</w:t>
        <w:tab/>
        <w:t>Hamburgsundssk</w:t>
        <w:tab/>
        <w:t>13,02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Agnes Nilsson -92</w:t>
        <w:tab/>
        <w:t>Bergvikssk, Söderhamn</w:t>
        <w:tab/>
        <w:t>13,2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Amanda Björklund -92</w:t>
        <w:tab/>
        <w:t>Norrstrandssk, Karlstad</w:t>
        <w:tab/>
        <w:t>13,3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ristine Granhage -92</w:t>
        <w:tab/>
        <w:t>Ängsk, Skene</w:t>
        <w:tab/>
        <w:t>13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Modig -92</w:t>
        <w:tab/>
        <w:t>Nya Elementar, Bromma</w:t>
        <w:tab/>
        <w:t>14,1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F15  100 M </w:t>
      </w:r>
      <w:r>
        <w:rPr>
          <w:rFonts w:cs="Times New Roman" w:ascii="Times New Roman" w:hAnsi="Times New Roman"/>
        </w:rPr>
        <w:t>16/9</w:t>
      </w:r>
      <w:r>
        <w:rPr>
          <w:rFonts w:cs="Times New Roman" w:ascii="Times New Roman" w:hAnsi="Times New Roman"/>
          <w:lang w:val="en-GB"/>
        </w:rPr>
        <w:tab/>
        <w:t>HEAT 2</w:t>
        <w:tab/>
        <w:t>Vind 2,3w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>Linnea Alstermark -92</w:t>
        <w:tab/>
        <w:t>Björkhagensk, Johanneshov</w:t>
        <w:tab/>
        <w:t>12,5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Mary Anne Andreasson -92</w:t>
        <w:tab/>
        <w:t>Kyrkebysk, Arvika</w:t>
        <w:tab/>
        <w:t>12,68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Malin Nyberg -92</w:t>
        <w:tab/>
        <w:t>Nya Elementar, Bromma</w:t>
        <w:tab/>
        <w:t>12,83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a Brynk -92</w:t>
        <w:tab/>
        <w:t>Engelska sk, Gävle</w:t>
        <w:tab/>
        <w:t>13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Carolina Larsen -92</w:t>
        <w:tab/>
        <w:t>Solna gymn</w:t>
        <w:tab/>
        <w:t>13,4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Hanna Bergenbrant -92</w:t>
        <w:tab/>
        <w:t>Almbysk, Örebro</w:t>
        <w:tab/>
        <w:t>13,7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Alexandra By -92</w:t>
        <w:tab/>
        <w:t>Centralsk, Arvika</w:t>
        <w:tab/>
        <w:t>14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HEAT 3</w:t>
        <w:tab/>
        <w:t>Vind 1,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</w:t>
        <w:tab/>
        <w:t>12,29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2</w:t>
        <w:tab/>
        <w:t>Tova Thuresson -92</w:t>
        <w:tab/>
        <w:t>S:t Olofs sk, Sigtuna</w:t>
        <w:tab/>
        <w:t>13,07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3</w:t>
        <w:tab/>
        <w:t>Frida Nordenberg -92</w:t>
        <w:tab/>
        <w:t>Falu Frigymn</w:t>
        <w:tab/>
        <w:t>13,10</w:t>
        <w:tab/>
        <w:t>Final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lin Johansson -92</w:t>
        <w:tab/>
        <w:t>Kågeskolan</w:t>
        <w:tab/>
        <w:t>13,3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Jennifer Wahlberg -92</w:t>
        <w:tab/>
        <w:t>Sundsborgssk, Säffle</w:t>
        <w:tab/>
        <w:t>13,57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Jessica Anderberg -92</w:t>
        <w:tab/>
        <w:t>Ängsk, Skene</w:t>
        <w:tab/>
        <w:t>13,7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Jennifer Nilsson -92</w:t>
        <w:tab/>
        <w:t>Kungsängens sk, Jönköping</w:t>
        <w:tab/>
        <w:t>14,2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100 M 16/9</w:t>
        <w:tab/>
        <w:t>FINAL</w:t>
        <w:tab/>
        <w:t>Vind 0,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</w:t>
        <w:tab/>
        <w:t>Caroline Sandsjoe -92</w:t>
        <w:tab/>
        <w:t>Hammarlundens sk</w:t>
        <w:tab/>
        <w:t>12,2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Hanna Adriansson -92</w:t>
        <w:tab/>
        <w:t>Gröndalssk, Värnamo</w:t>
        <w:tab/>
        <w:t>12,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Linnea Alstermark -92</w:t>
        <w:tab/>
        <w:t>Björkhagensk, Johannesh</w:t>
        <w:tab/>
        <w:t>12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ry Anne Andreasson -92</w:t>
        <w:tab/>
        <w:t>Kyrkebysk, Arvika</w:t>
        <w:tab/>
        <w:t>12,8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eja Jernstig -92</w:t>
        <w:tab/>
        <w:t>Hamburgsundssk</w:t>
        <w:tab/>
        <w:t>12,8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Tova Thuresson -92</w:t>
        <w:tab/>
        <w:t>S:t Olofs sk, Sigtuna</w:t>
        <w:tab/>
        <w:t>13,1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ida Nordenberg -92</w:t>
        <w:tab/>
        <w:t>Falu Frigymn</w:t>
        <w:tab/>
        <w:t>13,1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left" w:pos="5472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-</w:t>
        <w:tab/>
        <w:t>Malin Nyberg -92</w:t>
        <w:tab/>
        <w:t>Nya Elementar, Bromma</w:t>
        <w:tab/>
        <w:t xml:space="preserve">diskv </w:t>
      </w:r>
      <w:r>
        <w:rPr>
          <w:rFonts w:cs="Times New Roman" w:ascii="Times New Roman" w:hAnsi="Times New Roman"/>
          <w:sz w:val="16"/>
          <w:szCs w:val="16"/>
        </w:rPr>
        <w:t>§4.3.12</w:t>
      </w: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2000 M 16/9</w:t>
        <w:tab/>
        <w:t>FINAL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6.51,1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rin Olsson -92</w:t>
        <w:tab/>
        <w:t>Kyrksk, Ludvika</w:t>
        <w:tab/>
        <w:t>6.52,9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Berntsson -92</w:t>
        <w:tab/>
        <w:t>Stenungsk, Stora Höga</w:t>
        <w:tab/>
        <w:t>6.55,5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4</w:t>
        <w:tab/>
        <w:t>Louise Danielsson-Meiling -92</w:t>
        <w:tab/>
        <w:t>Centralsk, Arvika</w:t>
        <w:tab/>
        <w:t>7.01,11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5</w:t>
        <w:tab/>
        <w:t>Frida Sjöström -92</w:t>
        <w:tab/>
        <w:t>Scheelesk, Köping</w:t>
        <w:tab/>
        <w:t>7.07,7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rida Lilja -92</w:t>
        <w:tab/>
        <w:t>Toleredssk, Gbg</w:t>
        <w:tab/>
        <w:t>7.12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Elin Wåhlin -92</w:t>
        <w:tab/>
        <w:t>Sjödalsgy, Huddinge</w:t>
        <w:tab/>
        <w:t>7.39,88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300 M HÄCK 16/9</w:t>
        <w:tab/>
        <w:t>FINAL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ouise Thornander -92</w:t>
        <w:tab/>
        <w:t>Björkvallssk, Björklinge</w:t>
        <w:tab/>
        <w:t>46,2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Sofie Näslund -92</w:t>
        <w:tab/>
        <w:t>Bredbynskolan</w:t>
        <w:tab/>
        <w:t>47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reja Jernstig -92</w:t>
        <w:tab/>
        <w:t>Hamburgsundssk</w:t>
        <w:tab/>
        <w:t>47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Evelina Nyman-Wänseth -92</w:t>
        <w:tab/>
        <w:t>Östbergssk, Frösön</w:t>
        <w:tab/>
        <w:t>48,4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rida Lyppert Thomsson -92</w:t>
        <w:tab/>
        <w:t>Norrbergssk Vaxholm</w:t>
        <w:tab/>
        <w:t>48,5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andra Barkestam -92</w:t>
        <w:tab/>
        <w:t>Gumaeliussk, Örebro</w:t>
        <w:tab/>
        <w:t>49,0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rida Retsloff -92</w:t>
        <w:tab/>
        <w:t>Nytorpssk, Johanneshov</w:t>
        <w:tab/>
        <w:t>49,3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ara Gunnarsson -92</w:t>
        <w:tab/>
        <w:t>Ängsk, Skene</w:t>
        <w:tab/>
        <w:t>5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HÖJD 16/9</w:t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Lina Alainentalo -92</w:t>
        <w:tab/>
        <w:t>Björknäsgy, Boden</w:t>
        <w:tab/>
        <w:t>1,6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Johanna Hellgren -92</w:t>
        <w:tab/>
        <w:t>Västerängen sk, Bålsta</w:t>
        <w:tab/>
        <w:t>1,64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Lovisa Sonesson -92</w:t>
        <w:tab/>
        <w:t>Hultsbergssk, Karlstad</w:t>
        <w:tab/>
        <w:t>1,62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Linn Gustavsson -92</w:t>
        <w:tab/>
        <w:t>Ängsk, Skene</w:t>
        <w:tab/>
        <w:t>1,5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milia Sjöberg -92</w:t>
        <w:tab/>
        <w:t>Engelska sk, Gävle</w:t>
        <w:tab/>
        <w:t>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6</w:t>
        <w:tab/>
        <w:t>Marie Claesson -92</w:t>
        <w:tab/>
        <w:t>Svettpärlans frisk, Karlskr</w:t>
        <w:tab/>
        <w:t>1,5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Carolin Lindgren -92</w:t>
        <w:tab/>
        <w:t>Henåns skola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lexandra Davidsson -92</w:t>
        <w:tab/>
        <w:t>Ferlinsk, Filipstad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Amelie Teiko -92</w:t>
        <w:tab/>
        <w:t>Nytorpssk, Johanneshov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>10</w:t>
        <w:tab/>
        <w:t>Erica Chytraeus -92</w:t>
        <w:tab/>
        <w:t>Kvarnbergssk Huddinge</w:t>
        <w:tab/>
        <w:t>1,5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Sofia Karlsson -92</w:t>
        <w:tab/>
        <w:t>Stålforssk, Eskilstuna</w:t>
        <w:tab/>
        <w:t>1,48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Hanna Modig -92</w:t>
        <w:tab/>
        <w:t>Nya Elementar, Bromma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aroline Högblom -92</w:t>
        <w:tab/>
        <w:t>Nytorpssk, Johanneshov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Moa Larsson -92</w:t>
        <w:tab/>
        <w:t>Domnarvets sk, Borlänge</w:t>
        <w:tab/>
        <w:t>1,43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rin Strömbladh -92</w:t>
        <w:tab/>
        <w:t>FIG Göteborg</w:t>
        <w:tab/>
        <w:t>no res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ab/>
        <w:t xml:space="preserve">143 148 153 156 159 162 164 166      </w:t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n Gustavsson</w:t>
        <w:tab/>
        <w:t xml:space="preserve">-   -   o   o   xo  xxx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Caroline Högblom</w:t>
        <w:tab/>
        <w:t xml:space="preserve">xxo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Alexandra Davidsson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ovisa Sonesson</w:t>
        <w:tab/>
        <w:t xml:space="preserve">-   -   o   xo  o   xo  xxx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Erica Chytraeus</w:t>
        <w:tab/>
        <w:t xml:space="preserve">-   xo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Karin Strömbladh</w:t>
        <w:tab/>
        <w:t xml:space="preserve">xxx 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Carolin Lindgren</w:t>
        <w:tab/>
        <w:t xml:space="preserve">-   o   xo  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Lina Alainentalo</w:t>
        <w:tab/>
        <w:t xml:space="preserve">-   -   o   o   o   xxo o   xo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Sofia Karlsson</w:t>
        <w:tab/>
        <w:t xml:space="preserve">o   xxo xxx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arie Claesson</w:t>
        <w:tab/>
        <w:t xml:space="preserve">o   o   xxo xxo xxx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Moa Larsson</w:t>
        <w:tab/>
        <w:t xml:space="preserve">xxo xxx  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  <w:t>Hanna Modig</w:t>
        <w:tab/>
        <w:t xml:space="preserve">o   -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>
          <w:sz w:val="16"/>
        </w:rPr>
      </w:pPr>
      <w:r>
        <w:rPr>
          <w:sz w:val="16"/>
        </w:rPr>
        <w:tab/>
        <w:tab/>
        <w:t>Johanna Hellgren</w:t>
        <w:tab/>
        <w:t xml:space="preserve">-   -   o   o   o   xxo xxo xxx       </w:t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</w:rPr>
        <w:tab/>
        <w:tab/>
      </w:r>
      <w:r>
        <w:rPr>
          <w:sz w:val="16"/>
          <w:lang w:val="en-GB"/>
        </w:rPr>
        <w:t>Amelie Teiko</w:t>
        <w:tab/>
        <w:t xml:space="preserve">o   o   xxo xxx           </w:t>
        <w:tab/>
        <w:tab/>
        <w:tab/>
      </w:r>
    </w:p>
    <w:p>
      <w:pPr>
        <w:pStyle w:val="Oformateradtext"/>
        <w:tabs>
          <w:tab w:val="clear" w:pos="1304"/>
          <w:tab w:val="right" w:pos="171" w:leader="none"/>
          <w:tab w:val="left" w:pos="342" w:leader="none"/>
          <w:tab w:val="left" w:pos="2223" w:leader="none"/>
          <w:tab w:val="right" w:pos="5528" w:leader="none"/>
          <w:tab w:val="left" w:pos="5669" w:leader="none"/>
          <w:tab w:val="left" w:pos="6236" w:leader="none"/>
        </w:tabs>
        <w:rPr/>
      </w:pPr>
      <w:r>
        <w:rPr>
          <w:sz w:val="16"/>
          <w:lang w:val="en-GB"/>
        </w:rPr>
        <w:tab/>
        <w:tab/>
      </w:r>
      <w:r>
        <w:rPr>
          <w:sz w:val="16"/>
        </w:rPr>
        <w:t>Amilia Sjöberg</w:t>
        <w:tab/>
        <w:t xml:space="preserve">-   o   xo  xo  xxx          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15  KULA 3,0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Hanna Bjärkvik -92</w:t>
        <w:tab/>
        <w:t>Attarpssk, Bankeryd</w:t>
        <w:tab/>
        <w:t>12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Gabriella Sundin -92</w:t>
        <w:tab/>
        <w:t>Hagabodask, Habo</w:t>
        <w:tab/>
        <w:t>12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Johanna Larsson -92</w:t>
        <w:tab/>
        <w:t>Ferlinsk, Filipstad</w:t>
        <w:tab/>
        <w:t>12,5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Matilda Berglund -92</w:t>
        <w:tab/>
        <w:t>Bjurbäckssk, Emmaboda</w:t>
        <w:tab/>
        <w:t>12,3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Anna Juggas Öberg -92</w:t>
        <w:tab/>
        <w:t>Vasask, Gävle</w:t>
        <w:tab/>
        <w:t>11,9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Mergime Jashari -92</w:t>
        <w:tab/>
        <w:t>Scheelesk, Köping</w:t>
        <w:tab/>
        <w:t>11,5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zabella Jensen -92</w:t>
        <w:tab/>
        <w:t>Paradissk, Trollhättan</w:t>
        <w:tab/>
        <w:t>11,28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usannah Rohr -92</w:t>
        <w:tab/>
        <w:t>Västerängen sk, Bålsta</w:t>
        <w:tab/>
        <w:t>11,0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Matilda Elfgaard -92</w:t>
        <w:tab/>
        <w:t>Attarpssk, Bankeryd</w:t>
        <w:tab/>
        <w:t>10,60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Rebecka Johansson -92</w:t>
        <w:tab/>
        <w:t>Karlbergssk, Karlskoga</w:t>
        <w:tab/>
        <w:t>10,5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Linn Jonsson -92</w:t>
        <w:tab/>
        <w:t>Vattudalssk, Strömsund</w:t>
        <w:tab/>
        <w:t>10,4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Jessica Johansson -92</w:t>
        <w:tab/>
        <w:t>Hamburgsundssk</w:t>
        <w:tab/>
        <w:t>10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Charlotta Hyvönen -92</w:t>
        <w:tab/>
        <w:t>Vännäsby sk</w:t>
        <w:tab/>
        <w:t>9,8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Amanda Björklund -92</w:t>
        <w:tab/>
        <w:t>Norrstrandssk, Karlstad</w:t>
        <w:tab/>
        <w:t>9,84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Amelie Teiko -92</w:t>
        <w:tab/>
        <w:t>Nytorpssk, Johanneshov</w:t>
        <w:tab/>
        <w:t>9,5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Isabella Andersson -92</w:t>
        <w:tab/>
        <w:t>Adolfsbergssk, Örebro</w:t>
        <w:tab/>
        <w:t>9,3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42" w:leader="none"/>
          <w:tab w:val="left" w:pos="66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17</w:t>
        <w:tab/>
        <w:t>Mathilda Ehne -92</w:t>
        <w:tab/>
        <w:t>Mörmosk, Skoghall</w:t>
        <w:tab/>
        <w:t>9,09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Daniela Sörensen -92</w:t>
        <w:tab/>
        <w:t>Futurum sk, Bålsta</w:t>
        <w:tab/>
        <w:t>8,9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Sara Petterson -92</w:t>
        <w:tab/>
        <w:t>Ferlinsk, Filipstad</w:t>
        <w:tab/>
        <w:t>8,73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Caroline Högblom -92</w:t>
        <w:tab/>
        <w:t>Nytorpssk, Johanneshov</w:t>
        <w:tab/>
        <w:t>8,1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Agnes Nilsson -92</w:t>
        <w:tab/>
        <w:t>Bergvikssk, Söderhamn</w:t>
        <w:tab/>
        <w:t>7,9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anda Björklund</w:t>
        <w:tab/>
        <w:t xml:space="preserve"> 929   819   984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Gabriella Sundin</w:t>
        <w:tab/>
        <w:t xml:space="preserve"> x    1106  1075  1253  1140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harlotta Hyvönen</w:t>
        <w:tab/>
        <w:t xml:space="preserve"> 962   x     98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Matilda Berglund</w:t>
        <w:tab/>
        <w:t>1200  1232  1183  1175  1203  1129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>
          <w:sz w:val="16"/>
        </w:rPr>
      </w:pPr>
      <w:r>
        <w:rPr>
          <w:sz w:val="16"/>
        </w:rPr>
        <w:tab/>
        <w:tab/>
        <w:t>Johanna Larsson</w:t>
        <w:tab/>
        <w:t>1163  1151  1173  1214  1203  1250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sabella Andersson</w:t>
        <w:tab/>
        <w:t xml:space="preserve"> 892   933   908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gnes Nilsson</w:t>
        <w:tab/>
        <w:t xml:space="preserve"> x     700   795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Hanna Bjärkvik</w:t>
        <w:tab/>
        <w:t>1261  1230   x    1213  1296  1216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Jessica Johansson</w:t>
        <w:tab/>
        <w:t xml:space="preserve">1016   994   96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nna Juggas Öberg</w:t>
        <w:tab/>
        <w:t xml:space="preserve"> x    1196   x    1152   x    1125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Amelie Teiko</w:t>
        <w:tab/>
        <w:t xml:space="preserve"> 952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Linn Jonsson</w:t>
        <w:tab/>
        <w:t xml:space="preserve">1047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Izabella Jensen</w:t>
        <w:tab/>
        <w:t xml:space="preserve">1128  1105   x    1091  1102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ilda Elfgaard</w:t>
        <w:tab/>
        <w:t xml:space="preserve">1060  1056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Caroline Högblom</w:t>
        <w:tab/>
        <w:t xml:space="preserve"> 816   x  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Rebecka Johansson</w:t>
        <w:tab/>
        <w:t xml:space="preserve">1022   x    105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ergime Jashari</w:t>
        <w:tab/>
        <w:t xml:space="preserve"> x     x    1061  1159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usannah Rohr</w:t>
        <w:tab/>
        <w:t xml:space="preserve">1099  1091  1074  1107   x     x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Mathilda Ehne</w:t>
        <w:tab/>
        <w:t xml:space="preserve"> 889   x     909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Daniela Sörensen</w:t>
        <w:tab/>
        <w:t xml:space="preserve"> 892   769   x  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078" w:leader="none"/>
          <w:tab w:val="right" w:pos="5528" w:leader="none"/>
          <w:tab w:val="left" w:pos="5669" w:leader="none"/>
          <w:tab w:val="left" w:pos="6099" w:leader="none"/>
          <w:tab w:val="left" w:pos="6441" w:leader="none"/>
        </w:tabs>
        <w:rPr/>
      </w:pPr>
      <w:r>
        <w:rPr>
          <w:sz w:val="16"/>
        </w:rPr>
        <w:tab/>
        <w:tab/>
        <w:t>Sara Petterson</w:t>
        <w:tab/>
        <w:t xml:space="preserve"> 828   801   873   -     -     - </w:t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118" w:leader="none"/>
          <w:tab w:val="right" w:pos="5528" w:leader="none"/>
          <w:tab w:val="left" w:pos="5669" w:leader="none"/>
          <w:tab w:val="left" w:pos="6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/>
      </w:pPr>
      <w:r>
        <w:rPr>
          <w:rFonts w:cs="Times New Roman" w:ascii="Times New Roman" w:hAnsi="Times New Roman"/>
        </w:rPr>
        <w:tab/>
        <w:tab/>
        <w:t>FIG Mix  4x400 M 16/9</w:t>
        <w:tab/>
        <w:tab/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FIG Löpargymnasiet lag 1</w:t>
        <w:tab/>
        <w:t>Löpargymn, Sollentuna</w:t>
        <w:tab/>
        <w:t>3.43,2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IG Karlstad</w:t>
        <w:tab/>
        <w:t>FIG Karlstad</w:t>
        <w:tab/>
        <w:t>3.43,42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FIG Umeå lag 2</w:t>
        <w:tab/>
        <w:t>FIG Umeå</w:t>
        <w:tab/>
        <w:t>3.46,3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FIG Umeå lag 1</w:t>
        <w:tab/>
        <w:t>FIG Umeå</w:t>
        <w:tab/>
        <w:t>3.47,17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FIG Växjö</w:t>
        <w:tab/>
        <w:t>FIG Växjö</w:t>
        <w:tab/>
        <w:t>3.49,65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FIG Falun</w:t>
        <w:tab/>
        <w:t>FIG Falun</w:t>
        <w:tab/>
        <w:t>3.50,11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FIG Göteborg</w:t>
        <w:tab/>
        <w:t>FIG Göteborg</w:t>
        <w:tab/>
        <w:t>3.51,26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FIG Växjö lag 2</w:t>
        <w:tab/>
        <w:t>FIG Växjö</w:t>
        <w:tab/>
        <w:t>4.20,51</w:t>
        <w:tab/>
        <w:br/>
        <w:br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äcktider 4x400m. Svårt för oss att se skillnad på vilket FIG som växlade när. Bland annat p g a ”kostymeringen”. De inblandade vet säkert själva: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äxel 1:                   Växel 2:                         Växel 3:</w:t>
        <w:br/>
        <w:t>1.00,40                     1.52,33                           2.51,86</w:t>
        <w:br/>
        <w:t>1.00,66                     1.52,61                           2.52,14</w:t>
        <w:br/>
        <w:t>1.01,32                     1.52,77                           2.52,33</w:t>
        <w:br/>
        <w:t>1.02,54                     1.53,43                           2.53,97</w:t>
        <w:br/>
        <w:t>1.02,81                     1.54,57                           2.57,62</w:t>
        <w:br/>
        <w:t>1.03,16                     1.56,61                           2.58,95</w:t>
        <w:br/>
        <w:t>1.03,39                     1.56,72                           2.59,51</w:t>
        <w:br/>
        <w:t>1.05,26                     2.01,09                           3.12,79</w:t>
        <w:br/>
        <w:t xml:space="preserve">                           </w:t>
        <w:tab/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Mix 4x400m 16/9:</w:t>
        <w:br/>
        <w:t xml:space="preserve">FIG Löpargymn: Sanna Mustonen -91, Mikael Röjerås -90, Mary Alenbratt -90, Kristoffer Fransson -89 </w:t>
        <w:br/>
        <w:t>FIG Karlstad: Frida Pettersson -90, Douglas Stenberg -90, Emilia Segerfeldt -91, Robin Nordenberg -89</w:t>
        <w:br/>
        <w:t>FIG Umeå 2: Amanda Lidström, Markus Johansson, Sandra Eriksson, Erik Jonasson</w:t>
        <w:br/>
        <w:t>FIG Umeå 1: Ronja Fjällner, Anton Asplund, Erika Viklund, Robin Rohlén,</w:t>
        <w:br/>
        <w:t>FIG Växjö 1: Lisa Linell -91, Marcus Nilsson -91 ,Josefin Svensson -89, David Kallebäck -89</w:t>
        <w:br/>
        <w:t>FIG Falun: Sara Ulin -91, Marcus Liwing -89, Emmy Sytröberg -90, Rasmus Carlsson -88</w:t>
        <w:br/>
        <w:t>FIG Göteborg: Linda Luts -89, Daniel Norgren -90 , Alexandra Axell, Erik Senorski -89</w:t>
        <w:br/>
        <w:t>FIG Växjö 2: Jane Runesson -90, Sebastian Runesson , Anna Wessman -89, Erik Romberg -90</w:t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ormateradtext"/>
        <w:tabs>
          <w:tab w:val="clear" w:pos="1304"/>
          <w:tab w:val="right" w:pos="425" w:leader="none"/>
          <w:tab w:val="left" w:pos="567" w:leader="none"/>
          <w:tab w:val="left" w:pos="3249" w:leader="none"/>
          <w:tab w:val="right" w:pos="5928" w:leader="none"/>
          <w:tab w:val="left" w:pos="6099" w:leader="none"/>
          <w:tab w:val="left" w:pos="66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680" w:gutter="0" w:header="0" w:top="1134" w:footer="0" w:bottom="850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47:00Z</dcterms:created>
  <dc:creator>WindAthletics</dc:creator>
  <dc:description/>
  <cp:keywords/>
  <dc:language>en-US</dc:language>
  <cp:lastModifiedBy>Roffe</cp:lastModifiedBy>
  <cp:lastPrinted>2007-09-16T09:26:00Z</cp:lastPrinted>
  <dcterms:modified xsi:type="dcterms:W3CDTF">2007-09-25T08:00:00Z</dcterms:modified>
  <cp:revision>4</cp:revision>
  <dc:subject/>
  <dc:title> </dc:title>
</cp:coreProperties>
</file>