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1304"/>
          <w:tab w:val="left" w:pos="142" w:leader="none"/>
          <w:tab w:val="left" w:pos="425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SkolSM 14-16 sept 2007 i Gävle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400 M 15/9</w:t>
        <w:tab/>
        <w:t>HEAT 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dam Tegelström -89</w:t>
        <w:tab/>
        <w:t>Anderstorpssk, Skellefteå</w:t>
        <w:tab/>
        <w:t>50,5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ennis Karanda -89</w:t>
        <w:tab/>
        <w:t>FIG Malmö</w:t>
        <w:tab/>
        <w:t>52,70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Tomas Olsson -89</w:t>
        <w:tab/>
        <w:t>Älvkullegymn, Karlstad</w:t>
        <w:tab/>
        <w:t>52,7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 Wansölin -89</w:t>
        <w:tab/>
        <w:t>S:ta Ragnhildgy, Södertälje</w:t>
        <w:tab/>
        <w:t>53,1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imon Torell -89</w:t>
        <w:tab/>
        <w:t>FIG Göteborg</w:t>
        <w:tab/>
        <w:t>55,2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lfred Olsson -89</w:t>
        <w:tab/>
        <w:t>Katedralsk, Skara</w:t>
        <w:tab/>
        <w:t>55,2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400 M 15/9</w:t>
        <w:tab/>
        <w:t>HEAT 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avid Kallebäck -89</w:t>
        <w:tab/>
        <w:t>FIG Växjö</w:t>
        <w:tab/>
        <w:t>49,82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niel Rogemark -89</w:t>
        <w:tab/>
        <w:t>Sandagy, Huskvarna</w:t>
        <w:tab/>
        <w:t>51,0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tin Rogemark -89</w:t>
        <w:tab/>
        <w:t>Sandagy, Huskvarna</w:t>
        <w:tab/>
        <w:t>51,2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rik Åslin -89</w:t>
        <w:tab/>
        <w:t>Sundsvalls gy</w:t>
        <w:tab/>
        <w:t>51,78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akim Bohlin -88</w:t>
        <w:tab/>
        <w:t>Växjö Fria gy</w:t>
        <w:tab/>
        <w:t>57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20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ric Senorski -89</w:t>
        <w:tab/>
        <w:t>FIG Göteborg</w:t>
        <w:tab/>
        <w:t>6.08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ttias Karlsson -89</w:t>
        <w:tab/>
        <w:t>Löpargymn, Sollentuna</w:t>
        <w:tab/>
        <w:t>6.17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ders Pettersson -89</w:t>
        <w:tab/>
        <w:t>Klippans gy</w:t>
        <w:tab/>
        <w:t>6.30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ars Drageryd -89</w:t>
        <w:tab/>
        <w:t>Teknis, Örebro</w:t>
        <w:tab/>
        <w:t>6.33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imon Torell -89</w:t>
        <w:tab/>
        <w:t>FIG Göteborg</w:t>
        <w:tab/>
        <w:t>7.09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inus Lagergren -89</w:t>
        <w:tab/>
        <w:t>FIG Göteborg</w:t>
        <w:tab/>
        <w:t>7.13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lexander Palm -89</w:t>
        <w:tab/>
        <w:t>FIG Göteborg</w:t>
        <w:tab/>
        <w:t>7.30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rik Olsson -89</w:t>
        <w:tab/>
        <w:t>FIG Göteborg</w:t>
        <w:tab/>
        <w:t>8.30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Oskar Rybo -89</w:t>
        <w:tab/>
        <w:t>FIG Göteborg</w:t>
        <w:tab/>
        <w:t>8.46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Joni Kaartinen -89</w:t>
        <w:tab/>
        <w:t>FIG Göteborg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Marcus Persson -89</w:t>
        <w:tab/>
        <w:t>FIG Göteborg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110 M HÄCK 15/9</w:t>
        <w:tab/>
        <w:t>FINAL</w:t>
        <w:tab/>
        <w:t>Vind 0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Theo Söderberg -89</w:t>
        <w:tab/>
        <w:t>Sundsgy, Vellinge</w:t>
        <w:tab/>
        <w:t>14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mir Shaker -89</w:t>
        <w:tab/>
        <w:t>Rekarnegy, Eskilstuna</w:t>
        <w:tab/>
        <w:t>14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Björn Johansson -88</w:t>
        <w:tab/>
        <w:t>FIG Falun</w:t>
        <w:tab/>
        <w:t>15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Rasmus Nim -89</w:t>
        <w:tab/>
        <w:t>FIG Falun</w:t>
        <w:tab/>
        <w:t>15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Tony Lind -88</w:t>
        <w:tab/>
        <w:t>Ållebergsgy, Falköping</w:t>
        <w:tab/>
        <w:t>15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Rasmus Carlsson -88</w:t>
        <w:tab/>
        <w:t>FIG Falun</w:t>
        <w:tab/>
        <w:t>15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cus Persson -89</w:t>
        <w:tab/>
        <w:t>FIG Göteborg</w:t>
        <w:tab/>
        <w:t>15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han Andersson -89</w:t>
        <w:tab/>
        <w:t>FIG Karlstad</w:t>
        <w:tab/>
        <w:t>17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sz w:val="16"/>
        </w:rPr>
        <w:t xml:space="preserve">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LÄNGD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redrik Kristoffersson -89</w:t>
        <w:tab/>
        <w:t>FIG Umeå</w:t>
        <w:tab/>
        <w:t>6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asmus Carlsson -88</w:t>
        <w:tab/>
        <w:t>FIG Falun</w:t>
        <w:tab/>
        <w:t>6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er Jonsson -88</w:t>
        <w:tab/>
        <w:t>Torsbergsgy, Bollnäs</w:t>
        <w:tab/>
        <w:t>6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Theo Söderberg -89</w:t>
        <w:tab/>
        <w:t>Sundsgy, Vellinge</w:t>
        <w:tab/>
        <w:t>6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im Svensson -89</w:t>
        <w:tab/>
        <w:t>Östra Real, Sthlm</w:t>
        <w:tab/>
        <w:t>6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Karl Wilsborn -89</w:t>
        <w:tab/>
        <w:t>Teknikum, Växjö</w:t>
        <w:tab/>
        <w:t>6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hannes Bergquist -89</w:t>
        <w:tab/>
        <w:t>Wargentinssk, Östersund</w:t>
        <w:tab/>
        <w:t>6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Tony Lind -88</w:t>
        <w:tab/>
        <w:t>Ållebergsgy, Falköping</w:t>
        <w:tab/>
        <w:t>6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Johan Andersson -89</w:t>
        <w:tab/>
        <w:t>FIG Karlstad</w:t>
        <w:tab/>
        <w:t>6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Anders Nihlstedt -89</w:t>
        <w:tab/>
        <w:t>Friidrottsgy, Kalmar</w:t>
        <w:tab/>
        <w:t>6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ikael Brinnen -89</w:t>
        <w:tab/>
        <w:t>John Bauergy, Gävle</w:t>
        <w:tab/>
        <w:t>6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2</w:t>
        <w:tab/>
        <w:t>Mårten Hansson -89</w:t>
        <w:tab/>
        <w:t>Ehrensvärdska gy</w:t>
        <w:tab/>
        <w:t>5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Viktor Ohlsson -89</w:t>
        <w:tab/>
        <w:t>Rekarnegy, Eskilstuna</w:t>
        <w:tab/>
        <w:t>5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Robin Lundgren -89</w:t>
        <w:tab/>
        <w:t>FIG Karlstad</w:t>
        <w:tab/>
        <w:t>5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Tony Lind</w:t>
        <w:tab/>
        <w:t>626   x   588   x   597  59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0      +0,8      +0,7 +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ders Nihlstedt</w:t>
        <w:tab/>
        <w:t xml:space="preserve">608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 Andersson</w:t>
        <w:tab/>
        <w:t xml:space="preserve">606  618  594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1,3 +0,8 +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arl Wilsborn</w:t>
        <w:tab/>
        <w:t>611   x   627  637   x   6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6      +0,5 +0,3      +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Theo Söderberg</w:t>
        <w:tab/>
        <w:t xml:space="preserve"> x   634  649   x    x   6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0,0  +2,7           +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im Svensson</w:t>
        <w:tab/>
        <w:t xml:space="preserve"> x   642  616  643  629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1,7 +1,7 +2,7 +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kael Brinnen</w:t>
        <w:tab/>
        <w:t xml:space="preserve"> x   601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nes Bergquist</w:t>
        <w:tab/>
        <w:t>634  626  604  619   x   6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5 +1,3 +0,5 +2,5      +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årten Hansson</w:t>
        <w:tab/>
        <w:t xml:space="preserve"> x    x   593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     +0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obin Lundgren</w:t>
        <w:tab/>
        <w:t xml:space="preserve">574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Viktor Ohlsson</w:t>
        <w:tab/>
        <w:t xml:space="preserve">590  586  587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3,5 +0,1 +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asmus Carlsson</w:t>
        <w:tab/>
        <w:t xml:space="preserve">642  658  663   x   64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4 +1,7 +0,5      -0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edrik Kristoffersson</w:t>
        <w:tab/>
        <w:t>649   x    x   678   x   6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2           +1,3      +0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Per Jonsson</w:t>
        <w:tab/>
        <w:t xml:space="preserve">571   x   657  632   x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2,7      +3,4 +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400 M 15/9</w:t>
        <w:tab/>
        <w:t>HEAT 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aniel Norgren -90</w:t>
        <w:tab/>
        <w:t>FIG Göteborg</w:t>
        <w:tab/>
        <w:t>50,77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an Lindh -90</w:t>
        <w:tab/>
        <w:t>Sandagy, Huskvarna</w:t>
        <w:tab/>
        <w:t>53,0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tin Tunhag -90</w:t>
        <w:tab/>
        <w:t>Sannarpssk, Halmstad</w:t>
        <w:tab/>
        <w:t>54,7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Peter Svedlund -90</w:t>
        <w:tab/>
        <w:t>Tornedalssk, Haparanda</w:t>
        <w:tab/>
        <w:t>57,6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400 M 15/9</w:t>
        <w:tab/>
        <w:t>HEAT 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exander Nordkvist -90</w:t>
        <w:tab/>
        <w:t>Sjödalsgy, Huddinge</w:t>
        <w:tab/>
        <w:t>50,77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acim Bosson -90</w:t>
        <w:tab/>
        <w:t>Klippans gy</w:t>
        <w:tab/>
        <w:t>51,37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rik Lindahl -90</w:t>
        <w:tab/>
        <w:t>FIG Göteborg</w:t>
        <w:tab/>
        <w:t>53,0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Per Molin -90</w:t>
        <w:tab/>
        <w:t>Värmdö gy</w:t>
        <w:tab/>
        <w:t>53,1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Pontus Brinkenberg -90</w:t>
        <w:tab/>
        <w:t>Kitas gy, Göteborg</w:t>
        <w:tab/>
        <w:t>55,28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dreas Åkesson -90</w:t>
        <w:tab/>
        <w:t>Hvitfeldtska, Göteborg</w:t>
        <w:tab/>
        <w:t>57,0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Filip Wåhlberg -90</w:t>
        <w:tab/>
        <w:t>Baldersk, Skellefteå</w:t>
        <w:tab/>
        <w:t>61,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br/>
        <w:tab/>
        <w:tab/>
      </w:r>
      <w:r>
        <w:rPr>
          <w:rFonts w:cs="Times New Roman" w:ascii="Times New Roman" w:hAnsi="Times New Roman"/>
          <w:lang w:val="en-GB"/>
        </w:rPr>
        <w:t xml:space="preserve">P17  800 M </w:t>
      </w:r>
      <w:r>
        <w:rPr>
          <w:rFonts w:cs="Times New Roman" w:ascii="Times New Roman" w:hAnsi="Times New Roman"/>
        </w:rPr>
        <w:t>15/9</w:t>
      </w:r>
      <w:r>
        <w:rPr>
          <w:rFonts w:cs="Times New Roman" w:ascii="Times New Roman" w:hAnsi="Times New Roman"/>
          <w:lang w:val="en-GB"/>
        </w:rPr>
        <w:tab/>
        <w:t>HEAT 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Robin Rohlén -90</w:t>
        <w:tab/>
        <w:t>FIG Umeå</w:t>
        <w:tab/>
        <w:t>2.06,2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  <w:t>Johan Henningsson -90</w:t>
        <w:tab/>
        <w:t>Torsbergsgy, Bollnäs</w:t>
        <w:tab/>
        <w:t>2.06,42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ikael Röjerås -90</w:t>
        <w:tab/>
        <w:t>Löpargymn, Sollentuna</w:t>
        <w:tab/>
        <w:t>2.06,58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il Enqvist -90</w:t>
        <w:tab/>
        <w:t>FIG Falun</w:t>
        <w:tab/>
        <w:t>2.07,2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ikael West -90</w:t>
        <w:tab/>
        <w:t>Löpargymn, Sollentuna</w:t>
        <w:tab/>
        <w:t>2.07,3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ontus Brinkenberg -90</w:t>
        <w:tab/>
        <w:t>Kitas gy, Göteborg</w:t>
        <w:tab/>
        <w:t>2.12,0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David Tholander -90</w:t>
        <w:tab/>
        <w:t>Kunskapsgy, Globen</w:t>
        <w:tab/>
        <w:t>2.13,0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800 M 15/9</w:t>
        <w:tab/>
        <w:t>HEAT 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ton Asplund -90</w:t>
        <w:tab/>
        <w:t>FIG Umeå</w:t>
        <w:tab/>
        <w:t>2.04,6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ttias Berglund -90</w:t>
        <w:tab/>
        <w:t>Kitas gy, Göteborg</w:t>
        <w:tab/>
        <w:t>2.05,18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kus Johansson -90</w:t>
        <w:tab/>
        <w:t>FIG Umeå</w:t>
        <w:tab/>
        <w:t>2.05,28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dam Uhrdin -90</w:t>
        <w:tab/>
        <w:t>Löpargymn, Sollentuna</w:t>
        <w:tab/>
        <w:t>2.05,5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thias Lindh -90</w:t>
        <w:tab/>
        <w:t>Bolandssk, Uppsala</w:t>
        <w:tab/>
        <w:t>2.08,3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Christoffer Forsberg -90</w:t>
        <w:tab/>
        <w:t>Uddevalla gymn</w:t>
        <w:tab/>
        <w:t>2.12,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Patrik Lilja -90</w:t>
        <w:tab/>
        <w:t>FIG Göteborg</w:t>
        <w:tab/>
        <w:t>2.12,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Niclas Rosenström -90</w:t>
        <w:tab/>
        <w:t>Ållebergsgy, Falköping</w:t>
        <w:tab/>
        <w:t>2.12,8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20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avid Lövgren -90</w:t>
        <w:tab/>
        <w:t>FIG Karlstad</w:t>
        <w:tab/>
        <w:t>6.28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obin Lindgren -90</w:t>
        <w:tab/>
        <w:t>Aspersofrisk, Halmstad</w:t>
        <w:tab/>
        <w:t>6.35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dam Fransson -90</w:t>
        <w:tab/>
        <w:t>Hammarö utb.center</w:t>
        <w:tab/>
        <w:t>6.37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nathan Dart -90</w:t>
        <w:tab/>
        <w:t>Walthers gy, Vällingby</w:t>
        <w:tab/>
        <w:t>6.37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Daniel Andersson -90</w:t>
        <w:tab/>
        <w:t>Tullängssk, Örebro</w:t>
        <w:tab/>
        <w:t>7.13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tin Hällsten -90</w:t>
        <w:tab/>
        <w:t>Sandagy, Huskvarna</w:t>
        <w:tab/>
        <w:t>7.14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110 M HÄCK 15/9</w:t>
        <w:tab/>
        <w:t>FINAL</w:t>
        <w:tab/>
        <w:t>Vind 2,1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Rasmus Ersson -90</w:t>
        <w:tab/>
        <w:t>Borgarsk, Gävle</w:t>
        <w:tab/>
        <w:t>14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Björn Wilson -90</w:t>
        <w:tab/>
        <w:t>Uddevalla gymn</w:t>
        <w:tab/>
        <w:t>14,5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ontus Lundin -90</w:t>
        <w:tab/>
        <w:t>Teknis, Örebro</w:t>
        <w:tab/>
        <w:t>15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ar Rydrich -90</w:t>
        <w:tab/>
        <w:t>FIG Falun</w:t>
        <w:tab/>
        <w:t>15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k Ehrlin -90</w:t>
        <w:tab/>
        <w:t>Rinmangy, Eskilstuna</w:t>
        <w:tab/>
        <w:t>15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dam Lundmark -90</w:t>
        <w:tab/>
        <w:t>Baldersk, Skellefteå</w:t>
        <w:tab/>
        <w:t>16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lexander Brorsson -90</w:t>
        <w:tab/>
        <w:t>FIG Växjö</w:t>
        <w:tab/>
        <w:t>29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Patrik Ahonen -90</w:t>
        <w:tab/>
        <w:t>Tullängssk, Örebro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P17  LÄNGD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Björn Wilson -90</w:t>
        <w:tab/>
        <w:t>Uddevalla gymn</w:t>
        <w:tab/>
        <w:t>6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tin Bergqvist -90</w:t>
        <w:tab/>
        <w:t>Ullvigy, Köping</w:t>
        <w:tab/>
        <w:t>6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vid Östling -90</w:t>
        <w:tab/>
        <w:t>FIG Lidingö</w:t>
        <w:tab/>
        <w:t>6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ilan Jovanovic -90</w:t>
        <w:tab/>
        <w:t>Katedralsk, Linköping</w:t>
        <w:tab/>
        <w:t>6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xel Fredriksen -90</w:t>
        <w:tab/>
        <w:t>Sandagy, Huskvarna</w:t>
        <w:tab/>
        <w:t>6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Douglas Stenberg -90</w:t>
        <w:tab/>
        <w:t>FIG Karlstad</w:t>
        <w:tab/>
        <w:t>6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cus Kristiansson -90</w:t>
        <w:tab/>
        <w:t>Polhemssk, Lund</w:t>
        <w:tab/>
        <w:t>6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8</w:t>
        <w:tab/>
        <w:t>Stephan Larsson -90</w:t>
        <w:tab/>
        <w:t>Göteborgs Högre Samskola</w:t>
        <w:tab/>
        <w:t>6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Nuhi Amerllahi -90</w:t>
        <w:tab/>
        <w:t>FIG Malmö</w:t>
        <w:tab/>
        <w:t>5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0</w:t>
        <w:tab/>
        <w:t>Johan Lindqvist -90</w:t>
        <w:tab/>
        <w:t>Ehrensvärdska gy, Karlskr</w:t>
        <w:tab/>
        <w:t>5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Dennis Carlsson -90</w:t>
        <w:tab/>
        <w:t>FIG Växjö</w:t>
        <w:tab/>
        <w:t>5,8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Niklas Stjerndorff -90</w:t>
        <w:tab/>
        <w:t>Gymnasiesk, Eslöv</w:t>
        <w:tab/>
        <w:t>5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Robert Kajsjö -90</w:t>
        <w:tab/>
        <w:t>Uddevalla gymn</w:t>
        <w:tab/>
        <w:t>5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Anton Mickelsson -90</w:t>
        <w:tab/>
        <w:t>Kaplanssk, Skellefteå</w:t>
        <w:tab/>
        <w:t>5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Adam Gloveus -90</w:t>
        <w:tab/>
        <w:t>Blackebergs gy, Sthlm</w:t>
        <w:tab/>
        <w:t>5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Christoffer van Woensel -90</w:t>
        <w:tab/>
        <w:t>Växjö Fria gy</w:t>
        <w:tab/>
        <w:t>4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Nuhi Amerllahi</w:t>
        <w:tab/>
        <w:t xml:space="preserve"> x    -   595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-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hristoffer van Woensel</w:t>
        <w:tab/>
        <w:t xml:space="preserve">422   x   48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3      +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Dennis Carlsson</w:t>
        <w:tab/>
        <w:t xml:space="preserve"> x   554  587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6 +1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cus Kristiansson</w:t>
        <w:tab/>
        <w:t>630  615  519  456  592  6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0,0  +1,5 -0,8 +4,4 -1,0 +0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Björn Wilson</w:t>
        <w:tab/>
        <w:t>673  648  641  658   x   6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1 +0,3 -1,7 -1,9      -1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xel Fredriksen</w:t>
        <w:tab/>
        <w:t xml:space="preserve">614  640   x   650   x 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4 -2,2      -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David Östling</w:t>
        <w:tab/>
        <w:t xml:space="preserve"> x   658  624   -    x 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3,5 +0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obert Kajsjö</w:t>
        <w:tab/>
        <w:t xml:space="preserve">562  541  555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2 -0,1 +0,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ton Mickelsson</w:t>
        <w:tab/>
        <w:t xml:space="preserve">540  528  545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8 -0,3 -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lan Jovanovic</w:t>
        <w:tab/>
        <w:t>619   x   637  589  621  6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4,4      +0,7 -2,2 -3,2 +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dam Gloveus</w:t>
        <w:tab/>
        <w:t xml:space="preserve">205  500   - 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0 +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Douglas Stenberg</w:t>
        <w:tab/>
        <w:t xml:space="preserve">614   -    x   556  647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1,4           -3,6 -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tin Bergqvist</w:t>
        <w:tab/>
        <w:t>634  646   x   618  652  6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5 -1,1      +0,1 -1,1 -1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Niklas Stjerndorff</w:t>
        <w:tab/>
        <w:t xml:space="preserve"> x   544  566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-2,8 +1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tephan Larsson</w:t>
        <w:tab/>
        <w:t xml:space="preserve">603  606  414  412   x   618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8 +0,3 +1,0 +0,2      +1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 Lindqvist</w:t>
        <w:tab/>
        <w:t xml:space="preserve">514  593  560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1,0 -1,9 +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DISKUS 1,5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rik Romberg -90</w:t>
        <w:tab/>
        <w:t>FIG Växjö</w:t>
        <w:tab/>
        <w:t>53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ontus Rabe -90</w:t>
        <w:tab/>
        <w:t>FIG Karlstad</w:t>
        <w:tab/>
        <w:t>49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kus Johansson -90</w:t>
        <w:tab/>
        <w:t>FIG Karlstad</w:t>
        <w:tab/>
        <w:t>49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Pontus Bjärkvik -90</w:t>
        <w:tab/>
        <w:t>Bäckadalsgy, Jönköping</w:t>
        <w:tab/>
        <w:t>44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Christian Hansson-Bergén -90</w:t>
        <w:tab/>
        <w:t>Tessinsk, Nyköping</w:t>
        <w:tab/>
        <w:t>44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Kim Amb -90</w:t>
        <w:tab/>
        <w:t>FIG Lidingö</w:t>
        <w:tab/>
        <w:t>42,4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tin Andersson -90</w:t>
        <w:tab/>
        <w:t>Polhemssk, Lund</w:t>
        <w:tab/>
        <w:t>39,2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ar Rydrich -90</w:t>
        <w:tab/>
        <w:t>FIG Falun</w:t>
        <w:tab/>
        <w:t>37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ttias Lindberg -90</w:t>
        <w:tab/>
        <w:t>Baldersk, Skellefteå</w:t>
        <w:tab/>
        <w:t>34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Robin Hägg -90</w:t>
        <w:tab/>
        <w:t>Polhemssk, Lund</w:t>
        <w:tab/>
        <w:t>34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artin Jönsson -90</w:t>
        <w:tab/>
        <w:t>Friidrottsgy, Kalmar</w:t>
        <w:tab/>
        <w:t>33,9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Fredrik Biten -90</w:t>
        <w:tab/>
        <w:t>Spånga gymn</w:t>
        <w:tab/>
        <w:t>31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Simon Gustafsson -90</w:t>
        <w:tab/>
        <w:t>FIG Karlstad</w:t>
        <w:tab/>
        <w:t>no 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ristian Nyman -90</w:t>
        <w:tab/>
        <w:t>FIG Växjö</w:t>
        <w:tab/>
        <w:t>no 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ar Rydrich</w:t>
        <w:tab/>
        <w:t xml:space="preserve">3630   x    3759  3637   -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tin Andersson</w:t>
        <w:tab/>
        <w:t>3922   x     x     x     x    379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hristian Hansson-Bergén</w:t>
        <w:tab/>
        <w:t xml:space="preserve">4009  4403   x    4360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im Amb</w:t>
        <w:tab/>
        <w:t xml:space="preserve">4008  4246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Simon Gustafsso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Robin Hägg</w:t>
        <w:tab/>
        <w:t xml:space="preserve">3412  346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tin Jönsson</w:t>
        <w:tab/>
        <w:t xml:space="preserve">3188   x    339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edrik Biten</w:t>
        <w:tab/>
        <w:t xml:space="preserve"> x    3144  319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kus Johansson</w:t>
        <w:tab/>
        <w:t>4463  4944  4841  4403  4909  47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rik Romberg</w:t>
        <w:tab/>
        <w:t xml:space="preserve">5180  5340  5249  4944  5028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ristian Nyman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ontus Rabe</w:t>
        <w:tab/>
        <w:t xml:space="preserve">4950   x    4839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ontus Bjärkvik</w:t>
        <w:tab/>
        <w:t xml:space="preserve">4212   x     x    442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tias Lindberg</w:t>
        <w:tab/>
        <w:t xml:space="preserve"> x     x    348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400 M 15/9</w:t>
        <w:tab/>
        <w:t>HEAT 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Oliver Sänneskog -91</w:t>
        <w:tab/>
        <w:t>Filbornask, Helsingborg</w:t>
        <w:tab/>
        <w:t>52,6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nathan Haag -91</w:t>
        <w:tab/>
        <w:t>De Geergy, Norrköping</w:t>
        <w:tab/>
        <w:t>52,9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esper Vestlund -91</w:t>
        <w:tab/>
        <w:t>Älvkullegymn, Karlstad</w:t>
        <w:tab/>
        <w:t>53,8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ebastian Arvidsson -91</w:t>
        <w:tab/>
        <w:t>FIG Växjö</w:t>
        <w:tab/>
        <w:t>54,5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lexander Karlsson -91</w:t>
        <w:tab/>
        <w:t>Östra Real, Sthlm</w:t>
        <w:tab/>
        <w:t>54,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dam Wretström -91</w:t>
        <w:tab/>
        <w:t>Växjö Fria gy</w:t>
        <w:tab/>
        <w:t>56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Oskar Borbos -91</w:t>
        <w:tab/>
        <w:t>Borgarsk, Gävle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6  400 M </w:t>
      </w:r>
      <w:r>
        <w:rPr>
          <w:rFonts w:cs="Times New Roman" w:ascii="Times New Roman" w:hAnsi="Times New Roman"/>
        </w:rPr>
        <w:t>15/9</w:t>
      </w:r>
      <w:r>
        <w:rPr>
          <w:rFonts w:cs="Times New Roman" w:ascii="Times New Roman" w:hAnsi="Times New Roman"/>
          <w:lang w:val="en-GB"/>
        </w:rPr>
        <w:tab/>
        <w:t>HEAT 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Erik Jonasson -91</w:t>
        <w:tab/>
        <w:t>FIG Umeå</w:t>
        <w:tab/>
        <w:t>51,76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  <w:t>Philip Lindau -91</w:t>
        <w:tab/>
        <w:t>Filbornask, Helsingborg</w:t>
        <w:tab/>
        <w:t>52,07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ikael Storm -91</w:t>
        <w:tab/>
        <w:t>Nifsarp gy, Eksjö</w:t>
        <w:tab/>
        <w:t>52,7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ton Wåhlin -91</w:t>
        <w:tab/>
        <w:t>Sjödalsgy, Huddinge</w:t>
        <w:tab/>
        <w:t>53,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 Olsson -91</w:t>
        <w:tab/>
        <w:t>Tingvallagy, Karlstad</w:t>
        <w:tab/>
        <w:t>54,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el Lundin -91</w:t>
        <w:tab/>
        <w:t xml:space="preserve">Walthers gy, Vällingby </w:t>
        <w:tab/>
        <w:t>54,6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Grälls Johan Kvarnström -91</w:t>
        <w:tab/>
        <w:t>FIG Falun</w:t>
        <w:tab/>
        <w:t>56,6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imon Kempinsky -91</w:t>
        <w:tab/>
        <w:t>Växjö Fria gy</w:t>
        <w:tab/>
        <w:t>57,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6  400 M </w:t>
      </w:r>
      <w:r>
        <w:rPr>
          <w:rFonts w:cs="Times New Roman" w:ascii="Times New Roman" w:hAnsi="Times New Roman"/>
        </w:rPr>
        <w:t>15/9</w:t>
      </w:r>
      <w:r>
        <w:rPr>
          <w:rFonts w:cs="Times New Roman" w:ascii="Times New Roman" w:hAnsi="Times New Roman"/>
          <w:lang w:val="en-GB"/>
        </w:rPr>
        <w:tab/>
        <w:t>HEAT 3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Petter Olson -91</w:t>
        <w:tab/>
        <w:t>FIG Malmö</w:t>
        <w:tab/>
        <w:t>51,6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  <w:t>Martin Wikström-Johansson -91</w:t>
        <w:tab/>
        <w:t>John Bauergy, Åkersberga</w:t>
        <w:tab/>
        <w:t>52,3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atrik Norin Algerstam -91</w:t>
        <w:tab/>
        <w:t>Göranssonska, Sandviken</w:t>
        <w:tab/>
        <w:t>52,6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gnus Balander -91</w:t>
        <w:tab/>
        <w:t>FIG Göteborg</w:t>
        <w:tab/>
        <w:t>53,5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Daniel Andersson -91</w:t>
        <w:tab/>
        <w:t>Katedralsk, Skara</w:t>
        <w:tab/>
        <w:t>53,7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Tomas Åkerblom-Andersson -91</w:t>
        <w:tab/>
        <w:t>Arlandagymn</w:t>
        <w:tab/>
        <w:t>56,3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Robin Davidsson -91</w:t>
        <w:tab/>
        <w:t>Katedralsk, Linköping</w:t>
        <w:tab/>
        <w:t>57,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20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imon Sveder -91</w:t>
        <w:tab/>
        <w:t xml:space="preserve">Stjernesk, Torsby </w:t>
        <w:tab/>
        <w:t>6.15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Victor Hedin -91</w:t>
        <w:tab/>
        <w:t>Sjödalsgy, Huddinge</w:t>
        <w:tab/>
        <w:t>6.22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Patrik Nilsson -91</w:t>
        <w:tab/>
        <w:t>Nacka gymnasium</w:t>
        <w:tab/>
        <w:t>6.32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Rickard Gunnarsson -91</w:t>
        <w:tab/>
        <w:t>Löpargymn, Sollentuna</w:t>
        <w:tab/>
        <w:t>6.46,2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rvid Berglund -91</w:t>
        <w:tab/>
        <w:t>Holavedsgy, Tranås</w:t>
        <w:tab/>
        <w:t>6.49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Oskar Martinsson -91</w:t>
        <w:tab/>
        <w:t>Sjödalsgy, Huddinge</w:t>
        <w:tab/>
        <w:t>6.54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Hannes Assarsson -91</w:t>
        <w:tab/>
        <w:t>Växjö Fria gy</w:t>
        <w:tab/>
        <w:t>7.12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Calle Svensson -91</w:t>
        <w:tab/>
        <w:t>Blackebergs gy, Sthlm</w:t>
        <w:tab/>
        <w:t>8.10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110 M HÄCK 15/9</w:t>
        <w:tab/>
        <w:t>HEAT 1</w:t>
        <w:tab/>
        <w:t>Vind 0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Petter Olson -91</w:t>
        <w:tab/>
        <w:t>FIG Malmö</w:t>
        <w:tab/>
        <w:t>14,6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ton Forsberg -91</w:t>
        <w:tab/>
        <w:t>Rudbeckssk, Sollentuna</w:t>
        <w:tab/>
        <w:t>15,2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Henrik Brus -91</w:t>
        <w:tab/>
        <w:t>FIG Falun</w:t>
        <w:tab/>
        <w:t>15,4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rvid Berglund -91</w:t>
        <w:tab/>
        <w:t>Holavedsgy, Tranås</w:t>
        <w:tab/>
        <w:t>15,5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dam Chiguer -91</w:t>
        <w:tab/>
        <w:t>Sjödalsgy, Huddinge</w:t>
        <w:tab/>
        <w:t>15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Björn Skoglund -91</w:t>
        <w:tab/>
        <w:t>Torsbergsgy, Bollnäs</w:t>
        <w:tab/>
        <w:t>16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110 M HÄCK 15/9</w:t>
        <w:tab/>
        <w:t>HEAT 2</w:t>
        <w:tab/>
        <w:t>Vind 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redrik Karlsson -91</w:t>
        <w:tab/>
        <w:t>FIG Karlstad</w:t>
        <w:tab/>
        <w:t>15,2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Patrik Nilsson -91</w:t>
        <w:tab/>
        <w:t>Ehrensvärdska gy</w:t>
        <w:tab/>
        <w:t>15,2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niel Bergman -91</w:t>
        <w:tab/>
        <w:t>FIG Lidingö</w:t>
        <w:tab/>
        <w:t>15,4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exander Norén -91</w:t>
        <w:tab/>
        <w:t>FIG Umeå</w:t>
        <w:tab/>
        <w:t>15,4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ttias Bäckman -91</w:t>
        <w:tab/>
        <w:t>Torsbergsgy, Bollnäs</w:t>
        <w:tab/>
        <w:t>15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Victor Magnusson -91</w:t>
        <w:tab/>
        <w:t>Uddevalla gymn</w:t>
        <w:tab/>
        <w:t>15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ttias Gradin -91</w:t>
        <w:tab/>
        <w:t>Lugnetgy, Falun</w:t>
        <w:tab/>
        <w:t>15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110 M HÄCK 15/9</w:t>
        <w:tab/>
        <w:t>FINAL</w:t>
        <w:tab/>
        <w:t>Vind +2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Petter Olson -91</w:t>
        <w:tab/>
        <w:t>FIG Malmö</w:t>
        <w:tab/>
        <w:t>14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ton Forsberg -91</w:t>
        <w:tab/>
        <w:t>Rudbeckssk, Sollentuna</w:t>
        <w:tab/>
        <w:t>14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edrik Karlsson -91</w:t>
        <w:tab/>
        <w:t>FIG Karlstad</w:t>
        <w:tab/>
        <w:t>15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exander Norén -91</w:t>
        <w:tab/>
        <w:t>FIG Umeå</w:t>
        <w:tab/>
        <w:t>15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Daniel Bergman -91</w:t>
        <w:tab/>
        <w:t>FIG Lidingö</w:t>
        <w:tab/>
        <w:t>15,4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Patrik Nilsson -91</w:t>
        <w:tab/>
        <w:t>Ehrensvärdska gy</w:t>
        <w:tab/>
        <w:t>15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rvid Berglund -91</w:t>
        <w:tab/>
        <w:t>Holavedsgy, Tranås</w:t>
        <w:tab/>
        <w:t>15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Henrik Brus -91</w:t>
        <w:tab/>
        <w:t>FIG Falun</w:t>
        <w:tab/>
        <w:t>23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HÖJD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rik Sundlöf -91</w:t>
        <w:tab/>
        <w:t>FIG Falun</w:t>
        <w:tab/>
        <w:t>1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cus Lundquist -91</w:t>
        <w:tab/>
        <w:t>Celciussk, Uppsala</w:t>
        <w:tab/>
        <w:t>1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inus Jaconelli -91</w:t>
        <w:tab/>
        <w:t>Alströmergy, Alingsås</w:t>
        <w:tab/>
        <w:t>1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ton Forsberg -91</w:t>
        <w:tab/>
        <w:t>Rudbeckssk, Sollentuna</w:t>
        <w:tab/>
        <w:t>1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dam Chiguer -91</w:t>
        <w:tab/>
        <w:t>Sjödalsgy, Huddinge</w:t>
        <w:tab/>
        <w:t>1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lexander Augustsson -91</w:t>
        <w:tab/>
        <w:t>FIG Växjö</w:t>
        <w:tab/>
        <w:t>1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Niklas Silverhielm -91</w:t>
        <w:tab/>
        <w:t>Stångenässk, Brastad</w:t>
        <w:tab/>
        <w:t>1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Daniel Andersson -91</w:t>
        <w:tab/>
        <w:t>Ehrensvärdska gy</w:t>
        <w:tab/>
        <w:t>1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Johan Claesson -91</w:t>
        <w:tab/>
        <w:t>Uddevalla gymn</w:t>
        <w:tab/>
        <w:t>1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Fredrik Karlsson -91</w:t>
        <w:tab/>
        <w:t>FIG Karlstad</w:t>
        <w:tab/>
        <w:t>1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Simon Styrman -91</w:t>
        <w:tab/>
        <w:t>Tornedalssk, Haparanda</w:t>
        <w:tab/>
        <w:t>1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Joakim Björkman -91</w:t>
        <w:tab/>
        <w:t>Filbornask, Helsingborg</w:t>
        <w:tab/>
        <w:t>1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162 167 172 177 181 185 188 191 193 195 197 199 201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ton Forsberg</w:t>
        <w:tab/>
        <w:t xml:space="preserve">-   -   -   o   o   xo  xxx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imon Styrman</w:t>
        <w:tab/>
        <w:t xml:space="preserve">xo  xxo xxo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Niklas Silverhielm</w:t>
        <w:tab/>
        <w:t xml:space="preserve">-   o   o   xo  xxo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Marcus Lundquist</w:t>
        <w:tab/>
        <w:t xml:space="preserve">-   -   -   -   -   -   o   -   xxo xo  x-  xx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dam Chiguer</w:t>
        <w:tab/>
        <w:t xml:space="preserve">-   o   o   o   o   xxo xxx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Daniel Andersson</w:t>
        <w:tab/>
        <w:t xml:space="preserve">-   o   o   xo  xxo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Fredrik Karlsson</w:t>
        <w:tab/>
        <w:t xml:space="preserve">-   -   xo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Erik Sundlöf</w:t>
        <w:tab/>
        <w:t xml:space="preserve">-   -   -   -   -   -   o   o   -   xo  o   x-  xx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akim Björkman</w:t>
        <w:tab/>
        <w:t xml:space="preserve">o   xxo xxx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inus Jaconelli</w:t>
        <w:tab/>
        <w:t xml:space="preserve">-   -   -   -   o   o   xxo o   o   xxx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han Claesson</w:t>
        <w:tab/>
        <w:t xml:space="preserve">o   o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lexander Augustsson</w:t>
        <w:tab/>
        <w:t xml:space="preserve">-   -   -   -   xo  xxx 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STAV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ebastian Axell -91</w:t>
        <w:tab/>
        <w:t>FIG Malmö</w:t>
        <w:tab/>
        <w:t>4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er Drageryd -91</w:t>
        <w:tab/>
        <w:t>Karolinska sk, Örebro</w:t>
        <w:tab/>
        <w:t>4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Henrik Brus -91</w:t>
        <w:tab/>
        <w:t>FIG Falun</w:t>
        <w:tab/>
        <w:t>3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imon Assarsson -91</w:t>
        <w:tab/>
        <w:t>Växjö Fria gy</w:t>
        <w:tab/>
        <w:t>3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k Sundlöf -91</w:t>
        <w:tab/>
        <w:t>FIG Falun</w:t>
        <w:tab/>
        <w:t>3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imon Styrman -91</w:t>
        <w:tab/>
        <w:t>Tornedalssk, Haparanda</w:t>
        <w:tab/>
        <w:t>3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rik Jönhagen -91</w:t>
        <w:tab/>
        <w:t>Blackebergs gy, Sthlm</w:t>
        <w:tab/>
        <w:t>3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Victor Magnusson -91</w:t>
        <w:tab/>
        <w:t>Uddevalla gymn</w:t>
        <w:tab/>
        <w:t>3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9</w:t>
        <w:tab/>
        <w:t>Björn Andersson -91</w:t>
        <w:tab/>
        <w:t>Bildncentr Jan Fridegård</w:t>
        <w:tab/>
        <w:t>3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Andreas Romin -91</w:t>
        <w:tab/>
        <w:t>Polhemssk, Gävle</w:t>
        <w:tab/>
        <w:t>3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>310 320 330 340 350 360 370 375 380 385 390 400 410 420 430</w:t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imon Styrman</w:t>
        <w:tab/>
        <w:t xml:space="preserve">-   -   -   -   o   o   xxx  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Erik Jönhagen</w:t>
        <w:tab/>
        <w:t xml:space="preserve">-   -   -   -   xo  xo  -   -   xxx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Simon Assarsso</w:t>
        <w:tab/>
        <w:t xml:space="preserve">-   -   -   -   -   -   -   o   -   o   xxx    </w:t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Andreas Romin</w:t>
        <w:tab/>
        <w:t xml:space="preserve">-   o   o   o   xxx    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Henrik Brus</w:t>
        <w:tab/>
        <w:t xml:space="preserve">-   -   -   -   -   -   o   x   o   x   xo  xxx   </w:t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>Jonathan Janss</w:t>
        <w:tab/>
        <w:t xml:space="preserve">-   -   -   -   -   xxx   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>Björn Andersso</w:t>
        <w:tab/>
        <w:t xml:space="preserve">-   o   o   -   xo  xxx   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Erik Sundlöf</w:t>
        <w:tab/>
        <w:t xml:space="preserve">-   -   -   -   -   -   o   -   xxx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>Sebastian Axel</w:t>
        <w:tab/>
        <w:t>-   -   -   -   -   -   -   -   -   -   -   -   o   xo  o</w:t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Victor Magnuss</w:t>
        <w:tab/>
        <w:t xml:space="preserve">o   o   xo  o   xo  xo  xxx        </w:t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sz w:val="16"/>
          <w:lang w:val="en-GB"/>
        </w:rPr>
        <w:tab/>
        <w:tab/>
      </w:r>
      <w:r>
        <w:rPr>
          <w:sz w:val="16"/>
        </w:rPr>
        <w:t>Per Drageryd</w:t>
        <w:tab/>
        <w:t xml:space="preserve">-   -   -   -   -   -   -   -   o   -   xo  o   xxx 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TRESTEG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ve Fältström -91</w:t>
        <w:tab/>
        <w:t>Värmdö gy</w:t>
        <w:tab/>
        <w:t>13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dam Ståhlberg -91</w:t>
        <w:tab/>
        <w:t>Högbergssk, Tierp</w:t>
        <w:tab/>
        <w:t>13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Vilhelm Roxling -91</w:t>
        <w:tab/>
        <w:t>Ehrensvärdska gy, Karlskr</w:t>
        <w:tab/>
        <w:t>13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ttias Bäckman -91</w:t>
        <w:tab/>
        <w:t>Torsbergsgy, Bollnäs</w:t>
        <w:tab/>
        <w:t>12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Rasmus Arbenäs -91</w:t>
        <w:tab/>
        <w:t>Holavedsgy, Tranås</w:t>
        <w:tab/>
        <w:t>12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Daniel Andersson -91</w:t>
        <w:tab/>
        <w:t>Ehrensvärdska gy, Karlsk</w:t>
        <w:tab/>
        <w:t>12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elix Nyström -91</w:t>
        <w:tab/>
        <w:t>Sannarpssk, Halmstad</w:t>
        <w:tab/>
        <w:t>12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dam Chiguer -91</w:t>
        <w:tab/>
        <w:t>Sjödalsgy, Huddinge</w:t>
        <w:tab/>
        <w:t>12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9</w:t>
        <w:tab/>
        <w:t>Björn Andersson -91</w:t>
        <w:tab/>
        <w:t>Bildncentr Jan Fridegård</w:t>
        <w:tab/>
        <w:t>11,4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August Fasching -91</w:t>
        <w:tab/>
        <w:t>Vasask, Gävle</w:t>
        <w:tab/>
        <w:t>11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dam Ståhlberg</w:t>
        <w:tab/>
        <w:t>1284  1292   x    1286  1289  13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8  +1,3        +1,2  +0,7  -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ttias Bäckman</w:t>
        <w:tab/>
        <w:t xml:space="preserve"> x    1210  1207   -     -    128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0,9  +2,5              +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Vilhelm Roxling</w:t>
        <w:tab/>
        <w:t>1266  1199  1262  1276   x    130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1  -0,4  -1,4  -0,8        +0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asmus Arbenäs</w:t>
        <w:tab/>
        <w:t>1265  1247  1278  1272  1233  127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0,0   -0,3  -0,3  +1,3  -3,3  +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</w:rPr>
        <w:tab/>
        <w:tab/>
      </w:r>
      <w:r>
        <w:rPr>
          <w:sz w:val="16"/>
          <w:lang w:val="en-GB"/>
        </w:rPr>
        <w:t>Adam Chiguer</w:t>
        <w:tab/>
        <w:t xml:space="preserve">1128  1144  120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2,5  +2,0 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Daniel Andersson</w:t>
        <w:tab/>
        <w:t xml:space="preserve"> x     x    1220   x    1229  12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 xml:space="preserve">            -0,4        +0,2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  <w:lang w:val="en-GB"/>
        </w:rPr>
        <w:tab/>
        <w:tab/>
      </w:r>
      <w:r>
        <w:rPr>
          <w:sz w:val="16"/>
        </w:rPr>
        <w:t>Björn Andersson</w:t>
        <w:tab/>
        <w:t xml:space="preserve">1142  1140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4 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ve Fältström</w:t>
        <w:tab/>
        <w:t xml:space="preserve">1340  1362  1337  1199  1153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1  -0,2  +0,9  +1,5  -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ugust Fasching</w:t>
        <w:tab/>
        <w:t xml:space="preserve">1064  1101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1,7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elix Nyström</w:t>
        <w:tab/>
        <w:t xml:space="preserve">1161  1212  1204  1188  121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2  +1,3  +0,2  -0,1  +2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KULA 5,0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exander Messer-91</w:t>
        <w:tab/>
        <w:t>Alströmergy, Alingsås</w:t>
        <w:tab/>
        <w:t>15,0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Sami Luttinen -91</w:t>
        <w:tab/>
        <w:t>Ebersteinska sk, Norrköp</w:t>
        <w:tab/>
        <w:t>14,8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Nilsson -91</w:t>
        <w:tab/>
        <w:t>FIG Växjö</w:t>
        <w:tab/>
        <w:t>14,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rik Sundlöf -91</w:t>
        <w:tab/>
        <w:t>FIG Falun</w:t>
        <w:tab/>
        <w:t>14,2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imon Lindblom -91</w:t>
        <w:tab/>
        <w:t>Rekarnegy, Eskilstuna</w:t>
        <w:tab/>
        <w:t>13,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tefan Sundler -91</w:t>
        <w:tab/>
        <w:t xml:space="preserve">Stjernesk, Torsby </w:t>
        <w:tab/>
        <w:t>13,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dam Chiguer -91</w:t>
        <w:tab/>
        <w:t>Sjödalsgy, Huddinge</w:t>
        <w:tab/>
        <w:t>13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ndreas Romin -91</w:t>
        <w:tab/>
        <w:t>Polhemssk, Gävle</w:t>
        <w:tab/>
        <w:t>10,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tias Andersson -91</w:t>
        <w:tab/>
        <w:t>Polhemssk, Lund</w:t>
        <w:tab/>
        <w:t>no re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ndreas Romin</w:t>
        <w:tab/>
        <w:t xml:space="preserve"> x    1059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arcus Nilsson</w:t>
        <w:tab/>
        <w:t xml:space="preserve">1355  1345  1404  1432  1438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Stefan Sundler</w:t>
        <w:tab/>
        <w:t xml:space="preserve">1248   x     x     x    1334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Erik Sundlöf</w:t>
        <w:tab/>
        <w:t>1317  1326  1426  1421   x    139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Simon Lindblom</w:t>
        <w:tab/>
        <w:t xml:space="preserve">1334  1327   x  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lexander Messer-91</w:t>
        <w:tab/>
        <w:t>1380  1382  1441  1508  1456  1425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ttias Andersson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Adam Chiguer</w:t>
        <w:tab/>
        <w:t xml:space="preserve"> x    1307   x     x    1261  126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Sami Luttinen</w:t>
        <w:tab/>
        <w:t>1312  1418  1445  1481  1465  1484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SPJUT 70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Calle Ström -91</w:t>
        <w:tab/>
        <w:t>FIG Göteborg</w:t>
        <w:tab/>
        <w:t>57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lexander Astermark -91</w:t>
        <w:tab/>
        <w:t>Katedralsk, Lund</w:t>
        <w:tab/>
        <w:t>56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Nilsson -91</w:t>
        <w:tab/>
        <w:t>FIG Växjö</w:t>
        <w:tab/>
        <w:t>53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 Melin -91</w:t>
        <w:tab/>
        <w:t>Bäckadalsgy, Jönköping</w:t>
        <w:tab/>
        <w:t>52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Hampus Larsson -91</w:t>
        <w:tab/>
        <w:t>Arlandagymn</w:t>
        <w:tab/>
        <w:t>51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Björn Brink -91</w:t>
        <w:tab/>
        <w:t>Fredrika Bremersk, Haning</w:t>
        <w:tab/>
        <w:t>48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ttias Andersson -91</w:t>
        <w:tab/>
        <w:t>Polhemssk, Lund</w:t>
        <w:tab/>
        <w:t>48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aakko Laakkonen -91</w:t>
        <w:tab/>
        <w:t>Gränsälvsgy, Ö-Torneå</w:t>
        <w:tab/>
        <w:t>46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ebastian Axell -91</w:t>
        <w:tab/>
        <w:t>FIG Malmö</w:t>
        <w:tab/>
        <w:t>46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Stefan Sundler -91</w:t>
        <w:tab/>
        <w:t xml:space="preserve">Stjernesk, Torsby </w:t>
        <w:tab/>
        <w:t>46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Kristoffer Hedlund -91</w:t>
        <w:tab/>
        <w:t>Härnösands gy</w:t>
        <w:tab/>
        <w:t>44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Andreas Romin -91</w:t>
        <w:tab/>
        <w:t>Polhemssk, Gävle</w:t>
        <w:tab/>
        <w:t>44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Joakim Eriksson -91</w:t>
        <w:tab/>
        <w:t>Katedralsk, Skara</w:t>
        <w:tab/>
        <w:t>43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Simon Assarsson -91</w:t>
        <w:tab/>
        <w:t>Växjö Fria gy</w:t>
        <w:tab/>
        <w:t>40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Felix Sonebäck -91</w:t>
        <w:tab/>
        <w:t>Sjödalsgy, Huddinge</w:t>
        <w:tab/>
        <w:t>40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John Alvén -91</w:t>
        <w:tab/>
        <w:t>Kattegattsk, Halmstad</w:t>
        <w:tab/>
        <w:t>40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Fredrik Mäki -91</w:t>
        <w:tab/>
        <w:t>Gränsälvsgy, Ö-Torneå</w:t>
        <w:tab/>
        <w:t>39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Magnus Balander -91</w:t>
        <w:tab/>
        <w:t>FIG Göteborg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gnus Balander</w:t>
        <w:tab/>
        <w:t xml:space="preserve"> x     -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tias Andersson</w:t>
        <w:tab/>
        <w:t>4765  4461  4185   x    4604  481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imon Assarsson</w:t>
        <w:tab/>
        <w:t xml:space="preserve">4071  4034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lexander Astermark</w:t>
        <w:tab/>
        <w:t>4806  5187  5201  5230  4923  56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alle Ström</w:t>
        <w:tab/>
        <w:t xml:space="preserve">5751  5763  5651  5789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ristoffer Hedlund</w:t>
        <w:tab/>
        <w:t xml:space="preserve">4489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n Alvén</w:t>
        <w:tab/>
        <w:t xml:space="preserve"> x    4034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aakko Laakkonen</w:t>
        <w:tab/>
        <w:t xml:space="preserve">4436  4693  4376  4427  4119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dreas Romin</w:t>
        <w:tab/>
        <w:t xml:space="preserve">4381   x    440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Björn Brink</w:t>
        <w:tab/>
        <w:t>4819  4461  4305  4782   x    460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 Melin</w:t>
        <w:tab/>
        <w:t>5111  5257   x    4911  5033  52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cus Nilsson</w:t>
        <w:tab/>
        <w:t>4768  4239  4827  4664  4746  53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mpus Larsson</w:t>
        <w:tab/>
        <w:t>4821   x    4761  4827  5175  501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elix Sonebäck</w:t>
        <w:tab/>
        <w:t xml:space="preserve">3931  4047  403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akim Eriksson</w:t>
        <w:tab/>
        <w:t xml:space="preserve">3808  4328  424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edrik Mäki</w:t>
        <w:tab/>
        <w:t xml:space="preserve"> -     x    394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ebastian Axell</w:t>
        <w:tab/>
        <w:t xml:space="preserve">4635  4178  444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tefan Sundler</w:t>
        <w:tab/>
        <w:t xml:space="preserve">4311  4601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100 M 16/9</w:t>
        <w:tab/>
        <w:t>HEAT 3</w:t>
        <w:tab/>
        <w:t>Vind 0,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reas Andersson -92</w:t>
        <w:tab/>
        <w:t>Granbergssk, Bollnäs</w:t>
        <w:tab/>
        <w:t>11,1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edric Ullberg -92</w:t>
        <w:tab/>
        <w:t>Altorpssk, Herrljunga</w:t>
        <w:tab/>
        <w:t>11,6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Blomgren -92</w:t>
        <w:tab/>
        <w:t>Sandeplanssk, Höllviken</w:t>
        <w:tab/>
        <w:t>11,9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acob Nordlund -92</w:t>
        <w:tab/>
        <w:t>Kågeskolan</w:t>
        <w:tab/>
        <w:t>12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Viktor Emanuelsson -92</w:t>
        <w:tab/>
        <w:t>Äsperödsk, Uddevalla</w:t>
        <w:tab/>
        <w:t>12,2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Oscar Arlestrand -92</w:t>
        <w:tab/>
        <w:t>Stora Högaskolan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5  100 M </w:t>
      </w:r>
      <w:r>
        <w:rPr>
          <w:rFonts w:cs="Times New Roman" w:ascii="Times New Roman" w:hAnsi="Times New Roman"/>
        </w:rPr>
        <w:t>16/9</w:t>
      </w:r>
      <w:r>
        <w:rPr>
          <w:rFonts w:cs="Times New Roman" w:ascii="Times New Roman" w:hAnsi="Times New Roman"/>
          <w:lang w:val="en-GB"/>
        </w:rPr>
        <w:tab/>
        <w:t>FINAL</w:t>
        <w:tab/>
        <w:t>Vind 2,1w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>Andreas Andersson -92</w:t>
        <w:tab/>
        <w:t>Granbergssk, Bollnäs</w:t>
        <w:tab/>
        <w:t>11,1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Niklas Johansson -92</w:t>
        <w:tab/>
        <w:t>Stenungsk, Stora Höga</w:t>
        <w:tab/>
        <w:t>11,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ders Teigen -92</w:t>
        <w:tab/>
        <w:t>Gunnarsbysk, Charlottenberg</w:t>
        <w:tab/>
        <w:t>11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lip Lööv -92</w:t>
        <w:tab/>
        <w:t>Sannerudssk, Kil</w:t>
        <w:tab/>
        <w:t>11,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ttias Olander -92</w:t>
        <w:tab/>
        <w:t>Ölands Friskola</w:t>
        <w:tab/>
        <w:t>11,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Cedric Ullberg -92</w:t>
        <w:tab/>
        <w:t>Altorpssk, Herrljunga</w:t>
        <w:tab/>
        <w:t>11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rik Gerdin -92</w:t>
        <w:tab/>
        <w:t>Sofiedalsk, Valbo</w:t>
        <w:tab/>
        <w:t>11,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Kristoffer Karlström -92</w:t>
        <w:tab/>
        <w:t>Parkssk, Östersund</w:t>
        <w:tab/>
        <w:t>11,7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300 M 15/9</w:t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esmond Manu -92</w:t>
        <w:tab/>
        <w:t>Toleredssk, Gbg</w:t>
        <w:tab/>
        <w:t>37,4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edric Ullberg -92</w:t>
        <w:tab/>
        <w:t>Altorpssk, Herrljunga</w:t>
        <w:tab/>
        <w:t>38,0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xel Bonevik -92</w:t>
        <w:tab/>
        <w:t>Kaparesk, Onsala</w:t>
        <w:tab/>
        <w:t>38,5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xel Österman -92</w:t>
        <w:tab/>
        <w:t>Gökstenssk, Torshälla</w:t>
        <w:tab/>
        <w:t>39,1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Viktor Emanuelsson -92</w:t>
        <w:tab/>
        <w:t>Äsperödsk, Uddevalla</w:t>
        <w:tab/>
        <w:t>39,5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dreas Lergård -92</w:t>
        <w:tab/>
        <w:t>Teglask, Skara</w:t>
        <w:tab/>
        <w:t>43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Viktor Berggren -92 </w:t>
        <w:tab/>
        <w:t>Ölyckesk, Löberöd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300 M 15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lip Lööv -92</w:t>
        <w:tab/>
        <w:t>Sannerudssk, Kil</w:t>
        <w:tab/>
        <w:t>37,0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rik Gerdin -92</w:t>
        <w:tab/>
        <w:t>Sofiedalsk, Valbo</w:t>
        <w:tab/>
        <w:t>37,9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Blomgren -92</w:t>
        <w:tab/>
        <w:t>Sandeplanssk, Höllviken</w:t>
        <w:tab/>
        <w:t>39,0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akob Engvall -92</w:t>
        <w:tab/>
        <w:t>Engelska sk, Gävle</w:t>
        <w:tab/>
        <w:t>40,4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ristoffer Karlström -92</w:t>
        <w:tab/>
        <w:t>Parkssk, Östersund</w:t>
        <w:tab/>
        <w:t>40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Zoli Holdos -92</w:t>
        <w:tab/>
        <w:t>Teglask, Skara</w:t>
        <w:tab/>
        <w:t>42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han Nilsson -92</w:t>
        <w:tab/>
        <w:t>Bergvikssk, Söderhamn</w:t>
        <w:tab/>
        <w:t>44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300 M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lip Lööv -92</w:t>
        <w:tab/>
        <w:t>Sannerudssk, Kil</w:t>
        <w:tab/>
        <w:t>36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edric Ullberg -92</w:t>
        <w:tab/>
        <w:t>Altorpssk, Herrljunga</w:t>
        <w:tab/>
        <w:t>36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esmond Manu -92</w:t>
        <w:tab/>
        <w:t>Toleredssk, Gbg</w:t>
        <w:tab/>
        <w:t>37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rik Gerdin -92</w:t>
        <w:tab/>
        <w:t>Sofiedalsk, Valbo</w:t>
        <w:tab/>
        <w:t>37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xel Österman -92</w:t>
        <w:tab/>
        <w:t>Gökstenssk, Torshälla</w:t>
        <w:tab/>
        <w:t>38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xel Bonevik -92</w:t>
        <w:tab/>
        <w:t>Kaparesk, Onsala</w:t>
        <w:tab/>
        <w:t>38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cus Blomgren -92</w:t>
        <w:tab/>
        <w:t>Sandeplanssk, Höllviken</w:t>
        <w:tab/>
        <w:t>39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Viktor Emanuelsson -92</w:t>
        <w:tab/>
        <w:t>Äsperödsk, Uddevalla</w:t>
        <w:tab/>
        <w:t>40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800 M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rik Inge -92</w:t>
        <w:tab/>
        <w:t>Stålforssk, Eskilstuna</w:t>
        <w:tab/>
        <w:t>2.00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Patrik Nilsson -92</w:t>
        <w:tab/>
        <w:t>Kristinebergsk, Oskarsh</w:t>
        <w:tab/>
        <w:t>2.01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Hallbäck -92</w:t>
        <w:tab/>
        <w:t>Västerängen sk, Bålsta</w:t>
        <w:tab/>
        <w:t>2.01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Daniel Gleimar -92</w:t>
        <w:tab/>
        <w:t>Lorensbergask, Ludvika</w:t>
        <w:tab/>
        <w:t>2.05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Rasmus Sundqvist -92</w:t>
        <w:tab/>
        <w:t>Britsarvssk, Falun</w:t>
        <w:tab/>
        <w:t>2.08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ivind Gottlieb-Vedi -92</w:t>
        <w:tab/>
        <w:t>Kunskapssk, Lund</w:t>
        <w:tab/>
        <w:t>2.09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nders Brook -92</w:t>
        <w:tab/>
        <w:t>Österfärnebo sk</w:t>
        <w:tab/>
        <w:t>2.11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mil Mårtensson -92</w:t>
        <w:tab/>
        <w:t>Hässelbys villastads sk</w:t>
        <w:tab/>
        <w:t>2.14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Andreas Karlsson -92</w:t>
        <w:tab/>
        <w:t>Mörmosk, Skoghall</w:t>
        <w:tab/>
        <w:t>2.17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arcus Erkkilä -92</w:t>
        <w:tab/>
        <w:t>Solängssk, Gävle</w:t>
        <w:tab/>
        <w:t>2.18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Emil Pettersson -92</w:t>
        <w:tab/>
        <w:t>Morkarlbyhöjden, Mora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STAV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bin Axelsson -92</w:t>
        <w:tab/>
        <w:t>Rudsk, Karlstad</w:t>
        <w:tab/>
        <w:t>3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ennis Fransson-Bergetoft -92</w:t>
        <w:tab/>
        <w:t>Navet, Örebro</w:t>
        <w:tab/>
        <w:t>3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Axel Danielsson-Meiling -92 </w:t>
        <w:tab/>
        <w:t>Centralsk, Arvika</w:t>
        <w:tab/>
        <w:t>3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las Tauberman -92</w:t>
        <w:tab/>
        <w:t>Norrstrandssk, Karlstad</w:t>
        <w:tab/>
        <w:t>3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ristoffer Persson -92</w:t>
        <w:tab/>
        <w:t>Nyboda sk, Tyresö</w:t>
        <w:tab/>
        <w:t>3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Kristian Beckvall -92</w:t>
        <w:tab/>
        <w:t>Ekenässk, Eslöv</w:t>
        <w:tab/>
        <w:t>3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270 280 290 300 310 320 330 340 350 360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lbin Axelsson</w:t>
        <w:tab/>
        <w:t xml:space="preserve">-   -   -   -   o   o   xo  o   o   xxx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>Dennis Fransson</w:t>
        <w:tab/>
        <w:t xml:space="preserve">-   -   -   -   -   o   xo  o   xxx 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Kristoffer Persson</w:t>
        <w:tab/>
        <w:t xml:space="preserve">-   -   xo  -   o   xxo xxx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han Forsberg</w:t>
        <w:tab/>
        <w:t xml:space="preserve">-   -   -   -   - 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Kristian Beckvall</w:t>
        <w:tab/>
        <w:t xml:space="preserve">o   o   o   o   o 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Klas Tauberman</w:t>
        <w:tab/>
        <w:t xml:space="preserve">-   o   o   o   xo  xo  xxo xxx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Axel Danielsson </w:t>
        <w:tab/>
        <w:t xml:space="preserve">-   -   -   -   o   xxo o   xxx    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SLÄGGA 4,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lias Håkansson -92</w:t>
        <w:tab/>
        <w:t>Kunskapssk, Lund</w:t>
        <w:tab/>
        <w:t>73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rwid Koskinen -92</w:t>
        <w:tab/>
        <w:t>Kvarnbergssk Hudd</w:t>
        <w:tab/>
        <w:t>56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natan Laack -92</w:t>
        <w:tab/>
        <w:t>Frykensk, Torsby</w:t>
        <w:tab/>
        <w:t>55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ikael Larsson -92</w:t>
        <w:tab/>
        <w:t>Frykensk, Torsby</w:t>
        <w:tab/>
        <w:t>51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Niklas Bardin -92</w:t>
        <w:tab/>
        <w:t>Nytorpssk, Angered</w:t>
        <w:tab/>
        <w:t>45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hilip Gustafsson -92</w:t>
        <w:tab/>
        <w:t>Vidåkerssk, Vingåker</w:t>
        <w:tab/>
        <w:t>44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Mikael Ljungberg -92</w:t>
        <w:tab/>
        <w:t>Borgmästarhagssk</w:t>
        <w:tab/>
        <w:t>43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akob Lindh -92</w:t>
        <w:tab/>
        <w:t>Stadsgårdssk, Jönköping</w:t>
        <w:tab/>
        <w:t>41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rtin Mohebbi -92</w:t>
        <w:tab/>
        <w:t>Solängssk, Gävle</w:t>
        <w:tab/>
        <w:t>35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Oscar Arlestrand -92</w:t>
        <w:tab/>
        <w:t>Stora Högaskolan</w:t>
        <w:tab/>
        <w:t>35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Philip Larsson -92</w:t>
        <w:tab/>
        <w:t>Korsbackask, Kävlinge</w:t>
        <w:tab/>
        <w:t>34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Pontus Lundstedt -92</w:t>
        <w:tab/>
        <w:t>Änge sk, Offerdal</w:t>
        <w:tab/>
        <w:t>32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ikael Ljungberg</w:t>
        <w:tab/>
        <w:t xml:space="preserve">3245  4088  4351  4205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ontus Lundstedt</w:t>
        <w:tab/>
        <w:t xml:space="preserve">3237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rwid Koskinen</w:t>
        <w:tab/>
        <w:t xml:space="preserve"> x    4735  4857  5631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tin Mohebbi</w:t>
        <w:tab/>
        <w:t xml:space="preserve"> x    358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Oscar Arlestrand</w:t>
        <w:tab/>
        <w:t xml:space="preserve">3512   x    342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lias Håkansson</w:t>
        <w:tab/>
        <w:t>7033   x    7161   x    7396  725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ikael Larsson</w:t>
        <w:tab/>
        <w:t xml:space="preserve"> x    4855  5007  5064  5116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natan Laack</w:t>
        <w:tab/>
        <w:t xml:space="preserve"> x    5122  5512   x     x    52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Niklas Bardin</w:t>
        <w:tab/>
        <w:t>4250  4579   x    4312  4224  45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akob Lindh</w:t>
        <w:tab/>
        <w:t xml:space="preserve"> x    4101  4144  4049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Philip Larsson</w:t>
        <w:tab/>
        <w:t xml:space="preserve">3481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Philip Gustafsson</w:t>
        <w:tab/>
        <w:t xml:space="preserve">4044  4241   x     x    445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Pgymn 4x100 M 15/9</w:t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G Umeå</w:t>
        <w:tab/>
        <w:tab/>
        <w:t>43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G Falun</w:t>
        <w:tab/>
        <w:tab/>
        <w:t>43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IG Växjö</w:t>
        <w:tab/>
        <w:tab/>
        <w:t>43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G Malmö</w:t>
        <w:tab/>
        <w:tab/>
        <w:t>44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G Karlstad</w:t>
        <w:tab/>
        <w:tab/>
        <w:t>44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IG Göteborg</w:t>
        <w:tab/>
        <w:tab/>
        <w:t>47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Pgymn 4x100 M 15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ndagymnasiet</w:t>
        <w:tab/>
        <w:tab/>
        <w:t>43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jödalgymn lag 1</w:t>
        <w:tab/>
        <w:tab/>
        <w:t>44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ilbornaskolan</w:t>
        <w:tab/>
        <w:tab/>
        <w:t>45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derstorpssk</w:t>
        <w:tab/>
        <w:tab/>
        <w:t>45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Växjö Fria gy, lag 2</w:t>
        <w:tab/>
        <w:tab/>
        <w:t>50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Pgymn 4x100 M 15/9</w:t>
        <w:tab/>
        <w:t>HEAT 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Borgarskolan</w:t>
        <w:tab/>
        <w:tab/>
        <w:t>46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Uddevalla gy</w:t>
        <w:tab/>
        <w:tab/>
        <w:t>46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jödalsgymn lag 2</w:t>
        <w:tab/>
        <w:tab/>
        <w:t>46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strömergymn</w:t>
        <w:tab/>
        <w:tab/>
        <w:t>47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äxjö Fria gy, lag 1</w:t>
        <w:tab/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Älvkullegymnasiet</w:t>
        <w:tab/>
        <w:tab/>
        <w:t>diskv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SAMLAD LISTA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G Umeå</w:t>
        <w:tab/>
        <w:tab/>
        <w:t>43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G Falun</w:t>
        <w:tab/>
        <w:tab/>
        <w:t>43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IG Växjö</w:t>
        <w:tab/>
        <w:tab/>
        <w:t>43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andagymnasiet</w:t>
        <w:tab/>
        <w:tab/>
        <w:t>43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G Malmö</w:t>
        <w:tab/>
        <w:tab/>
        <w:t>44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jödalgymn lag 1</w:t>
        <w:tab/>
        <w:tab/>
        <w:t>44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IG Karlstad</w:t>
        <w:tab/>
        <w:tab/>
        <w:t>44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Filbornaskolan</w:t>
        <w:tab/>
        <w:tab/>
        <w:t>45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Anderstorpssk</w:t>
        <w:tab/>
        <w:tab/>
        <w:t>45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Borgarskolan</w:t>
        <w:tab/>
        <w:tab/>
        <w:t>46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Uddevalla gy</w:t>
        <w:tab/>
        <w:tab/>
        <w:t>46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Sjödalsgymn lag 2</w:t>
        <w:tab/>
        <w:tab/>
        <w:t>46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FIG Göteborg</w:t>
        <w:tab/>
        <w:tab/>
        <w:t>47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Alströmergymn</w:t>
        <w:tab/>
        <w:tab/>
        <w:t>47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Växjö Fria gy, lag 2</w:t>
        <w:tab/>
        <w:tab/>
        <w:t>50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15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sefine Berggren -89</w:t>
        <w:tab/>
        <w:t>Löpargymn, Sollentuna</w:t>
        <w:tab/>
        <w:t>5.14 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atricia Wiedel -89</w:t>
        <w:tab/>
        <w:t>Apelrydssk, Båstad</w:t>
        <w:tab/>
        <w:t>5.24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mma Broman -89</w:t>
        <w:tab/>
        <w:t>Gymnasiesk, Eslöv</w:t>
        <w:tab/>
        <w:t>5.36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100 M HÄCK 15/9</w:t>
        <w:tab/>
        <w:t>FINAL</w:t>
        <w:tab/>
        <w:t>Vind 2,9w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hanna Riex -89</w:t>
        <w:tab/>
        <w:t>Gymnasiesk, Eslöv</w:t>
        <w:tab/>
        <w:t>14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sefin Svensson -89</w:t>
        <w:tab/>
        <w:t>FIG Växjö</w:t>
        <w:tab/>
        <w:t>14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ovisa Lindhe -89</w:t>
        <w:tab/>
        <w:t>FIG Karlstad</w:t>
        <w:tab/>
        <w:t>14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sa Nyström -89</w:t>
        <w:tab/>
        <w:t>Friidrottsgy, Kalmar</w:t>
        <w:tab/>
        <w:t>15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na Mann -89</w:t>
        <w:tab/>
        <w:t>FIG Falun</w:t>
        <w:tab/>
        <w:t>15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immi Andersson -89</w:t>
        <w:tab/>
        <w:t>Söderportsgy, Kristianstad</w:t>
        <w:tab/>
        <w:t>15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lin Dahlström -89</w:t>
        <w:tab/>
        <w:t>Hvitfeldtska, Göteborg</w:t>
        <w:tab/>
        <w:t>16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tilda Ottosson -89</w:t>
        <w:tab/>
        <w:t>Tibble gy, Täby</w:t>
        <w:tab/>
        <w:t>16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STAV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Hanna Påhlsson -89</w:t>
        <w:tab/>
        <w:t>FIG Malmö</w:t>
        <w:tab/>
        <w:t>3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Natallie Kogut-Rosberg -89</w:t>
        <w:tab/>
        <w:t>FIG Malmö</w:t>
        <w:tab/>
        <w:t>3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essica Enlund -89</w:t>
        <w:tab/>
        <w:t>Torsbergsgy, Bollnäs</w:t>
        <w:tab/>
        <w:t>2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ofie Lewin -89</w:t>
        <w:tab/>
        <w:t>FIG Malmö</w:t>
        <w:tab/>
        <w:t>2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>242 267 282 297 307 317 327 332 337 342 347 352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Hanna Påhlsson</w:t>
        <w:tab/>
        <w:t>-   -   -   -   o   o   o   o   -   xo  xo  xxx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essica Enlund</w:t>
        <w:tab/>
        <w:t xml:space="preserve">-   o   xo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>Natallie Kogut</w:t>
        <w:tab/>
        <w:t xml:space="preserve">-   o   xo  o   o 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e Lewin</w:t>
        <w:tab/>
        <w:t xml:space="preserve">o   xo  xxx    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LÄNGD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rika Wiklund -88</w:t>
        <w:tab/>
        <w:t>FIG Umeå</w:t>
        <w:tab/>
        <w:t>5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Isabell Eurenius -89</w:t>
        <w:tab/>
        <w:t>FIG Umeå</w:t>
        <w:tab/>
        <w:t>5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sefin Svensson -89</w:t>
        <w:tab/>
        <w:t>FIG Växjö</w:t>
        <w:tab/>
        <w:t>5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lin Dahlström -89</w:t>
        <w:tab/>
        <w:t>Hvitfeldtska, Göteborg</w:t>
        <w:tab/>
        <w:t>5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elie Svensson -89</w:t>
        <w:tab/>
        <w:t>FIG Göteborg</w:t>
        <w:tab/>
        <w:t>5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anna Topcagic -89</w:t>
        <w:tab/>
        <w:t>FIG Malmö</w:t>
        <w:tab/>
        <w:t>5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Rebecca Strand -89</w:t>
        <w:tab/>
        <w:t>FIG Karlstad</w:t>
        <w:tab/>
        <w:t>5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ovisa Lindhe -89</w:t>
        <w:tab/>
        <w:t>FIG Karlstad</w:t>
        <w:tab/>
        <w:t>5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Kristina Eriksson -89</w:t>
        <w:tab/>
        <w:t>FIG Falun</w:t>
        <w:tab/>
        <w:t>5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Linda Luts -89</w:t>
        <w:tab/>
        <w:t>FIG Göteborg</w:t>
        <w:tab/>
        <w:t>5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Natalie Jägerdal -89</w:t>
        <w:tab/>
        <w:t>FIG Malmö</w:t>
        <w:tab/>
        <w:t>4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Emilia Eliasson -89</w:t>
        <w:tab/>
        <w:t>Härnösands gy</w:t>
        <w:tab/>
        <w:t>4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immi Andersson -89</w:t>
        <w:tab/>
        <w:t>Söderportsgy, Kristianstad</w:t>
        <w:tab/>
        <w:t>4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Johanna Sandberg -89</w:t>
        <w:tab/>
        <w:t>Furuhedssk, Kalix</w:t>
        <w:tab/>
        <w:t>4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Alexandra Axell -89</w:t>
        <w:tab/>
        <w:t>Lerums gy</w:t>
        <w:tab/>
        <w:t>4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Matilda Ottosson -89</w:t>
        <w:tab/>
        <w:t>Tibble gy, Täby</w:t>
        <w:tab/>
        <w:t>4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Sofie Erenlöf -89</w:t>
        <w:tab/>
        <w:t>Borgarsk, Gävle</w:t>
        <w:tab/>
        <w:t>4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Emma Granlund -89</w:t>
        <w:tab/>
        <w:t>Anderstorpssk, Skellefteå</w:t>
        <w:tab/>
        <w:t>4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Emilia Bengtsson -89</w:t>
        <w:tab/>
        <w:t>Filbornask, Helsingborg</w:t>
        <w:tab/>
        <w:t>4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Åse Thorsen -89</w:t>
        <w:tab/>
        <w:t>Lerums gy</w:t>
        <w:tab/>
        <w:t>4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Mathilda Mörtsell -89</w:t>
        <w:tab/>
        <w:t>Sandagy, Huskvarna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sefin Svensson</w:t>
        <w:tab/>
        <w:t>534  352  556   x   541  54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2 +1,2 +1,8      +0,7 +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Kristina Eriksson</w:t>
        <w:tab/>
        <w:t xml:space="preserve">508  439  51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3 +0,5 +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na Sandberg</w:t>
        <w:tab/>
        <w:t xml:space="preserve">443  444  478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6 +0,6 +1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Åse Thorsen</w:t>
        <w:tab/>
        <w:t xml:space="preserve">428   -    - 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2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Natalie Jägerdal</w:t>
        <w:tab/>
        <w:t xml:space="preserve">491   x   493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2      +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ofie Erenlöf</w:t>
        <w:tab/>
        <w:t xml:space="preserve"> x   450  455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1,3 +0,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Hanna Topcagic</w:t>
        <w:tab/>
        <w:t xml:space="preserve"> x   524  518  324   x   5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8 +1,2 0,4       +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da Luts</w:t>
        <w:tab/>
        <w:t xml:space="preserve">480  500  476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7 +3,5 +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ilia Bengtsson</w:t>
        <w:tab/>
        <w:t xml:space="preserve">406  434  433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2 +0,8 +1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thilda Mörtsell</w:t>
        <w:tab/>
        <w:t xml:space="preserve"> x 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tilda Ottosson</w:t>
        <w:tab/>
        <w:t xml:space="preserve">448  467  369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7 +0,4 +2,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rika Wiklund</w:t>
        <w:tab/>
        <w:t xml:space="preserve"> x   524  558   x   584  4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7 +1,3      +0,8 +0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elie Svensson</w:t>
        <w:tab/>
        <w:t xml:space="preserve"> x   512  525   x   534  5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9 +1,1      0,7  0,0  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lexandra Axell</w:t>
        <w:tab/>
        <w:t xml:space="preserve">468  451  475   -    -    -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1 +0,8 +1,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Granlund</w:t>
        <w:tab/>
        <w:t xml:space="preserve">434  440  444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0 +1,1 +2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mmi Andersson</w:t>
        <w:tab/>
        <w:t xml:space="preserve">465  490  451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0 +1,7 +0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lin Dahlström</w:t>
        <w:tab/>
        <w:t>528  519  544  534  535  5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4 +0,3 +0,3 +0,8 +1,6 +2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visa Lindhe</w:t>
        <w:tab/>
        <w:t>510   x   528   x    x   5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9      +0,9           -0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ilia Eliasson</w:t>
        <w:tab/>
        <w:t xml:space="preserve">425  469  490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7 +0,9 +0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Isabell Eurenius</w:t>
        <w:tab/>
        <w:t xml:space="preserve">559  541  559  572  577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1 +1,2 +1,3 +2,2 +1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ebecca Strand</w:t>
        <w:tab/>
        <w:t xml:space="preserve">529  323   x   515   x 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2 +0,2      -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F18+  DISKUS 1,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enny Johansson -88</w:t>
        <w:tab/>
        <w:t>FIG Falun</w:t>
        <w:tab/>
        <w:t>44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anna Sandberg -89</w:t>
        <w:tab/>
        <w:t>Furuhedssk, Kalix</w:t>
        <w:tab/>
        <w:t>33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na Wessman -89</w:t>
        <w:tab/>
        <w:t>FIG Växjö</w:t>
        <w:tab/>
        <w:t>32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annica Nilsson -89</w:t>
        <w:tab/>
        <w:t>Gymnasiesk, Eslöv</w:t>
        <w:tab/>
        <w:t>31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ma Swärd -89</w:t>
        <w:tab/>
        <w:t>S:ta Ragnhildgy, Södertälje</w:t>
        <w:tab/>
        <w:t>31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innea Nilsson -89</w:t>
        <w:tab/>
        <w:t>Bromangy, Hudiksvall</w:t>
        <w:tab/>
        <w:t>30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Teres Christensson -89</w:t>
        <w:tab/>
        <w:t>FIG Karlstad</w:t>
        <w:tab/>
        <w:t>27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nny Johansson</w:t>
        <w:tab/>
        <w:t xml:space="preserve">4408  4362   x    x   4376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Swärd</w:t>
        <w:tab/>
        <w:t xml:space="preserve"> x    x   3093  3129   x   30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Teres Christensson</w:t>
        <w:tab/>
        <w:t xml:space="preserve">2796   x    x    x    x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nea Nilsson</w:t>
        <w:tab/>
        <w:t xml:space="preserve">2987  2637   x   3046  3074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annica Nilsson</w:t>
        <w:tab/>
        <w:t xml:space="preserve">3156  3070  3012   x    x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na Sandberg</w:t>
        <w:tab/>
        <w:t xml:space="preserve">3305  2917  2922   x    x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na Wessman</w:t>
        <w:tab/>
        <w:t xml:space="preserve">2351  2458  3271   x   3268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SLÄGGA 4,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Petra Öberg -89</w:t>
        <w:tab/>
        <w:t>John Bauergy, Norrköping</w:t>
        <w:tab/>
        <w:t>46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elie Olofsson -89</w:t>
        <w:tab/>
        <w:t>FIG Umeå</w:t>
        <w:tab/>
        <w:t>44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Ida Johansson -89</w:t>
        <w:tab/>
        <w:t>Bromangy, Hudiksvall</w:t>
        <w:tab/>
        <w:t>43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Nathalie Heinonen -89</w:t>
        <w:tab/>
        <w:t>Igelstavikens Gy, Södertälje</w:t>
        <w:tab/>
        <w:t>38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Ida Johansson</w:t>
        <w:tab/>
        <w:t>4364  4248  4002  4293  4337  439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Petra Öberg</w:t>
        <w:tab/>
        <w:t>4517  4491   x     x     x    46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Emelie Olofsson</w:t>
        <w:tab/>
        <w:t>4462  4408   x    4171   x    430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Nathalie Heinonen</w:t>
        <w:tab/>
        <w:t xml:space="preserve">3546  3726  3817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F17  400 M </w:t>
      </w:r>
      <w:r>
        <w:rPr>
          <w:rFonts w:cs="Times New Roman" w:ascii="Times New Roman" w:hAnsi="Times New Roman"/>
        </w:rPr>
        <w:t>15/9</w:t>
      </w:r>
      <w:r>
        <w:rPr>
          <w:rFonts w:cs="Times New Roman" w:ascii="Times New Roman" w:hAnsi="Times New Roman"/>
          <w:lang w:val="en-GB"/>
        </w:rPr>
        <w:tab/>
        <w:t>HEAT 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Kim Pettersson -90</w:t>
        <w:tab/>
        <w:t>Polhemssk, Lund</w:t>
        <w:tab/>
        <w:t>58,5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  <w:t>Moa Hjelmer -90</w:t>
        <w:tab/>
        <w:t>Internationella gy, Sthlm</w:t>
        <w:tab/>
        <w:t>58,82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Spetz -90</w:t>
        <w:tab/>
        <w:t>Sjödalsgy, Huddinge</w:t>
        <w:tab/>
        <w:t>59,8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essika Lundmark -90</w:t>
        <w:tab/>
        <w:t>Anderstorpssk, Skellefteå</w:t>
        <w:tab/>
        <w:t>59,8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Nathalie Tolvers -90</w:t>
        <w:tab/>
        <w:t>Löpargymn, Sollentuna</w:t>
        <w:tab/>
        <w:t>62,2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Linn Bodén -90</w:t>
        <w:tab/>
        <w:t>Anderstorpssk, Skellefteå</w:t>
        <w:tab/>
        <w:t>65,4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Isabell Johansson -90</w:t>
        <w:tab/>
        <w:t>Uddevalla gymn</w:t>
        <w:tab/>
        <w:t>69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400 M 15/9</w:t>
        <w:tab/>
        <w:t>HEAT 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ilia Granqvist -90</w:t>
        <w:tab/>
        <w:t>Palmcrantzsk, Östersund</w:t>
        <w:tab/>
        <w:t>58,0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ma Ulfberg -90</w:t>
        <w:tab/>
        <w:t>Sandagy, Huskvarna</w:t>
        <w:tab/>
        <w:t>59,2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rica Pettersson -90</w:t>
        <w:tab/>
        <w:t>FIG Karlstad</w:t>
        <w:tab/>
        <w:t>59,3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na Stjernström -90</w:t>
        <w:tab/>
        <w:t>Sjödalsgy, Huddinge</w:t>
        <w:tab/>
        <w:t>59,3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Rebecca Wallentin -90</w:t>
        <w:tab/>
        <w:t>Sannarpssk, Halmstad</w:t>
        <w:tab/>
        <w:t>61,6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Elin Kindberg -90</w:t>
        <w:tab/>
        <w:t>Teknis, Örebro</w:t>
        <w:tab/>
        <w:t>62,7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Sofie Wahlstedt -90</w:t>
        <w:tab/>
        <w:t>Wadköpings UC, Örebro</w:t>
        <w:tab/>
        <w:t>63,2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8</w:t>
        <w:tab/>
        <w:t>Anna-Maria Bazan -90</w:t>
        <w:tab/>
        <w:t>Gudlav Bildersk, Sollefteå</w:t>
        <w:tab/>
        <w:t>63,2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5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a Westher -90</w:t>
        <w:tab/>
        <w:t>Karlskoga gymn</w:t>
        <w:tab/>
        <w:t>4.54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lara Bodinson -90</w:t>
        <w:tab/>
        <w:t>FIG Lidingö</w:t>
        <w:tab/>
        <w:t>4.55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Nathalie Rohlén -90</w:t>
        <w:tab/>
        <w:t>FIG Lidingö</w:t>
        <w:tab/>
        <w:t>5.13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lin Pöllänen -90</w:t>
        <w:tab/>
        <w:t>Vittra, Södermalm</w:t>
        <w:tab/>
        <w:t>5.52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HÄCK 15/9</w:t>
        <w:tab/>
        <w:t>HEAT 1</w:t>
        <w:tab/>
        <w:t>Vind 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Fanny Lyppert Thomsson -90</w:t>
        <w:tab/>
        <w:t>Tibble gy, Täby</w:t>
        <w:tab/>
        <w:t>14,8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e Tegel -90</w:t>
        <w:tab/>
        <w:t>FIG Karlstad</w:t>
        <w:tab/>
        <w:t>15,1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ane Runesson -90</w:t>
        <w:tab/>
        <w:t>FIG Växjö</w:t>
        <w:tab/>
        <w:t>15,2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Malin Andersson -90</w:t>
        <w:tab/>
        <w:t>FIG Växjö</w:t>
        <w:tab/>
        <w:t>15,9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asmin Lundbäck -90</w:t>
        <w:tab/>
        <w:t>FIG Umeå</w:t>
        <w:tab/>
        <w:t>17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HÄCK 15/9</w:t>
        <w:tab/>
        <w:t>HEAT 2</w:t>
        <w:tab/>
        <w:t>Vind 1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rea Nybäck -90</w:t>
        <w:tab/>
        <w:t>FIG Karlstad</w:t>
        <w:tab/>
        <w:t>14,2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len Sääw -90</w:t>
        <w:tab/>
        <w:t>FIG Falun</w:t>
        <w:tab/>
        <w:t>14,2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ara Cavretti -90</w:t>
        <w:tab/>
        <w:t>Karolinska sk, Örebro</w:t>
        <w:tab/>
        <w:t>15,1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n Asplin -90</w:t>
        <w:tab/>
        <w:t>Torsbergsgy, Bollnäs</w:t>
        <w:tab/>
        <w:t>15,6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Berit Kröner -90</w:t>
        <w:tab/>
        <w:t>Vasask, Gävle</w:t>
        <w:tab/>
        <w:t>16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Sara Edvardsson -90</w:t>
        <w:tab/>
        <w:t>Söderportsgy, Kristianstad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100 M HÄCK 15/9</w:t>
        <w:tab/>
        <w:t>FINAL</w:t>
        <w:tab/>
        <w:t>Vind 1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Ellen Sääw -90</w:t>
        <w:tab/>
        <w:t>FIG Falun</w:t>
        <w:tab/>
        <w:t>14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drea Nybäck -90</w:t>
        <w:tab/>
        <w:t>FIG Karlstad</w:t>
        <w:tab/>
        <w:t>14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anny Lyppert Thomsson -90</w:t>
        <w:tab/>
        <w:t>Tibble gy, Täby</w:t>
        <w:tab/>
        <w:t>14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Caroline Tegel -90</w:t>
        <w:tab/>
        <w:t>FIG Karlstad</w:t>
        <w:tab/>
        <w:t>14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ane Runesson -90</w:t>
        <w:tab/>
        <w:t>FIG Växjö</w:t>
        <w:tab/>
        <w:t>15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ara Cavretti -90</w:t>
        <w:tab/>
        <w:t>Karolinska sk, Örebro</w:t>
        <w:tab/>
        <w:t>15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Linn Asplin -90</w:t>
        <w:tab/>
        <w:t>Torsbergsgy, Bollnäs</w:t>
        <w:tab/>
        <w:t>15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lin Andersson -90</w:t>
        <w:tab/>
        <w:t>FIG Växjö</w:t>
        <w:tab/>
        <w:t>15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STAV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delene Nilsson -90</w:t>
        <w:tab/>
        <w:t>Hagagy, Borlänge</w:t>
        <w:tab/>
        <w:t>3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Victoria Bengtsson -90</w:t>
        <w:tab/>
        <w:t>FIG Växjö</w:t>
        <w:tab/>
        <w:t>3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ouise Staffas -90</w:t>
        <w:tab/>
        <w:t>Polhemsgy, Göteborg</w:t>
        <w:tab/>
        <w:t>2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Petra Olsen -90</w:t>
        <w:tab/>
        <w:t>FIG Malmö</w:t>
        <w:tab/>
        <w:t>x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285" w:leader="none"/>
          <w:tab w:val="left" w:pos="2109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>267 282 297 307 317 327 332 337 342 347 352 357 362 375</w:t>
      </w:r>
    </w:p>
    <w:p>
      <w:pPr>
        <w:pStyle w:val="Oformateradtext"/>
        <w:tabs>
          <w:tab w:val="clear" w:pos="1304"/>
          <w:tab w:val="right" w:pos="171" w:leader="none"/>
          <w:tab w:val="left" w:pos="285" w:leader="none"/>
          <w:tab w:val="left" w:pos="2109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ouise Staffas</w:t>
        <w:tab/>
        <w:t xml:space="preserve">-   o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285" w:leader="none"/>
          <w:tab w:val="left" w:pos="2109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Petra Olsen</w:t>
        <w:tab/>
        <w:t xml:space="preserve">-   -   -   -   -   -   -   -   -   -   xxx    </w:t>
      </w:r>
    </w:p>
    <w:p>
      <w:pPr>
        <w:pStyle w:val="Oformateradtext"/>
        <w:tabs>
          <w:tab w:val="clear" w:pos="1304"/>
          <w:tab w:val="right" w:pos="171" w:leader="none"/>
          <w:tab w:val="left" w:pos="285" w:leader="none"/>
          <w:tab w:val="left" w:pos="2109" w:leader="none"/>
          <w:tab w:val="right" w:pos="5528" w:leader="none"/>
          <w:tab w:val="left" w:pos="5669" w:leader="none"/>
          <w:tab w:val="left" w:pos="6236" w:leader="none"/>
        </w:tabs>
        <w:rPr>
          <w:sz w:val="16"/>
          <w:lang w:val="en-GB"/>
        </w:rPr>
      </w:pPr>
      <w:r>
        <w:rPr>
          <w:sz w:val="16"/>
        </w:rPr>
        <w:tab/>
        <w:tab/>
      </w:r>
      <w:r>
        <w:rPr>
          <w:sz w:val="16"/>
          <w:lang w:val="en-GB"/>
        </w:rPr>
        <w:t>Madelene Nilsson</w:t>
        <w:tab/>
        <w:t>-   -   -   -   -   -   o   o   -   o   xo  xxo xo  xxx</w:t>
      </w:r>
    </w:p>
    <w:p>
      <w:pPr>
        <w:pStyle w:val="Oformateradtext"/>
        <w:tabs>
          <w:tab w:val="clear" w:pos="1304"/>
          <w:tab w:val="right" w:pos="171" w:leader="none"/>
          <w:tab w:val="left" w:pos="285" w:leader="none"/>
          <w:tab w:val="left" w:pos="2109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Victoria Bengtsson</w:t>
        <w:tab/>
        <w:t xml:space="preserve">o   xxo o   o   o   o   o   o   o   o   o   xo  xxx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LÄNGD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rea Nybäck -90</w:t>
        <w:tab/>
        <w:t>FIG Karlstad</w:t>
        <w:tab/>
        <w:t>5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lin Olsson -90</w:t>
        <w:tab/>
        <w:t>FIG Malmö</w:t>
        <w:tab/>
        <w:t>5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na Froode -90</w:t>
        <w:tab/>
        <w:t>FIG Växjö</w:t>
        <w:tab/>
        <w:t>5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na Forslund -90</w:t>
        <w:tab/>
        <w:t>Allésk, Hallsberg</w:t>
        <w:tab/>
        <w:t>5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tina Larsson -90</w:t>
        <w:tab/>
        <w:t>Duveholmssk, Katrineholm</w:t>
        <w:tab/>
        <w:t>5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in Gustafsson -90</w:t>
        <w:tab/>
        <w:t>Ållebergsgy, Falköping</w:t>
        <w:tab/>
        <w:t>5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anny Lyppert Thomsson -90</w:t>
        <w:tab/>
        <w:t>Tibble gy, Täby</w:t>
        <w:tab/>
        <w:t>5,2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ofia Carls -90</w:t>
        <w:tab/>
        <w:t>Tyresö gy</w:t>
        <w:tab/>
        <w:t>5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ara Arwald -90</w:t>
        <w:tab/>
        <w:t>FIG Malmö</w:t>
        <w:tab/>
        <w:t>5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Berit Kröner -90</w:t>
        <w:tab/>
        <w:t>Vasask, Gävle</w:t>
        <w:tab/>
        <w:t>5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Caroline Tegel -90</w:t>
        <w:tab/>
        <w:t>FIG Karlstad</w:t>
        <w:tab/>
        <w:t>5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Sara Stanley -90</w:t>
        <w:tab/>
        <w:t>Norra Real, Sthlm</w:t>
        <w:tab/>
        <w:t>4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Camilla Löf -90</w:t>
        <w:tab/>
        <w:t>Uddevalla gymn</w:t>
        <w:tab/>
        <w:t>4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Marika Lundin -90</w:t>
        <w:tab/>
        <w:t>Rekarnegy, Eskilstuna</w:t>
        <w:tab/>
        <w:t>4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Martina Damgren -90</w:t>
        <w:tab/>
        <w:t>Sandagy, Huskvarna</w:t>
        <w:tab/>
        <w:t>4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Elin Yngve -90</w:t>
        <w:tab/>
        <w:t>Ållebergsgy, Falköping</w:t>
        <w:tab/>
        <w:t>4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Åsa Jönsson -90</w:t>
        <w:tab/>
        <w:t>Uddevalla gymn</w:t>
        <w:tab/>
        <w:t>4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Elisabeth Höglund -90</w:t>
        <w:tab/>
        <w:t>FIG Karlstad</w:t>
        <w:tab/>
        <w:t>4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Louise Staffas -90</w:t>
        <w:tab/>
        <w:t>Polhemsgy, Göteborg</w:t>
        <w:tab/>
        <w:t>4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Emelie Lundin -90</w:t>
        <w:tab/>
        <w:t>Växjö Fria gy</w:t>
        <w:tab/>
        <w:t>4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Emma Palmér -90</w:t>
        <w:tab/>
        <w:t>FIG Malmö</w:t>
        <w:tab/>
        <w:t>3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ra Olsson -90</w:t>
        <w:tab/>
        <w:t>Sundsgy, Vellinge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nda Beckius -90</w:t>
        <w:tab/>
        <w:t>Sandagy, Huskvarna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uise Staffas</w:t>
        <w:tab/>
        <w:t xml:space="preserve">435  424  436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9 -0,5 -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lin Olsson</w:t>
        <w:tab/>
        <w:t>558  528  555   x    x   5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8 +0,3 +1,2           0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n Yngve</w:t>
        <w:tab/>
        <w:t xml:space="preserve"> x   474  476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-1,3 -0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sabeth Höglund</w:t>
        <w:tab/>
        <w:t xml:space="preserve"> x   459  465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1,1 -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Berit Kröner</w:t>
        <w:tab/>
        <w:t xml:space="preserve"> x   507  468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-0,2 -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Åsa Jönsson</w:t>
        <w:tab/>
        <w:t xml:space="preserve">472  440   x 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1,3 -0,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ara Olsson</w:t>
        <w:tab/>
        <w:t xml:space="preserve"> x    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drea Nybäck</w:t>
        <w:tab/>
        <w:t>562  498   x   556  524  5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7 -0,9      +1,4 -4,4 -3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amilla Löf</w:t>
        <w:tab/>
        <w:t xml:space="preserve">324  397  49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1,9 +1,1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tina Larsson</w:t>
        <w:tab/>
        <w:t xml:space="preserve">521  516  521  527   x    x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1 -2,4 -0,4 -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da Beckius</w:t>
        <w:tab/>
        <w:t xml:space="preserve"> x 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na Forslund</w:t>
        <w:tab/>
        <w:t>496  522  526  523  504  5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1,0 +1,2 +1,1 -0,1 +0,1 -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lin Gustafsson</w:t>
        <w:tab/>
        <w:t>482  443  509  485  495  5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8 +0,4 +0,5 -1,0 -0,4 +2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anny Lyppert Thomsson</w:t>
        <w:tab/>
        <w:t>503  517  516  461   x   52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1 +1,5 0,0  -1,3      +3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Palmér</w:t>
        <w:tab/>
        <w:t xml:space="preserve"> x   368  369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5 +0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tina Damgren</w:t>
        <w:tab/>
        <w:t xml:space="preserve"> x   481  47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-2,5 +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aroline Tegel</w:t>
        <w:tab/>
        <w:t xml:space="preserve"> x   489  501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0,1 -0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rika Lundin</w:t>
        <w:tab/>
        <w:t xml:space="preserve"> x   482  476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 xml:space="preserve">     +2,6 +1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elie Lundin</w:t>
        <w:tab/>
        <w:t xml:space="preserve">414  427  415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1,6 +2,5 -0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ara Arwald</w:t>
        <w:tab/>
        <w:t xml:space="preserve">508  493  376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9 0,0  -1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ara Stanley</w:t>
        <w:tab/>
        <w:t xml:space="preserve">496  493  456   -    -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+0,3 +0,5 -2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na Froode</w:t>
        <w:tab/>
        <w:t>512  522  522  511  540  3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ab/>
        <w:t>-0,4 +0,9 -0,2 +1,9 +2,3 +0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Sofia Carls</w:t>
        <w:tab/>
        <w:t>512  515   x   508  512  5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7 0,0       0,0  +0,4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DISKUS 1,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rida Åkerström -90</w:t>
        <w:tab/>
        <w:t>Nynäshamn gy</w:t>
        <w:tab/>
        <w:t>41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andra Andersson -90</w:t>
        <w:tab/>
        <w:t>Solbergask, Arvika</w:t>
        <w:tab/>
        <w:t>41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Hanna Erlandsson -90</w:t>
        <w:tab/>
        <w:t>Sandagy, Huskvarna</w:t>
        <w:tab/>
        <w:t>38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Viktoria Johansson -90</w:t>
        <w:tab/>
        <w:t>De Geergy, Norrköping</w:t>
        <w:tab/>
        <w:t>35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manda Öberg -90</w:t>
        <w:tab/>
        <w:t>FIG Karlstad</w:t>
        <w:tab/>
        <w:t>35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ma Wallin -90</w:t>
        <w:tab/>
        <w:t>FIG Falun</w:t>
        <w:tab/>
        <w:t>35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ara Cronsioe -90</w:t>
        <w:tab/>
        <w:t>Gymnasiesk, Eslöv</w:t>
        <w:tab/>
        <w:t>33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Ida Claesson -90</w:t>
        <w:tab/>
        <w:t>Söderportsgy, Kristianstad</w:t>
        <w:tab/>
        <w:t>31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Anna Holm -90</w:t>
        <w:tab/>
        <w:t>Voxnadalens gy, Edsbyn</w:t>
        <w:tab/>
        <w:t>27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Nike Hermans -90</w:t>
        <w:tab/>
        <w:t>Sjödalsgy, Huddinge</w:t>
        <w:tab/>
        <w:t>26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Linda Johansson -90</w:t>
        <w:tab/>
        <w:t>Uddevalla gymn</w:t>
        <w:tab/>
        <w:t>25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Johanna Andersson -90</w:t>
        <w:tab/>
        <w:t>Växjö Fria gy</w:t>
        <w:tab/>
        <w:t>23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ja Gustafsson -90</w:t>
        <w:tab/>
        <w:t>Vasaskolan</w:t>
        <w:tab/>
        <w:t>21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Nathalie Rohlén -90</w:t>
        <w:tab/>
        <w:t>FIG Lidingö</w:t>
        <w:tab/>
        <w:t>20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nna Reiding -90</w:t>
        <w:tab/>
        <w:t>Arlandagymn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ma Wallin</w:t>
        <w:tab/>
        <w:t xml:space="preserve">3395  3514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da Johansson</w:t>
        <w:tab/>
        <w:t xml:space="preserve"> x    250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na Andersson</w:t>
        <w:tab/>
        <w:t xml:space="preserve">2303  2297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da Claesson</w:t>
        <w:tab/>
        <w:t xml:space="preserve"> x    3030   x    3077  3115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Erlandsson</w:t>
        <w:tab/>
        <w:t xml:space="preserve">3479  3352   x    3869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Holm</w:t>
        <w:tab/>
        <w:t xml:space="preserve">2580  2719  232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Åkerström</w:t>
        <w:tab/>
        <w:t xml:space="preserve">4152  3655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ra Cronsioe</w:t>
        <w:tab/>
        <w:t xml:space="preserve">3378   x    3256   x    3295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Öberg</w:t>
        <w:tab/>
        <w:t xml:space="preserve"> x    2602  3358  3533  332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Viktoria Johansson</w:t>
        <w:tab/>
        <w:t xml:space="preserve"> x    3307  3194   x    3591  358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ndra Andersson</w:t>
        <w:tab/>
        <w:t xml:space="preserve"> x    4070  3760  4100  3589  39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Nike Hermans</w:t>
        <w:tab/>
        <w:t xml:space="preserve">2094  2600  246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Reiding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Nathalie Rohlén</w:t>
        <w:tab/>
        <w:t xml:space="preserve">2013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ja Gustafsson</w:t>
        <w:tab/>
        <w:t xml:space="preserve">2103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SLÄGGA 4,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Nike Hermans -90</w:t>
        <w:tab/>
        <w:t>Sjödalsgy, Huddinge</w:t>
        <w:tab/>
        <w:t>47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inda Drougge -90</w:t>
        <w:tab/>
        <w:t>FIG Karlstad</w:t>
        <w:tab/>
        <w:t>47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nelie Ståhl -90</w:t>
        <w:tab/>
        <w:t>Upplands-Brogy</w:t>
        <w:tab/>
        <w:t>46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manda Eriksson -90</w:t>
        <w:tab/>
        <w:t xml:space="preserve">Stjernesk, Torsby </w:t>
        <w:tab/>
        <w:t>44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ennifer Höglund -90</w:t>
        <w:tab/>
        <w:t>Vasask, Gävle</w:t>
        <w:tab/>
        <w:t>42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na Jönsson -90</w:t>
        <w:tab/>
        <w:t>Gymnasiesk, Eslöv</w:t>
        <w:tab/>
        <w:t>41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ulia Mlakar -90</w:t>
        <w:tab/>
        <w:t>FIG Karlstad</w:t>
        <w:tab/>
        <w:t>40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ja Unander -90</w:t>
        <w:tab/>
        <w:t>Sundsvalls gy</w:t>
        <w:tab/>
        <w:t>39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Linda Johansson -90</w:t>
        <w:tab/>
        <w:t>Uddevalla gymn</w:t>
        <w:tab/>
        <w:t>39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ennie Glarbjerg -90</w:t>
        <w:tab/>
        <w:t>Fässbergsgy, Mölndal</w:t>
        <w:tab/>
        <w:t>39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Sara Cronsioe -90</w:t>
        <w:tab/>
        <w:t>Gymnasiesk, Eslöv</w:t>
        <w:tab/>
        <w:t>38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Erika Femzén -90</w:t>
        <w:tab/>
        <w:t>Katedralsk, Växjö</w:t>
        <w:tab/>
        <w:t>30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delaine Olsson -90</w:t>
        <w:tab/>
        <w:t>FIG Göteborg</w:t>
        <w:tab/>
        <w:t>29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Ida Claesson -90</w:t>
        <w:tab/>
        <w:t>Söderportsgy, Kristianstad</w:t>
        <w:tab/>
        <w:t>26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Louise Johansson -90</w:t>
        <w:tab/>
        <w:t>Igelstavikens Gy, Södertälje</w:t>
        <w:tab/>
        <w:t>21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ida Åkerström -90</w:t>
        <w:tab/>
        <w:t>Nynäshamn gy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ulia Mlakar</w:t>
        <w:tab/>
        <w:t xml:space="preserve">4071  4049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Åkerström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da Drougge</w:t>
        <w:tab/>
        <w:t>4141  4324  4586   x    4694  47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Jönsson</w:t>
        <w:tab/>
        <w:t>3918  3785  4148   x     x    39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Nike Hermans</w:t>
        <w:tab/>
        <w:t>4675  4559   x    4741  4750  47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da Johansson</w:t>
        <w:tab/>
        <w:t xml:space="preserve">3755   x    394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elie Ståhl</w:t>
        <w:tab/>
        <w:t xml:space="preserve">4627   x     x    426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ja Unander</w:t>
        <w:tab/>
        <w:t>3646   x    3954  3812   x    396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nnifer Höglund</w:t>
        <w:tab/>
        <w:t xml:space="preserve">3411  4230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nnie Glarbjerg</w:t>
        <w:tab/>
        <w:t xml:space="preserve">3926   x    393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Eriksson</w:t>
        <w:tab/>
        <w:t xml:space="preserve"> x    4491  4404  4258   x    444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ra Cronsioe</w:t>
        <w:tab/>
        <w:t xml:space="preserve">3794   x    385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rika Femzén</w:t>
        <w:tab/>
        <w:t xml:space="preserve"> x    3050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adelaine Olsson</w:t>
        <w:tab/>
        <w:t xml:space="preserve">2900  284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Ida Claesson</w:t>
        <w:tab/>
        <w:t xml:space="preserve">2478  2695  254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Louise Johansson</w:t>
        <w:tab/>
        <w:t xml:space="preserve">2169   x  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F16  400 M </w:t>
      </w:r>
      <w:r>
        <w:rPr>
          <w:rFonts w:cs="Times New Roman" w:ascii="Times New Roman" w:hAnsi="Times New Roman"/>
        </w:rPr>
        <w:t>15/9</w:t>
      </w:r>
      <w:r>
        <w:rPr>
          <w:rFonts w:cs="Times New Roman" w:ascii="Times New Roman" w:hAnsi="Times New Roman"/>
          <w:lang w:val="en-GB"/>
        </w:rPr>
        <w:tab/>
        <w:t>HEAT 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Elin Pöllä -91</w:t>
        <w:tab/>
        <w:t>FIG Lidingö</w:t>
        <w:tab/>
        <w:t>58,2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  <w:t>Johanna Mosell -91</w:t>
        <w:tab/>
        <w:t>Staffansgy, Söderhamn</w:t>
        <w:tab/>
        <w:t>59,12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Sara Bley -91</w:t>
        <w:tab/>
        <w:t>De Geergy, Norrköping</w:t>
        <w:tab/>
        <w:t>61,42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4</w:t>
        <w:tab/>
        <w:t>Li Quistberg -91</w:t>
        <w:tab/>
        <w:t>Atletica, Sthlm</w:t>
        <w:tab/>
        <w:t>61,4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5</w:t>
        <w:tab/>
        <w:t>Emelie Forsell -91</w:t>
        <w:tab/>
        <w:t>Virginska sk, Örebro</w:t>
        <w:tab/>
        <w:t>64,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Frida Simfors -91</w:t>
        <w:tab/>
        <w:t>Sandagy, Huskvarna</w:t>
        <w:tab/>
        <w:t>64,4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Amanda Lidström -91</w:t>
        <w:tab/>
        <w:t>FIG Umeå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400 M 15/9</w:t>
        <w:tab/>
        <w:t>HEAT 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visa Lindh -91</w:t>
        <w:tab/>
        <w:t>Mimers Hus gy, Kungälv</w:t>
        <w:tab/>
        <w:t>58,30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milla Bergqvist -91</w:t>
        <w:tab/>
        <w:t>Viktor Rydbergs gy</w:t>
        <w:tab/>
        <w:t>59,7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3</w:t>
        <w:tab/>
        <w:t>Stephanie Franksson -91</w:t>
        <w:tab/>
        <w:t>Marks gy, Kinna</w:t>
        <w:tab/>
        <w:t>61,4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4</w:t>
        <w:tab/>
        <w:t>Fanny Baeckström -91</w:t>
        <w:tab/>
        <w:t>Löpargymn, Sollentuna</w:t>
        <w:tab/>
        <w:t>61,65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Stephanie Olsson -91</w:t>
        <w:tab/>
        <w:t>Ehrensvärdska gy</w:t>
        <w:tab/>
        <w:t>62,0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Julia Magntorn -91</w:t>
        <w:tab/>
        <w:t>Österängssk, Kristianstad</w:t>
        <w:tab/>
        <w:t>65,1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5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Olivia Lindh -91</w:t>
        <w:tab/>
        <w:t>Polhemssk, Gävle</w:t>
        <w:tab/>
        <w:t>4.58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ma Jansson -91</w:t>
        <w:tab/>
        <w:t>Löpargymn, Sollentuna</w:t>
        <w:tab/>
        <w:t>5.08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na Jansson -91</w:t>
        <w:tab/>
        <w:t>Löpargymn, Sollentuna</w:t>
        <w:tab/>
        <w:t>5.09,2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Hanna Erlandsson -91</w:t>
        <w:tab/>
        <w:t>Hvitfeldtska, Göteborg</w:t>
        <w:tab/>
        <w:t>5.14,4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Yolanda Ngarambe -91</w:t>
        <w:tab/>
        <w:t>Löpargymn, Sollentuna</w:t>
        <w:tab/>
        <w:t>5.17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ma Dahl -91</w:t>
        <w:tab/>
        <w:t>Kitas gy, Göteborg</w:t>
        <w:tab/>
        <w:t>5.24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lin Olofsson -91</w:t>
        <w:tab/>
        <w:t>Palmcrantzsk, Östersund</w:t>
        <w:tab/>
        <w:t>5.55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ia Sylwan -91</w:t>
        <w:tab/>
        <w:t>FIG Lidingö</w:t>
        <w:tab/>
        <w:t>6.32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deleine Serenhov -91</w:t>
        <w:tab/>
        <w:t>FIG Lidingö</w:t>
        <w:tab/>
        <w:t>6.32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HÄCK 15/9</w:t>
        <w:tab/>
        <w:t>HEAT 1</w:t>
        <w:tab/>
        <w:t>Vind 1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ma Fredriksson -91</w:t>
        <w:tab/>
        <w:t>Danderyds gy</w:t>
        <w:tab/>
        <w:t>14,6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Ulrika Jakobsson -91</w:t>
        <w:tab/>
        <w:t>Sjödalsgy, Huddinge</w:t>
        <w:tab/>
        <w:t>15,0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andra Eriksson -91</w:t>
        <w:tab/>
        <w:t>FIG Umeå</w:t>
        <w:tab/>
        <w:t>15,18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Marica Merkel Johansso -91</w:t>
        <w:tab/>
        <w:t>Ehrensvärdska gy, Karlskr</w:t>
        <w:tab/>
        <w:t>15,2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Isabell Englund -91</w:t>
        <w:tab/>
        <w:t>FIG Malmö</w:t>
        <w:tab/>
        <w:t>15,2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sefin Loggert -91</w:t>
        <w:tab/>
        <w:t>FIG Umeå</w:t>
        <w:tab/>
        <w:t>15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lin Jönsson -91</w:t>
        <w:tab/>
        <w:t>Wargentinssk, Östersund</w:t>
        <w:tab/>
        <w:t>15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ofie Beckvall -91</w:t>
        <w:tab/>
        <w:t>Gymnasiesk, Eslöv</w:t>
        <w:tab/>
        <w:t>16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HÄCK 15/9</w:t>
        <w:tab/>
        <w:t>HEAT 2</w:t>
        <w:tab/>
        <w:t>Vind 1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ma Tuvesson -91</w:t>
        <w:tab/>
        <w:t>Filbornask, Helsingborg</w:t>
        <w:tab/>
        <w:t>14,0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stelle Montler -91</w:t>
        <w:tab/>
        <w:t>FIG Göteborg</w:t>
        <w:tab/>
        <w:t>15,1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Therése Lindhe -91</w:t>
        <w:tab/>
        <w:t>FIG Karlstad</w:t>
        <w:tab/>
        <w:t>15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sa Linnel -91</w:t>
        <w:tab/>
        <w:t>FIG Växjö</w:t>
        <w:tab/>
        <w:t>15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velin Hindrikes -91</w:t>
        <w:tab/>
        <w:t>Hagagy, Borlänge</w:t>
        <w:tab/>
        <w:t>15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ma Wallin -91</w:t>
        <w:tab/>
        <w:t>Kungsholmens gy</w:t>
        <w:tab/>
        <w:t>16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ilia Eklund -91</w:t>
        <w:tab/>
        <w:t>FIG Falun</w:t>
        <w:tab/>
        <w:t>16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Victoria Carlsson -91</w:t>
        <w:tab/>
        <w:t>FIG Karlstad</w:t>
        <w:tab/>
        <w:t>diskv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HÄCK 15/9</w:t>
        <w:tab/>
        <w:t>HEAT 3</w:t>
        <w:tab/>
        <w:t>Vind 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ja Rogemyr -91</w:t>
        <w:tab/>
        <w:t>FIG Karlstad</w:t>
        <w:tab/>
        <w:t>14,6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lin Eriksson -91</w:t>
        <w:tab/>
        <w:t>FIG Karlstad</w:t>
        <w:tab/>
        <w:t>14,8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a Palmquist -91</w:t>
        <w:tab/>
        <w:t>FIG Karlstad</w:t>
        <w:tab/>
        <w:t>15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n Gunnarsson -91</w:t>
        <w:tab/>
        <w:t>Tibble gy, Täby</w:t>
        <w:tab/>
        <w:t>15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lin Falegård -91</w:t>
        <w:tab/>
        <w:t>FIG Växjö</w:t>
        <w:tab/>
        <w:t>15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oa Gustafsson -91</w:t>
        <w:tab/>
        <w:t>FIG Falun</w:t>
        <w:tab/>
        <w:t>16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Linnea Linjamaa -91</w:t>
        <w:tab/>
        <w:t>FIG Umeå</w:t>
        <w:tab/>
        <w:t>16,8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ara Eriksson -91</w:t>
        <w:tab/>
        <w:t>Hvitfeldtska, Göteborg</w:t>
        <w:tab/>
        <w:t>17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100 M HÄCK 15/9</w:t>
        <w:tab/>
        <w:t>FINAL</w:t>
        <w:tab/>
        <w:t>Vind -1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Emma Tuvesson -91</w:t>
        <w:tab/>
        <w:t>Filbornask, Helsingborg</w:t>
        <w:tab/>
        <w:t>13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ma Fredriksson -91</w:t>
        <w:tab/>
        <w:t>Danderyds gy</w:t>
        <w:tab/>
        <w:t>14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ja Rogemyr -91</w:t>
        <w:tab/>
        <w:t>FIG Karlstad</w:t>
        <w:tab/>
        <w:t>14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lin Eriksson -91</w:t>
        <w:tab/>
        <w:t>FIG Karlstad</w:t>
        <w:tab/>
        <w:t>15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stelle Montler -91</w:t>
        <w:tab/>
        <w:t>FIG Göteborg</w:t>
        <w:tab/>
        <w:t>15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ica Merkel Johansso -91</w:t>
        <w:tab/>
        <w:t>Ehrensvärdska gy, Karlskrona</w:t>
        <w:tab/>
        <w:t>15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andra Eriksson -91</w:t>
        <w:tab/>
        <w:t>FIG Umeå</w:t>
        <w:tab/>
        <w:t>15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Ulrika Jakobsson -91</w:t>
        <w:tab/>
        <w:t>Sjödalsgy, Huddinge</w:t>
        <w:tab/>
        <w:t>15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HÖJD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Victoria Dronsfield -91</w:t>
        <w:tab/>
        <w:t>FIG Karlstad</w:t>
        <w:tab/>
        <w:t>1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deleine Serenhov -91</w:t>
        <w:tab/>
        <w:t>FIG Lidingö</w:t>
        <w:tab/>
        <w:t>1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innea Linjamaa -91</w:t>
        <w:tab/>
        <w:t>FIG Umeå</w:t>
        <w:tab/>
        <w:t>1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ja Johansson -91</w:t>
        <w:tab/>
        <w:t>Bromangy, Hudiksvall</w:t>
        <w:tab/>
        <w:t>1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enny Fridström -91</w:t>
        <w:tab/>
        <w:t>FIG Göteborg</w:t>
        <w:tab/>
        <w:t>1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Ida Carlsson -91</w:t>
        <w:tab/>
        <w:t>FIG Växjö</w:t>
        <w:tab/>
        <w:t>1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abina Winqvist -91</w:t>
        <w:tab/>
        <w:t>FIG Göteborg</w:t>
        <w:tab/>
        <w:t>1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ouise Persson -91</w:t>
        <w:tab/>
        <w:t>Katedralsk, Växjö</w:t>
        <w:tab/>
        <w:t>1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ofie Ögren -91</w:t>
        <w:tab/>
        <w:t>Anderstorpssk, Skellefteå</w:t>
        <w:tab/>
        <w:t>1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Regina Paet -91</w:t>
        <w:tab/>
        <w:t>Britsarvssk, Falun</w:t>
        <w:tab/>
        <w:t>1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Rebecca Eriksson -91</w:t>
        <w:tab/>
        <w:t>FIG Växjö</w:t>
        <w:tab/>
        <w:t>1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Sofia Masrour -91</w:t>
        <w:tab/>
        <w:t>Värmdö gy</w:t>
        <w:tab/>
        <w:t>1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Anna Lyrberg -91</w:t>
        <w:tab/>
        <w:t>Haraldsbogy, Falun</w:t>
        <w:tab/>
        <w:t>1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Ida Lindgren -91</w:t>
        <w:tab/>
        <w:t>Rekarnegy, Eskilstuna</w:t>
        <w:tab/>
        <w:t>1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Jessica Magnusson -91</w:t>
        <w:tab/>
        <w:t>Ållebergsgy, Falköping</w:t>
        <w:tab/>
        <w:t>1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na Jansson -91</w:t>
        <w:tab/>
        <w:t>Löpargymn, Sollentuna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>143 148 153 158 161 164 166 168 170 173 175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Ida Lindgren</w:t>
        <w:tab/>
        <w:t xml:space="preserve">o   xxx 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Rebecca Eriksson</w:t>
        <w:tab/>
        <w:t xml:space="preserve">o   o   xo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Victoria Dronsfield</w:t>
        <w:tab/>
        <w:t xml:space="preserve">-   -   -   -   -   o   -   xo  o   o   xxx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enny Fridström</w:t>
        <w:tab/>
        <w:t xml:space="preserve">-   -   o   o   xo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Madeleine Serenhov</w:t>
        <w:tab/>
        <w:t xml:space="preserve">-   -   -   o   o   xo  xo  xxo xxx      </w:t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Regina Paet</w:t>
        <w:tab/>
        <w:t xml:space="preserve">-   - 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innea Linjamaa</w:t>
        <w:tab/>
        <w:t xml:space="preserve">-   -   -   o   o   xxo o   xxx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e Ögren</w:t>
        <w:tab/>
        <w:t xml:space="preserve">-   o   o   xxo xxx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abina Winqvist</w:t>
        <w:tab/>
        <w:t xml:space="preserve">o   o   o   xxo xo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na Jansson</w:t>
        <w:tab/>
        <w:t xml:space="preserve">xxx  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a Masrour</w:t>
        <w:tab/>
        <w:t xml:space="preserve">-   o   xxx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essica Magnusson</w:t>
        <w:tab/>
        <w:t xml:space="preserve">xo  xxx 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Maja Johansson</w:t>
        <w:tab/>
        <w:t xml:space="preserve">-   -   o   xo  o   xo  xxx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ouise Persson</w:t>
        <w:tab/>
        <w:t xml:space="preserve">-   o   o   o   xxo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Ida Carlsson</w:t>
        <w:tab/>
        <w:t xml:space="preserve">-   -   o   xo  xo  xxx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394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na Lyrberg</w:t>
        <w:tab/>
        <w:t xml:space="preserve">o   o   xxx    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SLÄGGA 4,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Ida Storm -91</w:t>
        <w:tab/>
        <w:t>FIG Malmö</w:t>
        <w:tab/>
        <w:t>48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e Piri -91</w:t>
        <w:tab/>
        <w:t>Sjödalsgy, Huddinge</w:t>
        <w:tab/>
        <w:t>43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na Jonasson -91</w:t>
        <w:tab/>
        <w:t>Bobergsgy, Ånge</w:t>
        <w:tab/>
        <w:t>43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Camilla Norr Ericson -91</w:t>
        <w:tab/>
        <w:t>De Geergy, Norrköping</w:t>
        <w:tab/>
        <w:t>42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andra Hallberger -91</w:t>
        <w:tab/>
        <w:t>FIG Växjö</w:t>
        <w:tab/>
        <w:t>40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y Östh Gustafsson -91</w:t>
        <w:tab/>
        <w:t>Holavedsgy, Tranås</w:t>
        <w:tab/>
        <w:t>40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ndrea Nordling -91</w:t>
        <w:tab/>
        <w:t>Parkssk, Ö-vik</w:t>
        <w:tab/>
        <w:t>40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Caroline Hermansson -91</w:t>
        <w:tab/>
        <w:t>FIG Karlstad</w:t>
        <w:tab/>
        <w:t>38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Gabriella Backman -91</w:t>
        <w:tab/>
        <w:t>Walthers gy, Karlstad</w:t>
        <w:tab/>
        <w:t>36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essica Haaranen -91</w:t>
        <w:tab/>
        <w:t>FIG Falun</w:t>
        <w:tab/>
        <w:t>33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aria Kastberg -91</w:t>
        <w:tab/>
        <w:t>FIG Falun</w:t>
        <w:tab/>
        <w:t>32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Amanda Skytt -91</w:t>
        <w:tab/>
        <w:t>FIG Falun</w:t>
        <w:tab/>
        <w:t>30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Anna-Lisa Lundqvist -91</w:t>
        <w:tab/>
        <w:t>Sjödalsgy, Huddinge</w:t>
        <w:tab/>
        <w:t>24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Lina Bjurman -91</w:t>
        <w:tab/>
        <w:t>Baldersk, Skellefteå</w:t>
        <w:tab/>
        <w:t>21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Emelie Persson -91</w:t>
        <w:tab/>
        <w:t>Sjödalsgy, Huddinge</w:t>
        <w:tab/>
        <w:t>21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Sandra Johansson -91</w:t>
        <w:tab/>
        <w:t>FIG Göteborg</w:t>
        <w:tab/>
        <w:t>19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becka Marcus -91</w:t>
        <w:tab/>
        <w:t>Lugnetgy, Falun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jsa Århäll -91</w:t>
        <w:tab/>
        <w:t>Vadsbogy, Mariestad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ndra Hallberger</w:t>
        <w:tab/>
        <w:t>3941   x    3994  3982  4066  407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ndrea Nordling</w:t>
        <w:tab/>
        <w:t xml:space="preserve">3718  3800  3442  3731  400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ssica Haaranen</w:t>
        <w:tab/>
        <w:t xml:space="preserve">3367  3230  333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-Lisa Lundqvist</w:t>
        <w:tab/>
        <w:t xml:space="preserve"> x    243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amilla Norr Ericson</w:t>
        <w:tab/>
        <w:t>3942  4043  4093  4087  4235  420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y Östh Gustafsson</w:t>
        <w:tab/>
        <w:t>4023  3967  3654  3660   x   35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Skytt</w:t>
        <w:tab/>
        <w:t xml:space="preserve"> x    2821  306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da Storm</w:t>
        <w:tab/>
        <w:t xml:space="preserve">4869  4616   x    452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Caroline Hermansson</w:t>
        <w:tab/>
        <w:t xml:space="preserve"> x     x    3835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Rebecka Marcus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Caroline Piri</w:t>
        <w:tab/>
        <w:t xml:space="preserve">4314  4397  4359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Lina Bjurman</w:t>
        <w:tab/>
        <w:t xml:space="preserve"> x     x    218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ndra Johansson</w:t>
        <w:tab/>
        <w:t xml:space="preserve"> x    1869  194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ia Kastberg</w:t>
        <w:tab/>
        <w:t xml:space="preserve">3255   x  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Jonasson</w:t>
        <w:tab/>
        <w:t xml:space="preserve"> x    4120  4209  436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elie Persson</w:t>
        <w:tab/>
        <w:t xml:space="preserve">2076  2094  211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ajsa Århäll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Gabriella Backman</w:t>
        <w:tab/>
        <w:t xml:space="preserve">3698  3441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SPJUT 60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elie Larsson -91</w:t>
        <w:tab/>
        <w:t>Polhemsgy, Göteborg</w:t>
        <w:tab/>
        <w:t>37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rida Engström -91</w:t>
        <w:tab/>
        <w:t>Växjö Fria gy</w:t>
        <w:tab/>
        <w:t>37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ia Axelsson -91</w:t>
        <w:tab/>
        <w:t>FIG Karlstad</w:t>
        <w:tab/>
        <w:t>34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Hanna Pettersson -91</w:t>
        <w:tab/>
        <w:t>FIG Växjö</w:t>
        <w:tab/>
        <w:t>32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Hedvig Samuelsson -91</w:t>
        <w:tab/>
        <w:t>FIG Malmö</w:t>
        <w:tab/>
        <w:t>32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andra Allerhed -91</w:t>
        <w:tab/>
        <w:t>Rekarnegy, Eskilstuna</w:t>
        <w:tab/>
        <w:t>31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ulia Rabe -91</w:t>
        <w:tab/>
        <w:t xml:space="preserve">Stjernesk, Torsby </w:t>
        <w:tab/>
        <w:t>31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isa Linnel -91</w:t>
        <w:tab/>
        <w:t>FIG Växjö</w:t>
        <w:tab/>
        <w:t>31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ofia Hallin -91</w:t>
        <w:tab/>
        <w:t>Härnösands gy</w:t>
        <w:tab/>
        <w:t>30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aria Kastberg -91</w:t>
        <w:tab/>
        <w:t>FIG Falun</w:t>
        <w:tab/>
        <w:t>30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1</w:t>
        <w:tab/>
        <w:t>Therese Pettersson -91</w:t>
        <w:tab/>
        <w:t>Tibble gy, Täby</w:t>
        <w:tab/>
        <w:t>29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2</w:t>
        <w:tab/>
        <w:t>Anna Fredriksson -91</w:t>
        <w:tab/>
        <w:t>Sandagy, Huskvarna</w:t>
        <w:tab/>
        <w:t>28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lin Eriksson -91</w:t>
        <w:tab/>
        <w:t>FIG Karlstad</w:t>
        <w:tab/>
        <w:t>28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Kathrin Mohebbi -91</w:t>
        <w:tab/>
        <w:t>Jensen gy, Sthlm</w:t>
        <w:tab/>
        <w:t>27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Amanda Holmqvist -91</w:t>
        <w:tab/>
        <w:t>Anderstorpssk, Skellefteå</w:t>
        <w:tab/>
        <w:t>27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Lina Bjurman -91</w:t>
        <w:tab/>
        <w:t>Baldersk, Skellefteå</w:t>
        <w:tab/>
        <w:t>27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Frida Johansson -91</w:t>
        <w:tab/>
        <w:t>Katedralsk, Växjö</w:t>
        <w:tab/>
        <w:t>26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Anna Jonasson -91</w:t>
        <w:tab/>
        <w:t>Bobergsgy, Ånge</w:t>
        <w:tab/>
        <w:t>25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Sara Eriksson -91</w:t>
        <w:tab/>
        <w:t>Hvitfeldtska, Göteborg</w:t>
        <w:tab/>
        <w:t>23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Jesica Leinnonen -91</w:t>
        <w:tab/>
        <w:t>Bromangy, Hudiksvall</w:t>
        <w:tab/>
        <w:t>23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Jenny Öhman -91</w:t>
        <w:tab/>
        <w:t>Torsbergsgy, Bollnäs</w:t>
        <w:tab/>
        <w:t>22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Hanna Erlandsson -91</w:t>
        <w:tab/>
        <w:t>Hvitfeldtska, Göteborg</w:t>
        <w:tab/>
        <w:t>15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Emma Dahl -91</w:t>
        <w:tab/>
        <w:t>Kitas gy, Göteborg</w:t>
        <w:tab/>
        <w:t>14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Linnea Whittestam -91</w:t>
        <w:tab/>
        <w:t>Hvitfeldtska, Göteborg</w:t>
        <w:tab/>
        <w:t>12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elie Larsson</w:t>
        <w:tab/>
        <w:t>3393  3680  3519  3742  3771  37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ndra Allerhed</w:t>
        <w:tab/>
        <w:t xml:space="preserve">3170  3188   x    2962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athrin Mohebbi</w:t>
        <w:tab/>
        <w:t xml:space="preserve">2763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Pettersson</w:t>
        <w:tab/>
        <w:t>2952  2643  3265   x    2830  307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mma Dahl</w:t>
        <w:tab/>
        <w:t xml:space="preserve">1401  137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Holmqvist</w:t>
        <w:tab/>
        <w:t xml:space="preserve"> x    2729  274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Fredriksson</w:t>
        <w:tab/>
        <w:t xml:space="preserve">2594  2769  289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sa Linnel</w:t>
        <w:tab/>
        <w:t>2805  3108   x    3013   x    26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Engström</w:t>
        <w:tab/>
        <w:t>3544  3747  3615   x     x    350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ria Kastberg</w:t>
        <w:tab/>
        <w:t xml:space="preserve">2841  2986  300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Johansson</w:t>
        <w:tab/>
        <w:t xml:space="preserve">2366   x    260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ulia Rabe</w:t>
        <w:tab/>
        <w:t xml:space="preserve">3084   x    3129  296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a Bjurman</w:t>
        <w:tab/>
        <w:t xml:space="preserve"> x    2712  244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Eriksson</w:t>
        <w:tab/>
        <w:t xml:space="preserve">2606  280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sica Leinnonen</w:t>
        <w:tab/>
        <w:t xml:space="preserve"> x    2284  236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Jonasson</w:t>
        <w:tab/>
        <w:t xml:space="preserve"> -     -    254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nny Öhman</w:t>
        <w:tab/>
        <w:t xml:space="preserve">2298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Erlandsson</w:t>
        <w:tab/>
        <w:t xml:space="preserve"> x     x    156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edvig Samuelsson</w:t>
        <w:tab/>
        <w:t xml:space="preserve">2890  3196   x    3214  314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Sofia Hallin</w:t>
        <w:tab/>
        <w:t xml:space="preserve">2945   x    307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Linnea Whittestam</w:t>
        <w:tab/>
        <w:t xml:space="preserve">1080  129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Therese Pettersson</w:t>
        <w:tab/>
        <w:t xml:space="preserve">2863  2938  291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Mia Axelsson</w:t>
        <w:tab/>
        <w:t>3042  3383  2745  3436   x    315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ra Eriksson</w:t>
        <w:tab/>
        <w:t xml:space="preserve">2356   x    237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left" w:pos="5472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300 M 15/9</w:t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lin Nyberg -92</w:t>
        <w:tab/>
        <w:t>Nya Elementar, Bromma</w:t>
        <w:tab/>
        <w:t>42,6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Helena Karlsson -92</w:t>
        <w:tab/>
        <w:t>Fröviskolan</w:t>
        <w:tab/>
        <w:t>43,0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gnes Nilsson -92</w:t>
        <w:tab/>
        <w:t>Bergvikssk, Söderhamn</w:t>
        <w:tab/>
        <w:t>43,7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andra Wagner -92</w:t>
        <w:tab/>
        <w:t>Engelska sk, Örebro</w:t>
        <w:tab/>
        <w:t>43,9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Hanna Bergenbrant -92</w:t>
        <w:tab/>
        <w:t>Almbysk, Örebro</w:t>
        <w:tab/>
        <w:t>45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Inga-Siv Berglund -92</w:t>
        <w:tab/>
        <w:t>Junkaremålssk, Tranås</w:t>
        <w:tab/>
        <w:t>48,4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Elin Johansson -92</w:t>
        <w:tab/>
        <w:t>Kågeskolan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300 M 15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Caroline Sandsjoe -92</w:t>
        <w:tab/>
        <w:t>Hammarlundens sk, Hammarö</w:t>
        <w:tab/>
        <w:t>40,2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a Sjöberg -92</w:t>
        <w:tab/>
        <w:t>Tunaholmssk, Mariestad</w:t>
        <w:tab/>
        <w:t>42,7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Johansson -92</w:t>
        <w:tab/>
        <w:t>Kågeskolan</w:t>
        <w:tab/>
        <w:t>43,2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rida Nordenberg -92</w:t>
        <w:tab/>
        <w:t>Falu Frigymn</w:t>
        <w:tab/>
        <w:t>43,4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ennifer Wahlberg -92</w:t>
        <w:tab/>
        <w:t>Sundsborgssk, Säffle</w:t>
        <w:tab/>
        <w:t>44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enny Karmskog -92</w:t>
        <w:tab/>
        <w:t>Junkaremålssk, Tranås</w:t>
        <w:tab/>
        <w:t>46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ennifer Nilsson -92</w:t>
        <w:tab/>
        <w:t>Kungsängens sk, Jönköping</w:t>
        <w:tab/>
        <w:t>48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300 M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Caroline Sandsjoe -92</w:t>
        <w:tab/>
        <w:t>Hammarlundens sk, Hammarö</w:t>
        <w:tab/>
        <w:t>40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rolina Sjöberg -92</w:t>
        <w:tab/>
        <w:t>Tunaholmssk, Mariestad</w:t>
        <w:tab/>
        <w:t>41,2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lin Nyberg -92</w:t>
        <w:tab/>
        <w:t>Nya Elementar, Bromma</w:t>
        <w:tab/>
        <w:t>42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Helena Karlsson -92</w:t>
        <w:tab/>
        <w:t>Fröviskolan</w:t>
        <w:tab/>
        <w:t>42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ida Nordenberg -92</w:t>
        <w:tab/>
        <w:t>Falu Frigymn</w:t>
        <w:tab/>
        <w:t>43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in Johansson -92</w:t>
        <w:tab/>
        <w:t>Kågeskolan</w:t>
        <w:tab/>
        <w:t>43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andra Wagner -92</w:t>
        <w:tab/>
        <w:t>Engelska sk, Örebro</w:t>
        <w:tab/>
        <w:t>43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gnes Nilsson -92</w:t>
        <w:tab/>
        <w:t>Bergvikssk, Söderhamn</w:t>
        <w:tab/>
        <w:t>44,5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800 M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ina Alainentalo -92</w:t>
        <w:tab/>
        <w:t>Björknäsgy, Boden</w:t>
        <w:tab/>
        <w:t>2.16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rin Olsson -92</w:t>
        <w:tab/>
        <w:t>Kyrksk, Ludvika</w:t>
        <w:tab/>
        <w:t>2.18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na Berntsson -92</w:t>
        <w:tab/>
        <w:t>Stenungsk, Stora Höga</w:t>
        <w:tab/>
        <w:t>2.21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Louise Danielsson-Meiling -92</w:t>
        <w:tab/>
        <w:t>Centralsk, Arvika</w:t>
        <w:tab/>
        <w:t>2.23,5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Helena Karlsson -92</w:t>
        <w:tab/>
        <w:t>Fröviskolan</w:t>
        <w:tab/>
        <w:t>2.24,6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asmine Sabir -92</w:t>
        <w:tab/>
        <w:t>Nytorpssk, Johanneshov</w:t>
        <w:tab/>
        <w:t>2.24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Caroline Andersson -92</w:t>
        <w:tab/>
        <w:t>Mariebergssk, Karlstad    2.24,94</w:t>
        <w:br/>
        <w:t xml:space="preserve">       8</w:t>
        <w:tab/>
        <w:t>Stina Jansson -92</w:t>
        <w:tab/>
        <w:t>Stigslunds sk, Gävle</w:t>
        <w:tab/>
        <w:t>2.25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9</w:t>
        <w:tab/>
        <w:t>Tilda Helgesson -92</w:t>
        <w:tab/>
        <w:t>Rönnowsk, Åhus</w:t>
        <w:tab/>
        <w:t>2.28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0</w:t>
        <w:tab/>
        <w:t>Inga-Siv Berglund -92</w:t>
        <w:tab/>
        <w:t>Junkaremålssk, Tranås</w:t>
        <w:tab/>
        <w:t>2.46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1500 M HINDER 15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ina Alainentalo -92</w:t>
        <w:tab/>
        <w:t>Björknäsgy, Boden</w:t>
        <w:tab/>
        <w:t>4.59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tina Jansson -92</w:t>
        <w:tab/>
        <w:t>Stigslunds sk, Gävle</w:t>
        <w:tab/>
        <w:t>5.34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Tilda Helgesson -92</w:t>
        <w:tab/>
        <w:t>Rönnowsk, Åhus</w:t>
        <w:tab/>
        <w:t>5.41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300 M HÄCK 15/9</w:t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velina Nyman-Wänseth -92</w:t>
        <w:tab/>
        <w:t>Östbergssk, Frösön</w:t>
        <w:tab/>
        <w:t>46,9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ofie Näslund -92</w:t>
        <w:tab/>
        <w:t>Bredbynskolan</w:t>
        <w:tab/>
        <w:t>47,4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ida Retsloff -92</w:t>
        <w:tab/>
        <w:t>Nytorpssk, Johanneshov</w:t>
        <w:tab/>
        <w:t>48,6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ara Gunnarsson -92</w:t>
        <w:tab/>
        <w:t>Ängsk, Skene</w:t>
        <w:tab/>
        <w:t>48,9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arin Strömbladh -92</w:t>
        <w:tab/>
        <w:t>FIG Göteborg</w:t>
        <w:tab/>
        <w:t>51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sefine Löf -92</w:t>
        <w:tab/>
        <w:t>Adolfsbergssk, Örebro</w:t>
        <w:tab/>
        <w:t>55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300 M HÄCK 15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reja Jernstig -92</w:t>
        <w:tab/>
        <w:t>Hamburgsundssk</w:t>
        <w:tab/>
        <w:t>47,03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ouise Thornander -92</w:t>
        <w:tab/>
        <w:t>Björkvallssk, Björklinge</w:t>
        <w:tab/>
        <w:t>47,5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ida Lyppert Thomsson -92</w:t>
        <w:tab/>
        <w:t>Norrbergssk Vaxholm</w:t>
        <w:tab/>
        <w:t>47,7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andra Barkestam -92</w:t>
        <w:tab/>
        <w:t>Gumaeliussk, Örebro</w:t>
        <w:tab/>
        <w:t>48,2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Lisa Lantz -92</w:t>
        <w:tab/>
        <w:t>Bergundask, Växjö</w:t>
        <w:tab/>
        <w:t>49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TRESTEG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uise Thornander -92</w:t>
        <w:tab/>
        <w:t>Björkvallssk Uppsala</w:t>
        <w:tab/>
        <w:t>11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asmin Sabir -92</w:t>
        <w:tab/>
        <w:t>Nytorpsskolan</w:t>
        <w:tab/>
        <w:t>11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Gabriella Nykvist -92</w:t>
        <w:tab/>
        <w:t>Junkaremålssk, Tranås</w:t>
        <w:tab/>
        <w:t>11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ouise Nyberg -92</w:t>
        <w:tab/>
        <w:t>Herrestorpsk, Vellinge</w:t>
        <w:tab/>
        <w:t>10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ida Pettersson -92</w:t>
        <w:tab/>
        <w:t>Östratornsk, Lund</w:t>
        <w:tab/>
        <w:t>10,6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lexandra By -92</w:t>
        <w:tab/>
        <w:t>Centralsk, Arvika</w:t>
        <w:tab/>
        <w:t>10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ma Aronson -92</w:t>
        <w:tab/>
        <w:t>Skarpängssk, Täby</w:t>
        <w:tab/>
        <w:t>10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Clara Zackrisson -92</w:t>
        <w:tab/>
        <w:t>Getingeskolan</w:t>
        <w:tab/>
        <w:t>10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Jenny Johansson -92</w:t>
        <w:tab/>
        <w:t>Lorensbergask, Ludvika</w:t>
        <w:tab/>
        <w:t>9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ichelle Jismyr -92</w:t>
        <w:tab/>
        <w:t>Junkaremålssk, Tranås</w:t>
        <w:tab/>
        <w:t>9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Frida Pettersson</w:t>
        <w:tab/>
        <w:t>1040  1043  1064  1017  1065  10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3,2  0,0   +1,3  +0,5  +0,6  -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Aronson</w:t>
        <w:tab/>
        <w:t>1017   980  1018   990  1029  100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8  -0,5  +0,4  +2,3  +1,8  +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chelle Jismyr</w:t>
        <w:tab/>
        <w:t xml:space="preserve"> x     915   87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-0,5  -2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enny Johansson</w:t>
        <w:tab/>
        <w:t xml:space="preserve"> 959   973   96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0,0   +1,2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Alexandra By</w:t>
        <w:tab/>
        <w:t>1002   x     x    1032  1022   99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0,9              +0,1  -1,2  -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uise Nyberg</w:t>
        <w:tab/>
        <w:t>1061  1079  1037  1000   x    10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4  +3,4  +0,2  +1,2        +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Clara Zackrisson</w:t>
        <w:tab/>
        <w:t xml:space="preserve">1017   x     97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2        -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Gabriella Nykvist</w:t>
        <w:tab/>
        <w:t xml:space="preserve">1107  1082  1086   x     96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1,0  +4,5  +1,7        +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uise Thornander</w:t>
        <w:tab/>
        <w:t>1147  1103  1107  1074  1153  111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0,2  +0,9  +0,2  -5,8  +2,1  -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asmin Sabir</w:t>
        <w:tab/>
        <w:t>1081  1064  1090  1087  1071  113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-1,8  +0,6  +1,2  -1,3  -0,6  +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SPJUT 400 15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tilda Elfgaard -92</w:t>
        <w:tab/>
        <w:t>Attarpssk, Bankeryd</w:t>
        <w:tab/>
        <w:t>42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ina Alainentalo -92</w:t>
        <w:tab/>
        <w:t>Björknäsgy, Boden</w:t>
        <w:tab/>
        <w:t>40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Victoria Johansson -92</w:t>
        <w:tab/>
        <w:t>Junkaremålssk, Tranås</w:t>
        <w:tab/>
        <w:t>39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ilia Amb -92</w:t>
        <w:tab/>
        <w:t>Futurum sk, Bålsta</w:t>
        <w:tab/>
        <w:t>38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ma Aronson -92</w:t>
        <w:tab/>
        <w:t>Skarpängssk, Täby</w:t>
        <w:tab/>
        <w:t>37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Katja Axelsson -92</w:t>
        <w:tab/>
        <w:t>Ölyckesk, Löberöd</w:t>
        <w:tab/>
        <w:t>36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Gabriella Sundin -92</w:t>
        <w:tab/>
        <w:t>Hagabodask, Habo</w:t>
        <w:tab/>
        <w:t>36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Fanny Halvarsson -92</w:t>
        <w:tab/>
        <w:t>Klockarsk, Säter</w:t>
        <w:tab/>
        <w:t>35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rion Axelsson -92</w:t>
        <w:tab/>
        <w:t>Ölyckesk, Löberöd</w:t>
        <w:tab/>
        <w:t>32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Sarah Pettersson -92</w:t>
        <w:tab/>
        <w:t>Ferlinsk, Filipstad</w:t>
        <w:tab/>
        <w:t>32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atilda Berglund -92</w:t>
        <w:tab/>
        <w:t>Bjurbäckssk, Emmaboda</w:t>
        <w:tab/>
        <w:t>31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Agnes Nilsson -92</w:t>
        <w:tab/>
        <w:t>Bergvikssk, Söderhamn</w:t>
        <w:tab/>
        <w:t>31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Yuselin Greek -92</w:t>
        <w:tab/>
        <w:t>Ferlinsk, Filipstad</w:t>
        <w:tab/>
        <w:t>31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Jessica Johansson -92</w:t>
        <w:tab/>
        <w:t>Hamburgsundssk</w:t>
        <w:tab/>
        <w:t>30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 xml:space="preserve">Tove Nilsson -92 </w:t>
        <w:tab/>
        <w:t>Teglask, Skara</w:t>
        <w:tab/>
        <w:t>30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Linn Nyström -92</w:t>
        <w:tab/>
        <w:t>Kristinebergssk, Åmål</w:t>
        <w:tab/>
        <w:t>29,2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Amanda Björklund -92</w:t>
        <w:tab/>
        <w:t>Norrstrandssk, Karlstad</w:t>
        <w:tab/>
        <w:t>29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Frida Lyppert Thomsson -92</w:t>
        <w:tab/>
        <w:t>Norrbergssk Vaxholm</w:t>
        <w:tab/>
        <w:t>27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Izabella Jensen -92</w:t>
        <w:tab/>
        <w:t>Paradissk, Trollhättan</w:t>
        <w:tab/>
        <w:t>26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Malin Sjöberg -92</w:t>
        <w:tab/>
        <w:t>Solängssk, Gävle</w:t>
        <w:tab/>
        <w:t>26,0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Rebecka Johansson -92</w:t>
        <w:tab/>
        <w:t>Karlbergssk, Karlskoga</w:t>
        <w:tab/>
        <w:t>22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 xml:space="preserve">Tove Nilsson </w:t>
        <w:tab/>
        <w:t xml:space="preserve">3015  2871  260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ilia Amb</w:t>
        <w:tab/>
        <w:t>3139  3875  3463  3695  3788  32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gnes Nilsson</w:t>
        <w:tab/>
        <w:t xml:space="preserve">3134  283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Aronson</w:t>
        <w:tab/>
        <w:t>3301  3506  3196  3266  3269  370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becka Johansson</w:t>
        <w:tab/>
        <w:t xml:space="preserve">2274  2088  221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n Nyström</w:t>
        <w:tab/>
        <w:t xml:space="preserve">2922  2855  288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lin Sjöberg</w:t>
        <w:tab/>
        <w:t xml:space="preserve">2491  2427  260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Yuselin Greek</w:t>
        <w:tab/>
        <w:t xml:space="preserve"> x    2686  311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Jessica Johansson</w:t>
        <w:tab/>
        <w:t xml:space="preserve">3013  2832  307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Marion Axelsson</w:t>
        <w:tab/>
        <w:t xml:space="preserve">3085  3200  326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anny Halvarsson</w:t>
        <w:tab/>
        <w:t>3295   x    3507  3538  3496  331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zabella Jensen</w:t>
        <w:tab/>
        <w:t xml:space="preserve">2356  2626  262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Frida Lyppert Thomsson</w:t>
        <w:tab/>
        <w:t xml:space="preserve"> x    2512  275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Björklund</w:t>
        <w:tab/>
        <w:t xml:space="preserve">2901  2721  266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Gabriella Sundin</w:t>
        <w:tab/>
        <w:t>3605   x    3449   x    3034  31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ilda Elfgaard</w:t>
        <w:tab/>
        <w:t xml:space="preserve"> x    4217  4250  4123  4259  426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Katja Axelsson</w:t>
        <w:tab/>
        <w:t xml:space="preserve">3350   x    2940   x    3643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ilda Berglund</w:t>
        <w:tab/>
        <w:t xml:space="preserve">3185  2972  3072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rah Pettersson</w:t>
        <w:tab/>
        <w:t xml:space="preserve">2972  2841  324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Victoria Johansson</w:t>
        <w:tab/>
        <w:t>3083  3558  3327  3969  3671  34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a Alainentalo</w:t>
        <w:tab/>
        <w:t xml:space="preserve"> x    3097  3875  3595  3732  400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Fgymn  4x100 M </w:t>
      </w:r>
      <w:r>
        <w:rPr>
          <w:rFonts w:cs="Times New Roman" w:ascii="Times New Roman" w:hAnsi="Times New Roman"/>
        </w:rPr>
        <w:t>15/9</w:t>
      </w:r>
      <w:r>
        <w:rPr>
          <w:rFonts w:cs="Times New Roman" w:ascii="Times New Roman" w:hAnsi="Times New Roman"/>
          <w:lang w:val="en-GB"/>
        </w:rPr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>FIG Karlstad lag 2</w:t>
        <w:tab/>
        <w:tab/>
        <w:tab/>
        <w:t>48,9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G Karlstad lag 3</w:t>
        <w:tab/>
        <w:tab/>
        <w:tab/>
        <w:t>49,2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FIG Växjö lag 2</w:t>
        <w:tab/>
        <w:tab/>
        <w:tab/>
        <w:t>diskv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FIG Malmö lag 2</w:t>
        <w:tab/>
        <w:tab/>
        <w:tab/>
        <w:t>diskv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Fgymn  4x100 M 15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G Karlstad lag 1</w:t>
        <w:tab/>
        <w:tab/>
        <w:tab/>
        <w:t>48,2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G Malmö lag 1</w:t>
        <w:tab/>
        <w:tab/>
        <w:tab/>
        <w:t>48,3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IG Falun lag 1</w:t>
        <w:tab/>
        <w:tab/>
        <w:tab/>
        <w:t>48,7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G Göteborg</w:t>
        <w:tab/>
        <w:tab/>
        <w:tab/>
        <w:t>49,1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G Växjö lag 1</w:t>
        <w:tab/>
        <w:tab/>
        <w:tab/>
        <w:t>49,1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IG Umeå</w:t>
        <w:tab/>
        <w:tab/>
        <w:tab/>
        <w:t>51,1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Fgymn  4x100 M 15/9</w:t>
        <w:tab/>
        <w:t>HEAT 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erstorpsskolan</w:t>
        <w:tab/>
        <w:tab/>
        <w:tab/>
        <w:t>52,2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Ållebergsgymn</w:t>
        <w:tab/>
        <w:tab/>
        <w:tab/>
        <w:t>52,5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Växjö Fria gy</w:t>
        <w:tab/>
        <w:tab/>
        <w:tab/>
        <w:t>53,4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Rekarnegymnasiet</w:t>
        <w:tab/>
        <w:tab/>
        <w:tab/>
        <w:t>53,6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Polhemsskolan Lund</w:t>
        <w:tab/>
        <w:tab/>
        <w:tab/>
        <w:t>diskv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Borgarskolan Gävle lag 2</w:t>
        <w:tab/>
        <w:tab/>
        <w:tab/>
        <w:t>dnf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Katedralsskolan </w:t>
        <w:tab/>
        <w:tab/>
        <w:tab/>
        <w:t>dnf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>Fgymn  4x100 M 15/9</w:t>
        <w:tab/>
        <w:t>Heat 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ndagymnasiet</w:t>
        <w:tab/>
        <w:tab/>
        <w:tab/>
        <w:t>49,6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lbornaskolan</w:t>
        <w:tab/>
        <w:tab/>
        <w:tab/>
        <w:t>49,7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jödalsgymnasiet lag 2</w:t>
        <w:tab/>
        <w:tab/>
        <w:tab/>
        <w:t>50,0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Friidrottsgy Kalmar</w:t>
        <w:tab/>
        <w:tab/>
        <w:tab/>
        <w:t>51,3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jödalsgymnasiet lag 1</w:t>
        <w:tab/>
        <w:tab/>
        <w:tab/>
        <w:t>53,4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Uddevalla gy, lag 1</w:t>
        <w:tab/>
        <w:tab/>
        <w:tab/>
        <w:t>54,5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Borgarskolan Gävle lag 1</w:t>
        <w:tab/>
        <w:tab/>
        <w:tab/>
        <w:t>diskv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mlad lista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G Karlstad lag 1</w:t>
        <w:tab/>
        <w:tab/>
        <w:tab/>
        <w:t>48,2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G Malmö lag 1</w:t>
        <w:tab/>
        <w:tab/>
        <w:tab/>
        <w:t>48,3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IG Falun lag 1</w:t>
        <w:tab/>
        <w:tab/>
        <w:tab/>
        <w:t>48,7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G Karlstad lag 2</w:t>
        <w:tab/>
        <w:tab/>
        <w:tab/>
        <w:t>48,9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G Göteborg</w:t>
        <w:tab/>
        <w:tab/>
        <w:tab/>
        <w:t>49,1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IG Växjö lag 1</w:t>
        <w:tab/>
        <w:tab/>
        <w:tab/>
        <w:t>49,1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IG Karlstad lag 3</w:t>
        <w:tab/>
        <w:tab/>
        <w:tab/>
        <w:t>49,2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andagymnasiet</w:t>
        <w:tab/>
        <w:tab/>
        <w:tab/>
        <w:t>49,6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Filbornaskolan</w:t>
        <w:tab/>
        <w:tab/>
        <w:tab/>
        <w:t>49,7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Sjödalsgymnasiet lag 2</w:t>
        <w:tab/>
        <w:tab/>
        <w:tab/>
        <w:t>50,0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FIG Umeå</w:t>
        <w:tab/>
        <w:tab/>
        <w:tab/>
        <w:t>51,1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>12</w:t>
        <w:tab/>
        <w:t>Friidrottsgy, Kalmar</w:t>
        <w:tab/>
        <w:tab/>
        <w:tab/>
        <w:t>51,3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Anderstorpsskolan</w:t>
        <w:tab/>
        <w:tab/>
        <w:tab/>
        <w:t>52,2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Ållebergsgymn</w:t>
        <w:tab/>
        <w:tab/>
        <w:tab/>
        <w:t>52,5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Växjö Fria gy</w:t>
        <w:tab/>
        <w:tab/>
        <w:tab/>
        <w:t>53,4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Sjödalsgymnasiet lag 1</w:t>
        <w:tab/>
        <w:tab/>
        <w:tab/>
        <w:t>53,4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Rekarnegymnasiet</w:t>
        <w:tab/>
        <w:tab/>
        <w:tab/>
        <w:t>53,6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Uddevalla gy, lag 1</w:t>
        <w:tab/>
        <w:tab/>
        <w:tab/>
        <w:t>54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br/>
        <w:t xml:space="preserve">Junkaremålssk: Jenny Karmskog, Michel Jismyr, Victoria Johansson, Gabroella Nykvis </w:t>
        <w:br/>
        <w:t>Nytorpsskolan 1: Frida Retsloff -92, Jasmine Sabir -92, Caroline Högblom -92, Amelie Teiko -92</w:t>
        <w:br/>
        <w:t>Solängsskolan 2: Madelene Östblom -94, Moa Enmark -94, Louise Larsson -94, Malin Nilsson -94</w:t>
        <w:br/>
        <w:t>Eng skolan Gävle: Elina Brynk -92, Petra Olofsson -92, Saga Rehula -92, Emilia Sjöberg -92</w:t>
        <w:br/>
        <w:t xml:space="preserve">Nytorpssk 3: Sandra Wrede -93, Enyo Teiko -93, Fanny Vesterberg -93, Kimberlie Salomon -93  </w:t>
        <w:br/>
        <w:t>Nytorpssk 2: Anna Kårling Khan -93, Josefina Hyllenstam -93, Andrea Jakobsson -93, Julia Karlsson -93</w:t>
        <w:br/>
        <w:t>Solängssk 1: Emmy Olson -94, Emma Öhman -92, Julia Wigren -93, Madeleine Eriksson -93</w:t>
        <w:br/>
        <w:br/>
        <w:t>FGymn 4x100m:</w:t>
        <w:br/>
        <w:t>FIG Karlstad 1: Maja Rogemyr -91, Marine Jonsson -91, Emilia Stridsberg -91, Julia Mlakar -90</w:t>
        <w:br/>
        <w:t>FIG Malmö 1: Hanna Topcagic -89, Natalie Jägerdal -89, Josefin Magnusson -89, Malin Olsson -90</w:t>
        <w:br/>
        <w:t>FIG Falun: Ellen Sääw -90, Petra Larsson -90, Julia Tollin -89, Louise Kronlund -90</w:t>
        <w:br/>
        <w:t>FIG Karlstad 2: Elina Palmqvist -91, Erica Petterson -90, Caroline Tegel -90, Victoria Dronsfield -91</w:t>
        <w:br/>
        <w:t>FIG Göteborg: Melissa Stenzon -91, Linda Luts -89, Sabina Winkvist -91, Emelie Svensson -89</w:t>
        <w:br/>
        <w:t>FIG Växjö 1: Hanna Pettersson -91, Ida Carlsson -91, Josefin Svensson -89, Johanna Froode -90</w:t>
        <w:br/>
        <w:t>FIG Karlstad 3: Mia Axelsson -91, Andrea Nybäck -90, Malin Eriksson -91, Victoria Carlsson -9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a gymn: Frida Rosén Hagert -91, Rebecca Moyo -91, Emma Ulfberg -90, Frida Simfors -9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bornask: Gabriella Levi -91, Emma Tuvesson -91, Anna Wemmert -88, Frida Persson -89</w:t>
        <w:br/>
        <w:t>Sjödalsgy 2: Emelie Persson -91, Johanna Stjernström -90, Elin Spetz -90, Ulrika Jacobsson -9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Umeå: Erika Viklund, Josefi Loggert, Sandra Eriksson, Amanda Lidström</w:t>
        <w:br/>
        <w:t>Friidrottsgy Kalmar: Lisa Nyström -89, Katrin Carlström -91, Sofia Peterson -91, Sofi Karlsson -91</w:t>
        <w:br/>
        <w:t xml:space="preserve">Anderstorpssk: Jessika Lundmark -90, Sofie Ögren -91, Renée Rångefors -91, Linn Boden -90 </w:t>
        <w:br/>
        <w:t>Ållebergsgy: Emelie Sjödin Svensson -90, Elin Gustafsson -90, Nathalie Magnusson -90, Elin Yngve -90</w:t>
        <w:br/>
        <w:t>Växjö Fria gy: Isabelle Kulevska -91, Emma Lagerqvist -89, Emelie Lundin 90, Frida Engström -91</w:t>
        <w:br/>
        <w:t>Sjödalsgy 1: Charlotte Lanfelt -91, Evelia Nicolsson -91, Frida Lindström -90, Sophia Ångström -90</w:t>
        <w:br/>
        <w:t>Rekarnegy: Josefine Sollén -89, Matilda Lindblom -89, Marika Lundin -90, Anna-Karin Sörling -89</w:t>
        <w:br/>
        <w:t>Uddevalla gy: Åsa Jönsson, Caroline Karlsson, Camilla Löf, Julia Erasmie</w:t>
        <w:br/>
        <w:t>Polhemssk: Ellen Björklund -90, Emma Ekdahl -89, Sofia Kast -89, Kim Peterson -90</w:t>
        <w:br/>
        <w:t>Borgarsk 1: Amanda Kärlin -89, Karolina Edlund -91, Julia Engström -90, Sofie Erenlöf -89</w:t>
        <w:br/>
        <w:t xml:space="preserve">FIG Växjö 2: Jane Runesson -90, Lisa Linell -91, Elin Falegård -91, Malin Andersson -90 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Malmö 2: Johanna Edman -90, Emma Waldo -91, Emma Palmer -90, Matilda Farkas -91</w:t>
        <w:br/>
        <w:t>Katedralsk: Frida Johansson -91, Ellinor Tuvhag -91, Louise Persson -91, Amanda Josefsson -91</w:t>
        <w:br/>
        <w:t>Borgarskolan 2: Madeleine Nilsson -91, Malin Lindblom -91, Karin Dahlgren -91, Emelie Domanders -91</w:t>
        <w:br/>
        <w:br/>
        <w:t>PGymn 4x100m:</w:t>
        <w:br/>
        <w:t>FIG Umeå: Robin Rohlén, Adam Andersson, Alexander Norén, Fredrik Kristofersson</w:t>
        <w:br/>
        <w:t>FIG Falun: Aligul Erkisi -91, Bjrön Johansson -88, Rasmus Carlsson -88, Joar Rüdich -90</w:t>
        <w:br/>
        <w:t>FIG Växjö: Jonathan Rickardsson -91, Dennis Carlsson -90, Alexander Brorsson -90, Alexander Augustsson -91</w:t>
        <w:br/>
        <w:t>Sandagy: Axel Fredriksen -90, Johan Lindh -90, Daniel Rogemark -89, Martin Rogemark -89</w:t>
        <w:br/>
        <w:t>FIG Malmö: Erik Persson -89, Dennis Karonda -89, Nuki Amerllaki -90, Petter Olson -91</w:t>
        <w:br/>
        <w:t>Sjödalsgy 1: Viktor Hedin -91, Alexander Nordkvist -90, Christian Maluka -91, Adam Chiguer -91</w:t>
        <w:br/>
        <w:t>FIG Karlstad: Robin Lundgren -89, Robin Nordenberg -89, Fredrik Karlsson -91, Douglas Stenberg -90</w:t>
        <w:br/>
        <w:t>Filbornask: Philip Lindau -91, Oliver Sännerskog-91, Thomas Ljungblom -90, Joaklim Björkman -91</w:t>
        <w:br/>
        <w:t>Anderstorpssk: Anton Sundin -91, Jonas Ögren -91, Nils Bergmark -91, David Rångefors -90</w:t>
        <w:br/>
        <w:t>Borgarskolan: Oskar Borbos -91, Rasmus Ersson -90, Jesper Hall -90, David Engvall -91</w:t>
        <w:br/>
        <w:t>Uddevalla gy: Robert Kajsjö, Björn Wilson, Johan Claesson, Viktor Magnuss</w:t>
        <w:br/>
        <w:t>Sjödalsgy 2: Anton Wåhlin -91, Alexander Roosmark -89, Malek Zbadi -91, Adrian Roosmark -91</w:t>
        <w:br/>
        <w:t>FIG Gbg: Eric Senorski, Jim Christensson, Magnus Balander Andersson, Linus Lagergren</w:t>
        <w:br/>
        <w:t>Alströmergy: Alexander Messer -91, Rasmus Leo -91, Henrik Berg -91, Moteba Mohammed -90</w:t>
        <w:br/>
        <w:t>Växjö Fria 2: Christoffer von Woensel -90, Hannes Assarsson -91, Dennis Davidsson -91, Simon Kempinsky -91</w:t>
        <w:br/>
        <w:t>Växjö Fria 1: Marcus Carlsson -89, Simon Assarsson -91, Joakim Bohlin -88, Adam Wretsröm -91</w:t>
        <w:br/>
        <w:t xml:space="preserve">Älvkullegy: Jesper Westlund -91, Tomas Olsson -89, Richard Olsson -89, Rikard Karlsson -89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680" w:gutter="0" w:header="0" w:top="1134" w:footer="0" w:bottom="850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7:00Z</dcterms:created>
  <dc:creator>WindAthletics</dc:creator>
  <dc:description/>
  <cp:keywords/>
  <dc:language>en-US</dc:language>
  <cp:lastModifiedBy>Roffe</cp:lastModifiedBy>
  <cp:lastPrinted>2007-09-16T09:26:00Z</cp:lastPrinted>
  <dcterms:modified xsi:type="dcterms:W3CDTF">2007-09-19T13:09:00Z</dcterms:modified>
  <cp:revision>3</cp:revision>
  <dc:subject/>
  <dc:title> </dc:title>
</cp:coreProperties>
</file>