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tabs>
          <w:tab w:val="clear" w:pos="1304"/>
          <w:tab w:val="left" w:pos="142" w:leader="none"/>
          <w:tab w:val="left" w:pos="425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SkolSM 14-16 sept 2007 i Gävle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100 M 14/9</w:t>
        <w:tab/>
        <w:t>HEAT 1                      Vind 2,2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Martin Rogemark -89</w:t>
        <w:tab/>
        <w:t>Sandagy, Huskvarna</w:t>
        <w:tab/>
        <w:t>11,2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ennis Karanda -89</w:t>
        <w:tab/>
        <w:t>FIG Malmö</w:t>
        <w:tab/>
        <w:t>11,3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aniel Rogemark -89</w:t>
        <w:tab/>
        <w:t>Sandagy, Huskvarna</w:t>
        <w:tab/>
        <w:t>11,5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Robin Nordenberg -89</w:t>
        <w:tab/>
        <w:t>FIG Karlstad</w:t>
        <w:tab/>
        <w:t>11,5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Gustav Sommerholt -89</w:t>
        <w:tab/>
        <w:t>FIG Lidingö</w:t>
        <w:tab/>
        <w:t>11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ders Nihlstedt -89</w:t>
        <w:tab/>
        <w:t>Friidrottsgy, Kalmar</w:t>
        <w:tab/>
        <w:t>11,8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lexander Roosmark -89</w:t>
        <w:tab/>
        <w:t>Sjödalsgy, Huddinge</w:t>
        <w:tab/>
        <w:t>11,9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100 M 14/9</w:t>
        <w:tab/>
        <w:t>HEAT 2</w:t>
        <w:tab/>
        <w:t>Vind 1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mir Shaker -89</w:t>
        <w:tab/>
        <w:t>Rekarnegy, Eskilstuna</w:t>
        <w:tab/>
        <w:t>11,3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redrik Kristoffersson -89</w:t>
        <w:tab/>
        <w:t>FIG Umeå</w:t>
        <w:tab/>
        <w:t>11,5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cus Carlsson -89</w:t>
        <w:tab/>
        <w:t>Växjö Fria gy</w:t>
        <w:tab/>
        <w:t>11,6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nas Nilsson -89</w:t>
        <w:tab/>
        <w:t>Sundsgy, Vellinge</w:t>
        <w:tab/>
        <w:t>11,6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nathan Helsing -89</w:t>
        <w:tab/>
        <w:t>Ållebergsgy, Falköping</w:t>
        <w:tab/>
        <w:t>11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er Jonsson -88</w:t>
        <w:tab/>
        <w:t>Torsbergsgy, Bollnäs</w:t>
        <w:tab/>
        <w:t>11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Tobias Björk -89</w:t>
        <w:tab/>
        <w:t>Katedralsk, Skara</w:t>
        <w:tab/>
        <w:t>12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Robin Johnsson -89</w:t>
        <w:tab/>
        <w:t>Baldersk, Skellefteå</w:t>
        <w:tab/>
        <w:t>12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100 M 14/9</w:t>
        <w:tab/>
        <w:t>FINAL                         Vind 3,2w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mir Shaker -89</w:t>
        <w:tab/>
        <w:t>Rekarnegy, Eskilstuna</w:t>
        <w:tab/>
        <w:t>11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rtin Rogemark -89</w:t>
        <w:tab/>
        <w:t>Sandagy, Huskvarna</w:t>
        <w:tab/>
        <w:t>11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ennis Karanda -89</w:t>
        <w:tab/>
        <w:t>FIG Malmö</w:t>
        <w:tab/>
        <w:t>11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nas Nilsson -89</w:t>
        <w:tab/>
        <w:t>Sundsgy, Vellinge</w:t>
        <w:tab/>
        <w:t>11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redrik Kristoffersson -89</w:t>
        <w:tab/>
        <w:t>FIG Umeå</w:t>
        <w:tab/>
        <w:t>11,4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rcus Carlsson -89</w:t>
        <w:tab/>
        <w:t>Växjö Fria gy</w:t>
        <w:tab/>
        <w:t>11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Daniel Rogemark -89</w:t>
        <w:tab/>
        <w:t>Sandagy, Huskvarna</w:t>
        <w:tab/>
        <w:t>11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Robin Nordenberg -89</w:t>
        <w:tab/>
        <w:t>FIG Karlstad</w:t>
        <w:tab/>
        <w:t>11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>P18+  1500 M 14/9</w:t>
        <w:tab/>
        <w:t xml:space="preserve">   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ohan Hydén -89</w:t>
        <w:tab/>
        <w:t>Katedralsk, Linköping</w:t>
        <w:tab/>
        <w:t>4.11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hn Eliasson -89</w:t>
        <w:tab/>
        <w:t>Munkebäcksgy, Göteborg</w:t>
        <w:tab/>
        <w:t>4.14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Kristoffer Vilkancis -89</w:t>
        <w:tab/>
        <w:t>Norra Real, Sthlm</w:t>
        <w:tab/>
        <w:t>4.15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ttias Karlsson -89</w:t>
        <w:tab/>
        <w:t>Löpargymn, Sollentuna</w:t>
        <w:tab/>
        <w:t>4.16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ric Senorski -89</w:t>
        <w:tab/>
        <w:t>FIG Göteborg</w:t>
        <w:tab/>
        <w:t>4.17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Tim Sundström -89</w:t>
        <w:tab/>
        <w:t>Virginska sk, Örebro</w:t>
        <w:tab/>
        <w:t>4.18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ristoffer Fransson -89</w:t>
        <w:tab/>
        <w:t>Löpargymn, Sollentuna</w:t>
        <w:tab/>
        <w:t>4.19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Robert Åkerblom-Andersson -89</w:t>
        <w:tab/>
        <w:t>Bergs gy, Svenstavik</w:t>
        <w:tab/>
        <w:t>4.32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9</w:t>
        <w:tab/>
        <w:t>Jonathan Björnberg -89</w:t>
        <w:tab/>
        <w:t>Ehrensvärdska gy</w:t>
        <w:tab/>
        <w:t>4.34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Simon Bergqvist -89</w:t>
        <w:tab/>
        <w:t>Virginska sk, Örebro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HÖJD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David Kallebäck -89</w:t>
        <w:tab/>
        <w:t>FIG Växjö</w:t>
        <w:tab/>
        <w:t>2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Linus Karlsson -88</w:t>
        <w:tab/>
        <w:t>FIG Falun</w:t>
        <w:tab/>
        <w:t>1,9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han Andersson -89</w:t>
        <w:tab/>
        <w:t>FIG Karlstad</w:t>
        <w:tab/>
        <w:t>1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rkus Nilsson -89</w:t>
        <w:tab/>
        <w:t>FIG Malmö</w:t>
        <w:tab/>
        <w:t>1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Oskar Rybo -89</w:t>
        <w:tab/>
        <w:t>FIG Göteborg</w:t>
        <w:tab/>
        <w:t>1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lfred Olsson -89</w:t>
        <w:tab/>
        <w:t>Katedralsk, Skara</w:t>
        <w:tab/>
        <w:t>1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ohannes Bergquist -89</w:t>
        <w:tab/>
        <w:t>Wargentinssk, Östersund</w:t>
        <w:tab/>
        <w:t>1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nders Nihlstedt -89</w:t>
        <w:tab/>
        <w:t>Friidrottsgy, Kalmar</w:t>
        <w:tab/>
        <w:t>1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Viktor Ohlsson -89</w:t>
        <w:tab/>
        <w:t>Rekarnegy, Eskilstuna</w:t>
        <w:tab/>
        <w:t>1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Henrik Lindmark -88</w:t>
        <w:tab/>
        <w:t>Anderstorpssk, Skellefteå</w:t>
        <w:tab/>
        <w:t>1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Karl Wilsborn -89</w:t>
        <w:tab/>
        <w:t>Teknikum, Växjö</w:t>
        <w:tab/>
        <w:t>x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>167 172 177 182 186 190 193 196 198 200 203 205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ohannes Bergquist</w:t>
        <w:tab/>
        <w:t xml:space="preserve">-   o   o 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David Kallebäck</w:t>
        <w:tab/>
        <w:t xml:space="preserve">-   -   -   -   -   o   o   o   xo  xxo xo  xxx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Karl Wilsborn</w:t>
        <w:tab/>
        <w:t xml:space="preserve">-   -   - 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nders Nihlstedt</w:t>
        <w:tab/>
        <w:t xml:space="preserve">-   o   o 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lfred Olsson</w:t>
        <w:tab/>
        <w:t xml:space="preserve">-   o   o   o   xxx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Oskar Rybo</w:t>
        <w:tab/>
        <w:t xml:space="preserve">-   -   o   o   o  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Viktor Ohlsson</w:t>
        <w:tab/>
        <w:t xml:space="preserve">-   o   o 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Henrik Lindmark</w:t>
        <w:tab/>
        <w:t xml:space="preserve">o   xxo xxx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ohan Andersson</w:t>
        <w:tab/>
        <w:t xml:space="preserve">-   -   -   -   xo  o   xo  o   xxx      </w:t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inus Karlsson</w:t>
        <w:tab/>
        <w:t>-   -   -   o   -   xo  xxo -   xo  xxx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Markus Nilsson</w:t>
        <w:tab/>
        <w:t xml:space="preserve">-   -   -   o   xo  xo  xxo xxx     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TRESTEG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Karl Wilsborn -89</w:t>
        <w:tab/>
        <w:t>Teknikum, Växjö</w:t>
        <w:tab/>
        <w:t>14,4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rik Persson -89</w:t>
        <w:tab/>
        <w:t>FIG Malmö</w:t>
        <w:tab/>
        <w:t>14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ikael Brinnen -89</w:t>
        <w:tab/>
        <w:t>John Bauergy, Gävle</w:t>
        <w:tab/>
        <w:t>14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Tomas Olsson -89</w:t>
        <w:tab/>
        <w:t>Älvkullegymn, Karlstad</w:t>
        <w:tab/>
        <w:t>13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hannes Bergquist -89</w:t>
        <w:tab/>
        <w:t>Wargentinssk, Östersund</w:t>
        <w:tab/>
        <w:t>13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rik Olsson -89</w:t>
        <w:tab/>
        <w:t>FIG Göteborg</w:t>
        <w:tab/>
        <w:t>13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Richard Olsson -89</w:t>
        <w:tab/>
        <w:t>Älvkullegymn, Karlstad</w:t>
        <w:tab/>
        <w:t>12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onas Nilsson -89</w:t>
        <w:tab/>
        <w:t>Sundsgy, Vellinge</w:t>
        <w:tab/>
        <w:t>12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Henrik Lindmark -88</w:t>
        <w:tab/>
        <w:t>Anderstorpssk, Skellefteå</w:t>
        <w:tab/>
        <w:t>11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rik Olsson</w:t>
        <w:tab/>
        <w:t>1339  1333  1355  1350  1197  135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9  +1,8  +3,1  +3,8  +1,4  +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kael Brinnen</w:t>
        <w:tab/>
        <w:t xml:space="preserve"> x    1331  1173  1295  1370  141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8  -0,8  +1,4  +0,9 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rik Persson</w:t>
        <w:tab/>
        <w:t xml:space="preserve">1358  1437   -    1188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0,3  0,0         +0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</w:rPr>
        <w:tab/>
        <w:tab/>
      </w:r>
      <w:r>
        <w:rPr>
          <w:sz w:val="16"/>
          <w:lang w:val="en-GB"/>
        </w:rPr>
        <w:t>Richard Olsson</w:t>
        <w:tab/>
        <w:t xml:space="preserve"> x     x    1213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 xml:space="preserve">            +1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Tomas Olsson</w:t>
        <w:tab/>
        <w:t>1317   x     x    1336  1352  138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-0,8              +2,3  +1,2  +1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  <w:lang w:val="en-GB"/>
        </w:rPr>
        <w:tab/>
        <w:tab/>
      </w:r>
      <w:r>
        <w:rPr>
          <w:sz w:val="16"/>
        </w:rPr>
        <w:t>Johannes Bergquist</w:t>
        <w:tab/>
        <w:t xml:space="preserve">1356  1324   x     -     x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0,8  -2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nas Nilsson</w:t>
        <w:tab/>
        <w:t xml:space="preserve">1185  1192  1206  1205  1210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1  +3,4  +1,4  +0,6  +0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Karl Wilsborn</w:t>
        <w:tab/>
        <w:t xml:space="preserve">1418  1445  1418  1419  1431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5  +1,1  +0,1  +1,1  +1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Henrik Lindmark</w:t>
        <w:tab/>
        <w:t xml:space="preserve">1115   x    1095    - 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4,2        +2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KULA 6,0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ohnny Karlsson -89</w:t>
        <w:tab/>
        <w:t>FIG Umeå</w:t>
        <w:tab/>
        <w:t>14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redrik Kristoffersson -89</w:t>
        <w:tab/>
        <w:t>FIG Umeå</w:t>
        <w:tab/>
        <w:t>13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Rasmus Carlsson -88</w:t>
        <w:tab/>
        <w:t>FIG Falun</w:t>
        <w:tab/>
        <w:t>13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ilip Vivlund -89</w:t>
        <w:tab/>
        <w:t>FIG Malmö</w:t>
        <w:tab/>
        <w:t>13,3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Robin Lundgren -89</w:t>
        <w:tab/>
        <w:t>FIG Karlstad</w:t>
        <w:tab/>
        <w:t>13,0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rcus Karlsson -89</w:t>
        <w:tab/>
        <w:t>Vackstanäsgy, Södertälje</w:t>
        <w:tab/>
        <w:t>12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imon Spejare -89</w:t>
        <w:tab/>
        <w:t>Palmcrantzsk, Östersund</w:t>
        <w:tab/>
        <w:t>12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ebastian Mattsson -89</w:t>
        <w:tab/>
        <w:t>Gymnasiesk, Eslöv</w:t>
        <w:tab/>
        <w:t>12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Björn Johansson -88</w:t>
        <w:tab/>
        <w:t>FIG Falun</w:t>
        <w:tab/>
        <w:t>12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Christoffer Älvenstrand -89</w:t>
        <w:tab/>
        <w:t>Upplands-Brogy</w:t>
        <w:tab/>
        <w:t>11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Peter Edfors -89</w:t>
        <w:tab/>
        <w:t>FIG Umeå</w:t>
        <w:tab/>
        <w:t>11,9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Felix Siljebäck Larsen -89</w:t>
        <w:tab/>
        <w:t>FIG Karlstad</w:t>
        <w:tab/>
        <w:t>11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Tobias Björk -89</w:t>
        <w:tab/>
        <w:t>Katedralsk, Skara</w:t>
        <w:tab/>
        <w:t>9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imon Spejare</w:t>
        <w:tab/>
        <w:t>1209  1208  1159   x   1216  123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Björn Johansson</w:t>
        <w:tab/>
        <w:t xml:space="preserve"> x    1128  120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Christoffer Älvenstrand</w:t>
        <w:tab/>
        <w:t xml:space="preserve">1195   x    119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elix Siljebäck Larsen</w:t>
        <w:tab/>
        <w:t xml:space="preserve">1099  1175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ebastian Mattsson</w:t>
        <w:tab/>
        <w:t xml:space="preserve"> x     x    1236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Peter Edfors</w:t>
        <w:tab/>
        <w:t xml:space="preserve">1072  1191  114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Tobias Björk</w:t>
        <w:tab/>
        <w:t xml:space="preserve"> x     x     96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nny Karlsson</w:t>
        <w:tab/>
        <w:t xml:space="preserve"> x    1415   x    1366  1427  140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asmus Carlsson</w:t>
        <w:tab/>
        <w:t xml:space="preserve"> x    1323  1331  1321  1306  132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ilip Vivlund</w:t>
        <w:tab/>
        <w:t>1278  1251  1327  1272  1330  131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obin Lundgren</w:t>
        <w:tab/>
        <w:t xml:space="preserve">1306  1082   x     x    1221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edrik Kristoffersson</w:t>
        <w:tab/>
        <w:t>1322   x    1309  1310   x    13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cus Karlsson</w:t>
        <w:tab/>
        <w:t xml:space="preserve">1155  1257  1075  1282  1183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SLÄGGA 6,0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Karl-Erik Ludvigsson -88</w:t>
        <w:tab/>
        <w:t xml:space="preserve">Stjernesk, Torsby </w:t>
        <w:tab/>
        <w:t>62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hnny Karlsson -89</w:t>
        <w:tab/>
        <w:t>FIG Umeå</w:t>
        <w:tab/>
        <w:t>54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aniel Larsson -89</w:t>
        <w:tab/>
        <w:t>FIG Karlstad</w:t>
        <w:tab/>
        <w:t>52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dreas Adolfsson -89</w:t>
        <w:tab/>
        <w:t xml:space="preserve">Stjernesk, Torsby </w:t>
        <w:tab/>
        <w:t>49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ebastian Mattsson -89</w:t>
        <w:tab/>
        <w:t>Gymnasiesk, Eslöv</w:t>
        <w:tab/>
        <w:t>47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ders Eriksson -89</w:t>
        <w:tab/>
        <w:t>Väggask, Karlshamn</w:t>
        <w:tab/>
        <w:t>47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Niklas Nyström -89</w:t>
        <w:tab/>
        <w:t>Gripensk, Nyköping</w:t>
        <w:tab/>
        <w:t>47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imon Spejare -89</w:t>
        <w:tab/>
        <w:t>Palmcrantzsk, Östersund</w:t>
        <w:tab/>
        <w:t>45,9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Marcus Karlsson -89</w:t>
        <w:tab/>
        <w:t>Vackstanäsgy, Södertälje</w:t>
        <w:tab/>
        <w:t>43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0</w:t>
        <w:tab/>
        <w:t>Klas Göransson -89</w:t>
        <w:tab/>
        <w:t>Erik Dahlbergsgy, Jönk.</w:t>
        <w:tab/>
        <w:t>40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Torbjörn Julin -89</w:t>
        <w:tab/>
        <w:t>Filbornask, Helsingborg</w:t>
        <w:tab/>
        <w:t>36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Felix Siljebäck Larsen -89</w:t>
        <w:tab/>
        <w:t>FIG Karlstad</w:t>
        <w:tab/>
        <w:t>25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-</w:t>
        <w:tab/>
        <w:t>Peter Edfors -89</w:t>
        <w:tab/>
        <w:t>FIG Umeå</w:t>
        <w:tab/>
        <w:t>x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imon Spejare</w:t>
        <w:tab/>
        <w:t xml:space="preserve"> x     x    4406  4403  4592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Daniel Larsson</w:t>
        <w:tab/>
        <w:t>4987  5273   x    4968  4869  518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Torbjörn Julin</w:t>
        <w:tab/>
        <w:t xml:space="preserve"> x    3662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ders Eriksson</w:t>
        <w:tab/>
        <w:t xml:space="preserve"> x    4435   x     x     x    476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Marcus Karlsson</w:t>
        <w:tab/>
        <w:t xml:space="preserve">4377   x    407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Sebastian Mattsson</w:t>
        <w:tab/>
        <w:t xml:space="preserve"> x     x    4432   x    4795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Andreas Adolfsson</w:t>
        <w:tab/>
        <w:t>4671  4588  4628  4518   x    490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Peter Edfors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Johnny Karlsson</w:t>
        <w:tab/>
        <w:t xml:space="preserve">5417   x    5218   -     -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Klas Göransson</w:t>
        <w:tab/>
        <w:t xml:space="preserve">4050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Niklas Nyström</w:t>
        <w:tab/>
        <w:t>4184  4555   x     x    4707  452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arl-Erik Ludvigsson</w:t>
        <w:tab/>
        <w:t xml:space="preserve"> x    5869   x     x    6250  483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elix Siljebäck Larsen</w:t>
        <w:tab/>
        <w:t xml:space="preserve"> x    2564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100 M 14/9</w:t>
        <w:tab/>
        <w:t>HEAT 1</w:t>
        <w:tab/>
        <w:t>Vind 0,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Dennis Carlsson -90</w:t>
        <w:tab/>
        <w:t>FIG Växjö</w:t>
        <w:tab/>
        <w:t>11,2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avid Östling -90</w:t>
        <w:tab/>
        <w:t>FIG Lidingö</w:t>
        <w:tab/>
        <w:t>11,2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han Lindh -90</w:t>
        <w:tab/>
        <w:t>Sandagy, Huskvarna</w:t>
        <w:tab/>
        <w:t>11,4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Thomas Ljungblom -90</w:t>
        <w:tab/>
        <w:t>Filbornask, Helsingborg</w:t>
        <w:tab/>
        <w:t>11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Linus Helgesson -90</w:t>
        <w:tab/>
        <w:t>Per Brahegy, Jönk</w:t>
        <w:tab/>
        <w:t>11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Christoffer van Woensel -90</w:t>
        <w:tab/>
        <w:t>Växjö Fria gy</w:t>
        <w:tab/>
        <w:t>12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100 M 14/9</w:t>
        <w:tab/>
        <w:t>HEAT 2</w:t>
        <w:tab/>
        <w:t>Vind 3,1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lexander Nordkvist -90</w:t>
        <w:tab/>
        <w:t>Sjödalsgy, Huddinge</w:t>
        <w:tab/>
        <w:t>10,8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Pontus Lundin -90</w:t>
        <w:tab/>
        <w:t>Teknis, Örebro</w:t>
        <w:tab/>
        <w:t>11,4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cus Kristiansson -90</w:t>
        <w:tab/>
        <w:t>Polhemssk, Lund</w:t>
        <w:tab/>
        <w:t>11,6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Nuhi Amerllahi -90</w:t>
        <w:tab/>
        <w:t>FIG Malmö</w:t>
        <w:tab/>
        <w:t>11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ichael Skalenius -90</w:t>
        <w:tab/>
        <w:t>FIG Göteborg</w:t>
        <w:tab/>
        <w:t>12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ontus Lindgren -90</w:t>
        <w:tab/>
        <w:t>Friidrottsgy, Kalmar</w:t>
        <w:tab/>
        <w:t>12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100 M 14/9</w:t>
        <w:tab/>
        <w:t>HEAT 3</w:t>
        <w:tab/>
        <w:t>Vind 1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Daniel Norgren -90</w:t>
        <w:tab/>
        <w:t>FIG Göteborg</w:t>
        <w:tab/>
        <w:t>11,2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avid Rångefors -90</w:t>
        <w:tab/>
        <w:t>Anderstorpssk, Skellefteå</w:t>
        <w:tab/>
        <w:t>11,6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Robert Kajsjö -90</w:t>
        <w:tab/>
        <w:t>Uddevalla gymn</w:t>
        <w:tab/>
        <w:t>11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Oskar Wirén-Tjärner -90</w:t>
        <w:tab/>
        <w:t>FIG Umeå</w:t>
        <w:tab/>
        <w:t>13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ilip Wåhlberg -90</w:t>
        <w:tab/>
        <w:t>Baldersk, Skellefteå</w:t>
        <w:tab/>
        <w:t>17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Patrik Ahonen -90</w:t>
        <w:tab/>
        <w:t>Tullängssk, Örebro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100 M 14/9</w:t>
        <w:tab/>
        <w:t>FINAL</w:t>
        <w:tab/>
        <w:t>Vind 0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lexander Nordkvist -90</w:t>
        <w:tab/>
        <w:t>Sjödalsgy, Huddinge</w:t>
        <w:tab/>
        <w:t>10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aniel Norgren -90</w:t>
        <w:tab/>
        <w:t>FIG Göteborg</w:t>
        <w:tab/>
        <w:t>11,0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avid Östling -90</w:t>
        <w:tab/>
        <w:t>FIG Lidingö</w:t>
        <w:tab/>
        <w:t>11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Dennis Carlsson -90</w:t>
        <w:tab/>
        <w:t>FIG Växjö</w:t>
        <w:tab/>
        <w:t>11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han Lindh -90</w:t>
        <w:tab/>
        <w:t>Sandagy, Huskvarna</w:t>
        <w:tab/>
        <w:t>11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ontus Lundin -90</w:t>
        <w:tab/>
        <w:t>Teknis, Örebro</w:t>
        <w:tab/>
        <w:t>11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David Rångefors -90</w:t>
        <w:tab/>
        <w:t>Anderstorpssk, Skellefteå</w:t>
        <w:tab/>
        <w:t>11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Marcus Kristiansson -90</w:t>
        <w:tab/>
        <w:t>Polhemssk, Lund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1500 M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Anton Danielsson -90</w:t>
        <w:tab/>
        <w:t>Ebersteinska sk, Norrk</w:t>
        <w:tab/>
        <w:t>4.08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avid Lövgren -90</w:t>
        <w:tab/>
        <w:t>FIG Karlstad</w:t>
        <w:tab/>
        <w:t>4.13,8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Oscar Edman -90</w:t>
        <w:tab/>
        <w:t>L M Engströmsgy, Göteb</w:t>
        <w:tab/>
        <w:t>4.19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Joakim Frisk -90</w:t>
        <w:tab/>
        <w:t>Rudbeckianska sk</w:t>
        <w:tab/>
        <w:t>4.26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nathan Dart -90</w:t>
        <w:tab/>
        <w:t>Walthers gy, Vällingby</w:t>
        <w:tab/>
        <w:t>4.32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dreas Åkesson -90</w:t>
        <w:tab/>
        <w:t>Hvitfeldtska, Göteborg</w:t>
        <w:tab/>
        <w:t>4.32,6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il Jönsson -90</w:t>
        <w:tab/>
        <w:t>Gymnasiesk, Eslöv</w:t>
        <w:tab/>
        <w:t>4.44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Niclas Rosenström -90</w:t>
        <w:tab/>
        <w:t>Ållebergsgy, Falköping</w:t>
        <w:tab/>
        <w:t>4.58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Mikael Röjerås -90</w:t>
        <w:tab/>
        <w:t>Löpargymn, Sollentuna</w:t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HÖJD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ukas Odell -90</w:t>
        <w:tab/>
        <w:t>FIG Malmö</w:t>
        <w:tab/>
        <w:t>2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Oskar Jonsson -90</w:t>
        <w:tab/>
        <w:t>FIG Växjö</w:t>
        <w:tab/>
        <w:t>1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tephan Larsson -90</w:t>
        <w:tab/>
        <w:t>Göteborgs Högre Samskola</w:t>
        <w:tab/>
        <w:t>1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lexander Ohlsson -90</w:t>
        <w:tab/>
        <w:t>FIG Malmö</w:t>
        <w:tab/>
        <w:t>1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Peter Svedlund -90</w:t>
        <w:tab/>
        <w:t>Tornedalssk, Haparanda</w:t>
        <w:tab/>
        <w:t>1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 xml:space="preserve">162 167 172 177 182 186 189 195 200 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ukas Odell</w:t>
        <w:tab/>
        <w:t xml:space="preserve">-   -   -   -   -   o   o   o   xo      </w:t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Oskar Jonsson</w:t>
        <w:tab/>
        <w:t xml:space="preserve">-   -   -   xo  o   xxo xxx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lexander Ohlsson</w:t>
        <w:tab/>
        <w:t xml:space="preserve">o   xo  o 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Peter Svedlund</w:t>
        <w:tab/>
        <w:t xml:space="preserve">o   xo  xxx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tephan Larsson</w:t>
        <w:tab/>
        <w:t xml:space="preserve">-   -   o   o   xxo xxx       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TRESTEG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Björn Wilson -90</w:t>
        <w:tab/>
        <w:t>Uddevalla gymn</w:t>
        <w:tab/>
        <w:t>13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xel Fredriksen -90</w:t>
        <w:tab/>
        <w:t>Sandagy, Huskvarna</w:t>
        <w:tab/>
        <w:t>13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dreas Larsson -90</w:t>
        <w:tab/>
        <w:t>FIG Karlstad</w:t>
        <w:tab/>
        <w:t>13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ohamed Moteba -90</w:t>
        <w:tab/>
        <w:t>Alströmergy, Alingsås</w:t>
        <w:tab/>
        <w:t>13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rik Ehrlin -90</w:t>
        <w:tab/>
        <w:t>Rinmangy, Eskilstuna</w:t>
        <w:tab/>
        <w:t>13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Johan Lindqvist -90</w:t>
        <w:tab/>
        <w:t>Ehrensvärdska gy</w:t>
        <w:tab/>
        <w:t>13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ilan Jovanovic -90</w:t>
        <w:tab/>
        <w:t>Katedralsk, Linköping</w:t>
        <w:tab/>
        <w:t>12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nton Gyllensten -90</w:t>
        <w:tab/>
        <w:t>FIG Göteborg</w:t>
        <w:tab/>
        <w:t>12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Niklas Stjerndorff -90</w:t>
        <w:tab/>
        <w:t>Gymnasiesk, Eslöv</w:t>
        <w:tab/>
        <w:t>11,5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Marcus Kristiansson -90</w:t>
        <w:tab/>
        <w:t>Polhemssk, Lund</w:t>
        <w:tab/>
        <w:t>11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-</w:t>
        <w:tab/>
        <w:t>Adam Gloveus -90</w:t>
        <w:tab/>
        <w:t>Blackebergs gy, Sthlm</w:t>
        <w:tab/>
        <w:t>x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Björn Wilson</w:t>
        <w:tab/>
        <w:t>1339   x    1358   -    1323  134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+2,4        +1,8        +1,9  +4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Andreas Larsson</w:t>
        <w:tab/>
        <w:t xml:space="preserve">1336   x    1306   x    1315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+2,0        -0,7        +1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  <w:lang w:val="en-GB"/>
        </w:rPr>
        <w:tab/>
        <w:tab/>
      </w:r>
      <w:r>
        <w:rPr>
          <w:sz w:val="16"/>
        </w:rPr>
        <w:t>Johan Lindqvist</w:t>
        <w:tab/>
        <w:t xml:space="preserve"> x    1318  1263  1329  1321  130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2,6  +1,7  +3,6  +0,8  +2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ton Gyllensten</w:t>
        <w:tab/>
        <w:t>1264  1243  1253  1277  1282  128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5  +1,6  +1,3  +2,1  +0,9  +2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</w:rPr>
        <w:tab/>
        <w:tab/>
      </w:r>
      <w:r>
        <w:rPr>
          <w:sz w:val="16"/>
          <w:lang w:val="en-GB"/>
        </w:rPr>
        <w:t>Erik Ehrlin</w:t>
        <w:tab/>
        <w:t>1257  1331  1264   x    1327  130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+1,1  +1,9  +2,3        +1,4  +0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Adam Gloveus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  <w:lang w:val="en-GB"/>
        </w:rPr>
        <w:tab/>
        <w:tab/>
      </w:r>
      <w:r>
        <w:rPr>
          <w:sz w:val="16"/>
        </w:rPr>
        <w:t>Milan Jovanovic</w:t>
        <w:tab/>
        <w:t>1293  1289  1272  1281  1275  126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1  +1,6  +3,8  +2,3  +2,8  +2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xel Fredriksen</w:t>
        <w:tab/>
        <w:t>1310  1356  1324  1342  1325  132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1  +1,9  +1,5  +1,2  +0,5  +1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ohamed Moteba</w:t>
        <w:tab/>
        <w:t>1287  1327  1270  1289  1317  133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3  +0,9  +1,9  +0,4  +1,8  +3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Niklas Stjerndorff</w:t>
        <w:tab/>
        <w:t xml:space="preserve">1105  1136  115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4  +1,3  +0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cus Kristiansson</w:t>
        <w:tab/>
        <w:t xml:space="preserve"> -    1148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KULA 5,0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imon Gustafsson -90</w:t>
        <w:tab/>
        <w:t>FIG Karlstad</w:t>
        <w:tab/>
        <w:t>19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Pontus Rabe -90</w:t>
        <w:tab/>
        <w:t>FIG Karlstad</w:t>
        <w:tab/>
        <w:t>14,7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Pontus Bjärkvik -90</w:t>
        <w:tab/>
        <w:t>Bäckadalsgy, Jönköping</w:t>
        <w:tab/>
        <w:t>14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rtin Andersson -90</w:t>
        <w:tab/>
        <w:t>Polhemssk, Lund</w:t>
        <w:tab/>
        <w:t>14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rik Romberg -90</w:t>
        <w:tab/>
        <w:t>FIG Växjö</w:t>
        <w:tab/>
        <w:t>14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rtin Jönsson -90</w:t>
        <w:tab/>
        <w:t>Friidrottsgy, Kalmar</w:t>
        <w:tab/>
        <w:t>13,8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oar Rydrich -90</w:t>
        <w:tab/>
        <w:t>FIG Falun</w:t>
        <w:tab/>
        <w:t>13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Kristian Nyman -90</w:t>
        <w:tab/>
        <w:t>FIG Växjö</w:t>
        <w:tab/>
        <w:t>13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Douglas Stenberg -90</w:t>
        <w:tab/>
        <w:t>FIG Karlstad</w:t>
        <w:tab/>
        <w:t>13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Kim Amb -90</w:t>
        <w:tab/>
        <w:t>FIG Lidingö</w:t>
        <w:tab/>
        <w:t>12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Fredrik Andersson -90</w:t>
        <w:tab/>
        <w:t>Torsbergsgy, Bollnäs</w:t>
        <w:tab/>
        <w:t>11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ar Rydrich</w:t>
        <w:tab/>
        <w:t xml:space="preserve">1380  1307  1297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Douglas Stenberg</w:t>
        <w:tab/>
        <w:t xml:space="preserve">1060  1304  121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edrik Andersson</w:t>
        <w:tab/>
        <w:t xml:space="preserve">1103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Pontus Rabe</w:t>
        <w:tab/>
        <w:t xml:space="preserve"> x    1471   x  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Pontus Bjärkvik</w:t>
        <w:tab/>
        <w:t>1348   x    1406  1389  1438  140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imon Gustafsson</w:t>
        <w:tab/>
        <w:t xml:space="preserve">1914  1861   x    1832  1916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ristian Nyman</w:t>
        <w:tab/>
        <w:t xml:space="preserve">1319   x     x    1295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rik Romberg</w:t>
        <w:tab/>
        <w:t xml:space="preserve">1339  1404   x  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rtin Jönsson</w:t>
        <w:tab/>
        <w:t xml:space="preserve">1383   x    1333  1380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im Amb</w:t>
        <w:tab/>
        <w:t xml:space="preserve"> x    125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tin Andersson</w:t>
        <w:tab/>
        <w:t>1340  1268  1309  1426  1354  13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</w:rPr>
        <w:tab/>
        <w:t xml:space="preserve">     P16  100 M  14/9 </w:t>
        <w:tab/>
        <w:t>HEAT 1</w:t>
        <w:tab/>
        <w:t xml:space="preserve"> Vind 0,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Jonathan Haag -91</w:t>
        <w:tab/>
        <w:t>DeGeergy, Norrköping</w:t>
        <w:tab/>
        <w:t>11,26</w:t>
        <w:tab/>
        <w:t>A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Malte Fibel -91</w:t>
        <w:tab/>
        <w:t>Brännkyrka gy, Hägersten</w:t>
        <w:tab/>
        <w:t>11,50</w:t>
        <w:tab/>
        <w:t>A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Martin Holmström -91</w:t>
        <w:tab/>
        <w:t xml:space="preserve">Ehrensvärdska gy, Karlskrona </w:t>
        <w:tab/>
        <w:t>11,54</w:t>
        <w:tab/>
        <w:t>B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Jesper Vestlund -91</w:t>
        <w:tab/>
        <w:t>Älvkullegymn, Karlstad</w:t>
        <w:tab/>
        <w:t>11,63</w:t>
        <w:tab/>
        <w:t>B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Nils Bergmark -91</w:t>
        <w:tab/>
        <w:t>Andertstorpssk, Skellefteå</w:t>
        <w:tab/>
        <w:t>11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Simon Kempinski -91</w:t>
        <w:tab/>
        <w:t>Växjö Fria gy</w:t>
        <w:tab/>
        <w:t>12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Adam Wretström -91</w:t>
        <w:tab/>
        <w:t>Växjö Fria gy</w:t>
        <w:tab/>
        <w:t>12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8</w:t>
        <w:tab/>
        <w:t>Oliver Sänneskog -91</w:t>
        <w:tab/>
        <w:t>Filbornask, Helsingborg</w:t>
        <w:tab/>
        <w:t>12,27</w:t>
        <w:br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100 M 14/9</w:t>
        <w:tab/>
        <w:t>HEAT 2</w:t>
        <w:tab/>
        <w:t>Vind 0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Jonathan Rickardsson -91</w:t>
        <w:tab/>
        <w:t>FIG Växjö</w:t>
        <w:tab/>
        <w:t>11,27</w:t>
        <w:tab/>
        <w:t>A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Adam Chiguer -91</w:t>
        <w:tab/>
        <w:t>Sjödals, Huddinge</w:t>
        <w:tab/>
        <w:t>11,68</w:t>
        <w:tab/>
        <w:t>B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Daniel Andersson -91</w:t>
        <w:tab/>
        <w:t>Katedralsk, Skellefteå</w:t>
        <w:tab/>
        <w:t>11,70</w:t>
        <w:tab/>
        <w:t>B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ton Sundin -91</w:t>
        <w:tab/>
        <w:t>Andertstorpssk, Skellefteå</w:t>
        <w:tab/>
        <w:t>11,8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Joakim Eriksson -91</w:t>
        <w:tab/>
        <w:t>Katedralsk, Skara</w:t>
        <w:tab/>
        <w:t>12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Adrian Roosmark -91</w:t>
        <w:tab/>
        <w:t>Sjödals, Huddinge</w:t>
        <w:tab/>
        <w:t>12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Joar Michanek -91</w:t>
        <w:tab/>
        <w:t>Palmcrantzsk, Östersund</w:t>
        <w:tab/>
        <w:t>12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br/>
        <w:t xml:space="preserve">          </w:t>
        <w:tab/>
        <w:t xml:space="preserve">P16  100 M  14/9 </w:t>
        <w:tab/>
        <w:t xml:space="preserve">      HEAT 3</w:t>
        <w:tab/>
        <w:t xml:space="preserve">                         Vind 1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Adam Andersson -91</w:t>
        <w:tab/>
        <w:t>FIG Umeå</w:t>
        <w:tab/>
        <w:t>11,32</w:t>
        <w:tab/>
        <w:t>A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Alexander Davidsson -91             Katedralsk, Linköping        </w:t>
        <w:tab/>
        <w:t>11,40</w:t>
        <w:tab/>
        <w:t>A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Fredrik Karlsson -91                    FIG Karlstad                        </w:t>
        <w:tab/>
        <w:t>11,46</w:t>
        <w:tab/>
        <w:t>A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 xml:space="preserve">Aligul Erkisi -91                           FIG Falun                            </w:t>
        <w:tab/>
        <w:t>11,51</w:t>
        <w:tab/>
        <w:t>B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akim Björkman -91                   Filbornask, Helsingborg      11,68   B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Christian Maluka -91</w:t>
        <w:tab/>
        <w:t>Sjödals, Huddinge</w:t>
        <w:tab/>
        <w:t xml:space="preserve"> 11,9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 xml:space="preserve">Simon Ljunggren -91                   Wargentinsk, Östersund       </w:t>
        <w:tab/>
        <w:t>11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Johan Landin 12,22</w:t>
        <w:tab/>
        <w:t>ProCivitas gy, Malmö          12,22</w:t>
        <w:br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100 M 14/9</w:t>
        <w:tab/>
        <w:t>HEAT 4</w:t>
        <w:tab/>
        <w:t>Vind 1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Björn Skoglund -91                      Torsbergsgy, Bollnäs         </w:t>
        <w:tab/>
        <w:t>11,28</w:t>
        <w:tab/>
        <w:t>A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Mikael Storm -91                         Nifsarp gy, Eksjö                </w:t>
        <w:tab/>
        <w:t>11,36</w:t>
        <w:tab/>
        <w:t>A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Johan Olsson -91                          Tingvallagy, Karlstad         </w:t>
        <w:tab/>
        <w:t>11,55</w:t>
        <w:tab/>
        <w:t>B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 xml:space="preserve">Philip Hall -91                              ProCivitas gy, Malmö        </w:t>
        <w:tab/>
        <w:t>11,68</w:t>
        <w:tab/>
        <w:t>B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Jonas Ögren -91</w:t>
        <w:tab/>
        <w:t>Andertstorpssk, Skellefteå  11,8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Simon Assarsson -91</w:t>
        <w:tab/>
        <w:t>Växjö Fria gy</w:t>
        <w:tab/>
        <w:t xml:space="preserve">             12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Andreas Romin -91</w:t>
        <w:tab/>
        <w:t>Polhemssk, Gävle</w:t>
        <w:tab/>
        <w:t>12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  <w:t>8</w:t>
        <w:tab/>
        <w:t>Björn-Erik Johansson -91</w:t>
        <w:tab/>
        <w:t xml:space="preserve">      Igelstaviken gy, Södertälj   12,8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>P16 100M A-FINAL 14/9                                      VIND        -0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 Adam Andersson -91                      FIG Umeå                          11,19</w:t>
        <w:br/>
        <w:t xml:space="preserve">       2  Björn Skoglund -91                        Torsbergsgy, Bollnäs        11,24</w:t>
        <w:br/>
        <w:t xml:space="preserve">       3  Jonathan Rickardsson -91              FIG Växjö                          11,30</w:t>
        <w:br/>
        <w:t xml:space="preserve">       4  Mikael Storm -91                            Nifsarp gy, Eksjö              11,32</w:t>
        <w:br/>
        <w:t xml:space="preserve">       5  Fredrik Karlsson -91                       FIG Karlstad                      11,61</w:t>
        <w:br/>
        <w:t xml:space="preserve">       6  Alexander Davidsson -91               Katedralsk, Linköping       11,66</w:t>
        <w:br/>
        <w:t xml:space="preserve">       -  Malte Fibel -91                                Brännkyrka gy, Hägersten dns</w:t>
        <w:br/>
        <w:t xml:space="preserve">       -  Jonatha Haag -91                             De Geergy, Norrköping     dns</w:t>
        <w:br/>
        <w:br/>
        <w:t xml:space="preserve">           P16 100M B-FINAL 14/9                                     VIND          2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  Aligul Erkisi -91                             FIG Falun                          11,39</w:t>
        <w:br/>
        <w:t xml:space="preserve">       2  Philip Hall -91                                ProCivitas gy, Malmö       11,56</w:t>
        <w:br/>
        <w:t xml:space="preserve">       3  Johan Olsson -91                            Tingvallagy, Karlstad        11,56</w:t>
        <w:br/>
        <w:t xml:space="preserve">       4  Martin Holmström -91                   Ehrensvärdska gy, Karlskrona 11,57</w:t>
        <w:br/>
        <w:t xml:space="preserve">       5  Adam Chiguer -91                          Sjödalsgy, Huddinge        11,57</w:t>
        <w:br/>
        <w:t xml:space="preserve">      6= Jesper Vestlund -91                        Älvkullegymn, Karlstad   11,61 (,605)</w:t>
        <w:br/>
        <w:t xml:space="preserve">      6= Daniel Andersson -91                    Katedralsk, Skara              11,61 (,605) 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Joakim Björkman -91                     Filbornask, Helsingborg   dns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1500 M 14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Victor Hedin -91</w:t>
        <w:tab/>
        <w:t>Sjödalsgy, Huddinge</w:t>
        <w:tab/>
        <w:t>4.22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Rickard Gunnarsson -91</w:t>
        <w:tab/>
        <w:t>Löpargymn, Sollentuna</w:t>
        <w:tab/>
        <w:t>4.23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el Lundin -91</w:t>
        <w:tab/>
        <w:t xml:space="preserve">Walthers gy, Vällingby </w:t>
        <w:tab/>
        <w:t>4.27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rcus Nilsson -91</w:t>
        <w:tab/>
        <w:t>FIG Växjö</w:t>
        <w:tab/>
        <w:t>4.29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Tomas Hultgren -91</w:t>
        <w:tab/>
        <w:t>Löpargymn, Sollentuna</w:t>
        <w:tab/>
        <w:t>4.29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rik Smedhs -91</w:t>
        <w:tab/>
        <w:t>Löpargymn, Sollentuna</w:t>
        <w:tab/>
        <w:t>4.30,9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leksander Liss -91</w:t>
        <w:tab/>
        <w:t>Löpargymn, Sollentuna</w:t>
        <w:tab/>
        <w:t>4.31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David Sundström -91</w:t>
        <w:tab/>
        <w:t>Sigtuna Hum Lärov</w:t>
        <w:tab/>
        <w:t>4.36,7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Hreinn Juliusson -91</w:t>
        <w:tab/>
        <w:t>Sjödalsgy, Huddinge</w:t>
        <w:tab/>
        <w:t>4.45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Hannes Assarsson -91</w:t>
        <w:tab/>
        <w:t>Växjö Fria gy</w:t>
        <w:tab/>
        <w:t>4.45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Calle Svensson -91</w:t>
        <w:tab/>
        <w:t>Blackebergs gy, Sthlm</w:t>
        <w:tab/>
        <w:t>5.19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Linus Mossberg -91</w:t>
        <w:tab/>
        <w:t>FIG Göteborg</w:t>
        <w:tab/>
        <w:t>5.24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Danny Fransson -91</w:t>
        <w:tab/>
        <w:t>Växjö Fria gy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DISKUS 1,5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tefan Sundler -91</w:t>
        <w:tab/>
        <w:t xml:space="preserve">Stjernesk, Torsby </w:t>
        <w:tab/>
        <w:t>45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rcus Nilsson -91</w:t>
        <w:tab/>
        <w:t>FIG Växjö</w:t>
        <w:tab/>
        <w:t>43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Sami Luttinen -91</w:t>
        <w:tab/>
        <w:t>Ebersteinska sk, Norrk.</w:t>
        <w:tab/>
        <w:t>42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rik Sundlöf -91</w:t>
        <w:tab/>
        <w:t>FIG Falun</w:t>
        <w:tab/>
        <w:t>40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ebastian Axell -91</w:t>
        <w:tab/>
        <w:t>FIG Malmö</w:t>
        <w:tab/>
        <w:t>40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imon Lindblom -91</w:t>
        <w:tab/>
        <w:t>Rekarnegy, Eskilstuna</w:t>
        <w:tab/>
        <w:t>36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Calle Ström -91</w:t>
        <w:tab/>
        <w:t>FIG Göteborg</w:t>
        <w:tab/>
        <w:t>36,2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dam Chiguer -91</w:t>
        <w:tab/>
        <w:t>Sjödalsgy, Huddinge</w:t>
        <w:tab/>
        <w:t>34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Felix Sonebäck -91</w:t>
        <w:tab/>
        <w:t>Sjödalsgy, Huddinge</w:t>
        <w:tab/>
        <w:t>32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Andreas Romin -91</w:t>
        <w:tab/>
        <w:t>Polhemssk, Gävle</w:t>
        <w:tab/>
        <w:t>30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-</w:t>
        <w:tab/>
        <w:t>Hannes Assarsson -91</w:t>
        <w:tab/>
        <w:t>Växjö Fria gy</w:t>
        <w:tab/>
        <w:t>x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Marcus Nilsson</w:t>
        <w:tab/>
        <w:t xml:space="preserve"> x    4054  4315  4082   x    421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Sebastian Axell</w:t>
        <w:tab/>
        <w:t xml:space="preserve"> x    4002  4025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Adam Chiguer</w:t>
        <w:tab/>
        <w:t xml:space="preserve">3402   x     -     -     -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Andreas Romin</w:t>
        <w:tab/>
        <w:t xml:space="preserve">3060   x     -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Felix Sonebäck</w:t>
        <w:tab/>
        <w:t xml:space="preserve">3059  3120  324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Calle Ström</w:t>
        <w:tab/>
        <w:t xml:space="preserve">3621   x     x     x    3481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nnes Assarsson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imon Lindblom</w:t>
        <w:tab/>
        <w:t xml:space="preserve">3479  3617  3460  3648  3360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tefan Sundler</w:t>
        <w:tab/>
        <w:t xml:space="preserve">4245   x    4515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rik Sundlöf</w:t>
        <w:tab/>
        <w:t xml:space="preserve">3981  3732  4051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mi Luttinen</w:t>
        <w:tab/>
        <w:t xml:space="preserve">3817   x     x    4250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100 M HÄCK 14/9</w:t>
        <w:tab/>
        <w:t>HEAT 1</w:t>
        <w:tab/>
        <w:t>Vind 1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ilip Lööv -92</w:t>
        <w:tab/>
        <w:t>Sannerudssk, Kil</w:t>
        <w:tab/>
        <w:t>13,5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edric Ullberg -92</w:t>
        <w:tab/>
        <w:t>Altorpssk, Herrljunga</w:t>
        <w:tab/>
        <w:t>14,0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ttias Olander -92</w:t>
        <w:tab/>
        <w:t>Ölands Friskola</w:t>
        <w:tab/>
        <w:t>14,3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ton Nilsson -92</w:t>
        <w:tab/>
        <w:t>Kvarnbergssk Hudd</w:t>
        <w:tab/>
        <w:t>14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han Carlqvist -92</w:t>
        <w:tab/>
        <w:t>Britsarvssk, Falun</w:t>
        <w:tab/>
        <w:t>14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Viktor Husmark -92</w:t>
        <w:tab/>
        <w:t>Britsarvssk, Falun</w:t>
        <w:tab/>
        <w:t>14,9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akob Engvall -92</w:t>
        <w:tab/>
        <w:t>Engelska sk, Gävle</w:t>
        <w:tab/>
        <w:t>15,1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100 M HÄCK 14/9</w:t>
        <w:tab/>
        <w:t>HEAT 2</w:t>
        <w:tab/>
        <w:t>Vind 0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Tobias Nilsson -92</w:t>
        <w:tab/>
        <w:t>Prästängens sk, Alvesta</w:t>
        <w:tab/>
        <w:t>14,0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nders Leifsson -92</w:t>
        <w:tab/>
        <w:t>Sotenässk, Kungshamn</w:t>
        <w:tab/>
        <w:t>14,1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redrik Lindgren -92</w:t>
        <w:tab/>
        <w:t>Stora Högaskolan</w:t>
        <w:tab/>
        <w:t>14,1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lbin Axelsson -92</w:t>
        <w:tab/>
        <w:t>Rudsk, Karlstad</w:t>
        <w:tab/>
        <w:t>14,1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Viktor Eriksson -92</w:t>
        <w:tab/>
        <w:t>Edsbergssk, Sollentuna</w:t>
        <w:tab/>
        <w:t>14,3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Christoffer Gustafsson -92</w:t>
        <w:tab/>
        <w:t>Borgmosk, Norrköping</w:t>
        <w:tab/>
        <w:t>14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 xml:space="preserve">Viktor Berggren -92 </w:t>
        <w:tab/>
        <w:t>Ölyckesk, Löberöd</w:t>
        <w:tab/>
        <w:t>15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ohan Nilsson -92</w:t>
        <w:tab/>
        <w:t>Bergvikssk, Söderhamn</w:t>
        <w:tab/>
        <w:t>19,8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100 M HÄCK 14/9</w:t>
        <w:tab/>
        <w:t>FINAL</w:t>
        <w:tab/>
        <w:t>Vind 1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ilip Lööv -92</w:t>
        <w:tab/>
        <w:t>Sannerudssk, Kil</w:t>
        <w:tab/>
        <w:t>13,3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ttias Olander -92</w:t>
        <w:tab/>
        <w:t>Ölands Friskola</w:t>
        <w:tab/>
        <w:t>13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ders Leifsson -92</w:t>
        <w:tab/>
        <w:t>Sotenässk, Kungshamn</w:t>
        <w:tab/>
        <w:t>13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lbin Axelsson -92</w:t>
        <w:tab/>
        <w:t>Rudsk, Karlstad</w:t>
        <w:tab/>
        <w:t>13,8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Tobias Nilsson -92</w:t>
        <w:tab/>
        <w:t>Prästängens sk, Alvesta</w:t>
        <w:tab/>
        <w:t>13,9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Cedric Ullberg -92</w:t>
        <w:tab/>
        <w:t>Altorpssk, Herrljunga</w:t>
        <w:tab/>
        <w:t>13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Fredrik Lindgren -92</w:t>
        <w:tab/>
        <w:t>Stora Högaskolan</w:t>
        <w:tab/>
        <w:t>14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Viktor Eriksson -92</w:t>
        <w:tab/>
        <w:t>Edsbergssk, Sollentuna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HÖJD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rlind Shaluni -92</w:t>
        <w:tab/>
        <w:t>De Geergy, Norrköping</w:t>
        <w:tab/>
        <w:t>1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xel Bonevik -92</w:t>
        <w:tab/>
        <w:t>Kaparesk, Onsala</w:t>
        <w:tab/>
        <w:t>1,8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redrik Lindgren -92</w:t>
        <w:tab/>
        <w:t>Stora Högaskolan</w:t>
        <w:tab/>
        <w:t>1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Viktor Husmark -92</w:t>
        <w:tab/>
        <w:t>Britsarvssk, Falun</w:t>
        <w:tab/>
        <w:t>1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 xml:space="preserve">Viktor Berggren -92 </w:t>
        <w:tab/>
        <w:t>Ölyckesk, Löberöd</w:t>
        <w:tab/>
        <w:t>1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 xml:space="preserve">150 155 160 165 170 174 178 181 184 186 190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Fredrik Lindgren</w:t>
        <w:tab/>
        <w:t xml:space="preserve">-   -   -   -   o   o   o   xxo xxx      </w:t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rlind Shaluni</w:t>
        <w:tab/>
        <w:t xml:space="preserve">-   -   -   -   -   o   o   xo  o   xxo xxx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Viktor Berggren </w:t>
        <w:tab/>
        <w:t xml:space="preserve">xo  o   o 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xel Bonevik</w:t>
        <w:tab/>
        <w:t xml:space="preserve">-   -   -   -   o   -   xo  o   xxo xxx 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Viktor Husmark</w:t>
        <w:tab/>
        <w:t xml:space="preserve">-   o   -   xo  -   xxx       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LÄNGD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dreas Andersson -92</w:t>
        <w:tab/>
        <w:t>Granbergssk, Bollnäs</w:t>
        <w:tab/>
        <w:t>6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ttias Olander -92</w:t>
        <w:tab/>
        <w:t>Ölands Friskola</w:t>
        <w:tab/>
        <w:t>6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acob Nordlund -92</w:t>
        <w:tab/>
        <w:t>Kågeskolan</w:t>
        <w:tab/>
        <w:t>6,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Dastid Selmani -92</w:t>
        <w:tab/>
        <w:t>Östratornsk, Lund</w:t>
        <w:tab/>
        <w:t>6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Niklas Johansson -92</w:t>
        <w:tab/>
        <w:t>Stenungsk, Stora Höga</w:t>
        <w:tab/>
        <w:t>6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rcus Blomgren -92</w:t>
        <w:tab/>
        <w:t>Sandeplanssk, Höllviken</w:t>
        <w:tab/>
        <w:t>6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xel Bonevik -92</w:t>
        <w:tab/>
        <w:t>Kaparesk, Onsala</w:t>
        <w:tab/>
        <w:t>5,8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artin Mohebbi -92</w:t>
        <w:tab/>
        <w:t>Solängssk, Gävle</w:t>
        <w:tab/>
        <w:t>5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Klas Tauberman -92</w:t>
        <w:tab/>
        <w:t>Norrstrandssk, Karlstad</w:t>
        <w:tab/>
        <w:t>5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Olle Torstensson -92</w:t>
        <w:tab/>
        <w:t>Almbysk, Örebro</w:t>
        <w:tab/>
        <w:t>5,5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Samuel Wiktorsson -92</w:t>
        <w:tab/>
        <w:t>Änge sk, Offerdal</w:t>
        <w:tab/>
        <w:t>5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Johan Nilsson -92</w:t>
        <w:tab/>
        <w:t>Bergvikssk, Söderhamn</w:t>
        <w:tab/>
        <w:t>4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-</w:t>
        <w:tab/>
        <w:t>Erik Gerdin -92</w:t>
        <w:tab/>
        <w:t>Sofiedalsk, Valbo</w:t>
        <w:tab/>
        <w:t>x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tin Mohebbi</w:t>
        <w:tab/>
        <w:t xml:space="preserve"> x   565   x    -   568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+1,2           +3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ttias Olander</w:t>
        <w:tab/>
        <w:t xml:space="preserve"> x   613  626   x   612  62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+4,0 +4,4      +2,2 +3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amuel Wiktorsson</w:t>
        <w:tab/>
        <w:t xml:space="preserve">531  536  507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9 +2,7 +2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dreas Andersson</w:t>
        <w:tab/>
        <w:t>634  628  626  641  638  6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6,8 +2,0 +2,4 +1,5 +3,9 +0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rik Gerdin</w:t>
        <w:tab/>
        <w:t xml:space="preserve"> x 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cus Blomgren</w:t>
        <w:tab/>
        <w:t>541  610   x   603  575  55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1 +3,2      +1,8 +1,3 +2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Dastid Selmani</w:t>
        <w:tab/>
        <w:t xml:space="preserve"> x    x   618  623   x   61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    +2,4 +3,9      +2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han Nilsson</w:t>
        <w:tab/>
        <w:t xml:space="preserve">404  415  388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6 +4,8 +0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acob Nordlund</w:t>
        <w:tab/>
        <w:t>554  619  609  624   x   6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3,3 +3,3 +1,5 +1,6      +3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Niklas Johansson</w:t>
        <w:tab/>
        <w:t xml:space="preserve"> x    x   619   x    -    x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     +1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Klas Tauberman</w:t>
        <w:tab/>
        <w:t xml:space="preserve">527  564  531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1 +2,3 +3,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Olle Torstensson</w:t>
        <w:tab/>
        <w:t xml:space="preserve">535  469  554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6 +2,2 +4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xel Bonevik</w:t>
        <w:tab/>
        <w:t>556  569   x   588  583  5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2,2 +1,3      +3,5 +2,2 +2,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rFonts w:cs="Times New Roman" w:ascii="Times New Roman" w:hAnsi="Times New Roman"/>
        </w:rPr>
        <w:tab/>
        <w:br/>
        <w:tab/>
        <w:tab/>
        <w:t>P15  KULA 4,0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rwid Koskinen -92</w:t>
        <w:tab/>
        <w:t>Kvarnbergssk Hudd</w:t>
        <w:tab/>
        <w:t>16,3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Philip Gustafsson -92</w:t>
        <w:tab/>
        <w:t>Vidåkerssk, Vingåker</w:t>
        <w:tab/>
        <w:t>15,5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ttias Olander -92</w:t>
        <w:tab/>
        <w:t>Ölands Friskola</w:t>
        <w:tab/>
        <w:t>14,9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natan Laack -92</w:t>
        <w:tab/>
        <w:t>Frykensk, Torsby</w:t>
        <w:tab/>
        <w:t>14,2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han Carlqvist -92</w:t>
        <w:tab/>
        <w:t>Britsarvssk, Falun</w:t>
        <w:tab/>
        <w:t>13,8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ikael Dahlström -92</w:t>
        <w:tab/>
        <w:t>Norrstrandssk, Karlstad</w:t>
        <w:tab/>
        <w:t>12,9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William Cander -92</w:t>
        <w:tab/>
        <w:t>Strömssk, Lilla Edet</w:t>
        <w:tab/>
        <w:t>12,7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Zoli Holdos -92</w:t>
        <w:tab/>
        <w:t>Teglask, Skara</w:t>
        <w:tab/>
        <w:t>12,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Pontus Vikström -92</w:t>
        <w:tab/>
        <w:t>Norregårdssk, Växjö</w:t>
        <w:tab/>
        <w:t>11,9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Oscar Arlestrand -92</w:t>
        <w:tab/>
        <w:t>Stora Högaskolan</w:t>
        <w:tab/>
        <w:t>11,6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Pontus Lundstedt -92</w:t>
        <w:tab/>
        <w:t>Änge sk, Offerdal</w:t>
        <w:tab/>
        <w:t>11,1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Philip Larsson -92</w:t>
        <w:tab/>
        <w:t>Korsbackask, Kävlinge</w:t>
        <w:tab/>
        <w:t>11,0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Jonatan Lilja -92</w:t>
        <w:tab/>
        <w:t>Flahultssk, Norrahammar</w:t>
        <w:tab/>
        <w:t>10,0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rcus Blomgren -92</w:t>
        <w:tab/>
        <w:t>Sandeplanssk, Höllviken</w:t>
        <w:tab/>
        <w:t>no re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Zoli Holdos</w:t>
        <w:tab/>
        <w:t>1233   x    1186  1247  1276  12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onatan Lilja</w:t>
        <w:tab/>
        <w:t xml:space="preserve">1000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William Cander</w:t>
        <w:tab/>
        <w:t xml:space="preserve">1186  1275  1225  1277  1252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Marcus Blomgren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Pontus Vikström</w:t>
        <w:tab/>
        <w:t xml:space="preserve"> x    1166  119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onatan Laack</w:t>
        <w:tab/>
        <w:t xml:space="preserve">1188  1426   x     x    1417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Philip Gustafsson</w:t>
        <w:tab/>
        <w:t>1415   x    1501  1551   x    150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Pontus Lundstedt</w:t>
        <w:tab/>
        <w:t xml:space="preserve">1119   x    1069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Mikael Dahlström</w:t>
        <w:tab/>
        <w:t>1293  1271  1211   x    1210  126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ohan Carlqvist</w:t>
        <w:tab/>
        <w:t xml:space="preserve"> x    1375   x     x    1387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attias Olander</w:t>
        <w:tab/>
        <w:t>1288  1430  1499  1390  1494  149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Philip Larsson</w:t>
        <w:tab/>
        <w:t xml:space="preserve">1024   x    1101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Oscar Arlestrand</w:t>
        <w:tab/>
        <w:t xml:space="preserve"> 993  1093  1160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Arwid Koskinen</w:t>
        <w:tab/>
        <w:t>1601  1637  1600  1563  1638  1636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DISKUS 1,0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onatan Laack -92</w:t>
        <w:tab/>
        <w:t>Frykensk, Torsby</w:t>
        <w:tab/>
        <w:t>54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Mikael Ljungberg -92</w:t>
        <w:tab/>
        <w:t>Borgmästarhagssk, Nyköp</w:t>
        <w:tab/>
        <w:t>48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Philip Gustafsson -92</w:t>
        <w:tab/>
        <w:t>Vidåkerssk, Vingåker</w:t>
        <w:tab/>
        <w:t>47,3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rwid Koskinen -92</w:t>
        <w:tab/>
        <w:t>Kvarnbergssk Hudd</w:t>
        <w:tab/>
        <w:t>46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ndreas Grahn -92</w:t>
        <w:tab/>
        <w:t>Viksängsskolan</w:t>
        <w:tab/>
        <w:t>43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onatan Lilja -92</w:t>
        <w:tab/>
        <w:t>Flahultssk, Norrahammar</w:t>
        <w:tab/>
        <w:t>40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Niklas Bardin -92</w:t>
        <w:tab/>
        <w:t>Nytorpssk, Angered</w:t>
        <w:tab/>
        <w:t>36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Philip Larsson -92</w:t>
        <w:tab/>
        <w:t>Korsbackask, Kävlinge</w:t>
        <w:tab/>
        <w:t>33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-</w:t>
        <w:tab/>
        <w:t>Pontus Lundstedt -92</w:t>
        <w:tab/>
        <w:t>Änge sk, Offerdal</w:t>
        <w:tab/>
        <w:t>x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Pontus Lundstedt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natan Lilja</w:t>
        <w:tab/>
        <w:t xml:space="preserve"> x     x    3733   x    4077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rwid Koskinen</w:t>
        <w:tab/>
        <w:t xml:space="preserve">4024   x     x    4514  4682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Philip Gustafsson</w:t>
        <w:tab/>
        <w:t xml:space="preserve">4455   x    4739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Philip Larsson</w:t>
        <w:tab/>
        <w:t xml:space="preserve">2840   x    3351   x    3329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Niklas Bardin</w:t>
        <w:tab/>
        <w:t>3674  3564  3672   x     x    367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dreas Grahn</w:t>
        <w:tab/>
        <w:t xml:space="preserve">4222  4131  4351  4276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ikael Ljungberg</w:t>
        <w:tab/>
        <w:t xml:space="preserve">4848   x     x     x    4697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natan Laack</w:t>
        <w:tab/>
        <w:t>4997  4905  5405  4884  4948  50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>Pgrund  4x100 M 14/9 (Laguppställningar längs ned på sidan)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Prolympia Gävle</w:t>
        <w:tab/>
        <w:tab/>
        <w:t>50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Internationella Engelska sk</w:t>
        <w:tab/>
        <w:tab/>
        <w:t>50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Solängsskolan </w:t>
        <w:tab/>
        <w:tab/>
        <w:t>51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100 M 14/9</w:t>
        <w:tab/>
        <w:t>HEAT 1</w:t>
        <w:tab/>
        <w:t>Vind 1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Natalie Jägerdal -89</w:t>
        <w:tab/>
        <w:t>FIG Malmö</w:t>
        <w:tab/>
        <w:t>12,2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Linda Luts -89</w:t>
        <w:tab/>
        <w:t>FIG Göteborg</w:t>
        <w:tab/>
        <w:t>12,6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isa Nyström -89</w:t>
        <w:tab/>
        <w:t>Friidrottsgy, Kalmar</w:t>
        <w:tab/>
        <w:t>12,9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immi Andersson -89</w:t>
        <w:tab/>
        <w:t>Söderportsgy, Kristianstad</w:t>
        <w:tab/>
        <w:t>13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anna Dunesius -89</w:t>
        <w:tab/>
        <w:t>Wargentinssk, Östersund</w:t>
        <w:tab/>
        <w:t>13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Carolina Eriksson -89</w:t>
        <w:tab/>
        <w:t>Katedralsk, Skara</w:t>
        <w:tab/>
        <w:t>13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ilia Eliasson -89</w:t>
        <w:tab/>
        <w:t>Härnösands gy</w:t>
        <w:tab/>
        <w:t>13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Emma Granlund -89</w:t>
        <w:tab/>
        <w:t>Anderstorpssk, Skellefteå</w:t>
        <w:tab/>
        <w:t>13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100 M 14/9</w:t>
        <w:tab/>
        <w:t>HEAT 2</w:t>
        <w:tab/>
        <w:t>Vind 0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ulia Tollin -89</w:t>
        <w:tab/>
        <w:t>FIG Falun</w:t>
        <w:tab/>
        <w:t>12,3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Josefin Magnusson -89</w:t>
        <w:tab/>
        <w:t>FIG Malmö</w:t>
        <w:tab/>
        <w:t>12,5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mma Lagerqvist -89</w:t>
        <w:tab/>
        <w:t>Växjö Fria gy</w:t>
        <w:tab/>
        <w:t>12,6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rida Persson -89</w:t>
        <w:tab/>
        <w:t>Filbornask, Helsingborg</w:t>
        <w:tab/>
        <w:t>12,7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Hanna Topcagic -89</w:t>
        <w:tab/>
        <w:t>FIG Malmö</w:t>
        <w:tab/>
        <w:t>13,0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na Wemmert -88</w:t>
        <w:tab/>
        <w:t>Filbornask, Helsingborg</w:t>
        <w:tab/>
        <w:t>13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ofie Sjögren -89</w:t>
        <w:tab/>
        <w:t>Staffansgy, Söderhamn</w:t>
        <w:tab/>
        <w:t>13,8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100 M 14/9</w:t>
        <w:tab/>
        <w:t>FINAL</w:t>
        <w:tab/>
        <w:t>Vind 1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Natalie Jägerdal -89</w:t>
        <w:tab/>
        <w:t>FIG Malmö</w:t>
        <w:tab/>
        <w:t>12,1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Julia Tollin -89</w:t>
        <w:tab/>
        <w:t>FIG Falun</w:t>
        <w:tab/>
        <w:t>12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sefin Magnusson -89</w:t>
        <w:tab/>
        <w:t>FIG Malmö</w:t>
        <w:tab/>
        <w:t>12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mma Lagerqvist -89</w:t>
        <w:tab/>
        <w:t>Växjö Fria gy</w:t>
        <w:tab/>
        <w:t>12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Linda Luts -89</w:t>
        <w:tab/>
        <w:t>FIG Göteborg</w:t>
        <w:tab/>
        <w:t>12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Hanna Topcagic -89</w:t>
        <w:tab/>
        <w:t>FIG Malmö</w:t>
        <w:tab/>
        <w:t>12,8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Lisa Nyström -89</w:t>
        <w:tab/>
        <w:t>Friidrottsgy, Kalmar</w:t>
        <w:tab/>
        <w:t>13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Frida Persson -89</w:t>
        <w:tab/>
        <w:t>Filbornask, Helsingborg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1500 M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ia Jangsten -89</w:t>
        <w:tab/>
        <w:t>Sigrid Rudebecks gy</w:t>
        <w:tab/>
        <w:t>4.50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Sara Sjöqvist -89</w:t>
        <w:tab/>
        <w:t>Löpargymn, Sollentuna</w:t>
        <w:tab/>
        <w:t>4.52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Patricia Wiedel -89</w:t>
        <w:tab/>
        <w:t>Apelrydssk, Båstad</w:t>
        <w:tab/>
        <w:t>5.00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rFonts w:cs="Times New Roman" w:ascii="Times New Roman" w:hAnsi="Times New Roman"/>
        </w:rPr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F18+  SPJUT 600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na Wessman -89</w:t>
        <w:tab/>
        <w:t>FIG Växjö</w:t>
        <w:tab/>
        <w:t>48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Tina Olsson -89</w:t>
        <w:tab/>
        <w:t>Katedralsk, Växjö</w:t>
        <w:tab/>
        <w:t>40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lin Andersson -89</w:t>
        <w:tab/>
        <w:t>Uddevalla gymn</w:t>
        <w:tab/>
        <w:t>38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enny Johansson -88</w:t>
        <w:tab/>
        <w:t>FIG Falun</w:t>
        <w:tab/>
        <w:t>36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annica Nilsson -89</w:t>
        <w:tab/>
        <w:t>Gymnasiesk, Eslöv</w:t>
        <w:tab/>
        <w:t>34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ofia Eriksson -89</w:t>
        <w:tab/>
        <w:t>Franz Schartau, Sthlm</w:t>
        <w:tab/>
        <w:t>33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Ronja Östlin -89</w:t>
        <w:tab/>
        <w:t>Staffansgy, Söderhamn</w:t>
        <w:tab/>
        <w:t>28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osefine Koskinen -89</w:t>
        <w:tab/>
        <w:t>Löpargymn, Sollentuna</w:t>
        <w:tab/>
        <w:t>27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Sofie Erenlöf -89</w:t>
        <w:tab/>
        <w:t>Borgarsk, Gävle</w:t>
        <w:tab/>
        <w:t>25,3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Emmy Koskinen -89</w:t>
        <w:tab/>
        <w:t>Löpargymn, Sollentuna</w:t>
        <w:tab/>
        <w:t>22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Malin Dahlström -89</w:t>
        <w:tab/>
        <w:t>Hvitfeldtska, Göteborg</w:t>
        <w:tab/>
        <w:t>17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ofia Eriksson</w:t>
        <w:tab/>
        <w:t xml:space="preserve"> x    3340  3212   x    3237  319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Ronja Östlin</w:t>
        <w:tab/>
        <w:t>2630  2725  2876  2690  2714  277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enny Johansson</w:t>
        <w:tab/>
        <w:t xml:space="preserve">3656  3607  347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lin Dahlström</w:t>
        <w:tab/>
        <w:t xml:space="preserve">1762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 Wessman</w:t>
        <w:tab/>
        <w:t>4697  4421   x     x    4732  482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sefine Koskinen</w:t>
        <w:tab/>
        <w:t>2720   x     x    2715   x    245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Tina Olsson</w:t>
        <w:tab/>
        <w:t>3343  3323   x     x     x    404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annica Nilsson</w:t>
        <w:tab/>
        <w:t>3127  3316  3280  3113  3180  341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mmy Koskinen</w:t>
        <w:tab/>
        <w:t xml:space="preserve"> x    2210  228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lin Andersson</w:t>
        <w:tab/>
        <w:t>3760  3667  3419   x    3475  386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ofie Erenlöf</w:t>
        <w:tab/>
        <w:t xml:space="preserve">2430  253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00 M 14/9</w:t>
        <w:tab/>
        <w:t>HEAT 1</w:t>
        <w:tab/>
        <w:t>Vind 0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ulia Mlakar -90</w:t>
        <w:tab/>
        <w:t>FIG Karlstad</w:t>
        <w:tab/>
        <w:t>12,4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lin Olsson -90</w:t>
        <w:tab/>
        <w:t>FIG Malmö</w:t>
        <w:tab/>
        <w:t>12,4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tina Larsson -90</w:t>
        <w:tab/>
        <w:t>Duveholmssk, Katrineholm</w:t>
        <w:tab/>
        <w:t>12,6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mma Johansson -90</w:t>
        <w:tab/>
        <w:t>Karolinska sk, Örebro</w:t>
        <w:tab/>
        <w:t>12,7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lin Yngve -90</w:t>
        <w:tab/>
        <w:t>Ållebergsgy, Falköping</w:t>
        <w:tab/>
        <w:t>13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Ylva Skoglund -90</w:t>
        <w:tab/>
        <w:t>Torsbergsgy, Bollnäs</w:t>
        <w:tab/>
        <w:t>13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Nathalie Magnusson -90</w:t>
        <w:tab/>
        <w:t>Ållebergsgy, Falköping</w:t>
        <w:tab/>
        <w:t>14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00 M 14/9</w:t>
        <w:tab/>
        <w:t>HEAT 2</w:t>
        <w:tab/>
        <w:t>Vind 2,3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uise Kronlund -90</w:t>
        <w:tab/>
        <w:t>FIG Falun</w:t>
        <w:tab/>
        <w:t>12,3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im Pettersson -90</w:t>
        <w:tab/>
        <w:t>Polhemssk, Lund</w:t>
        <w:tab/>
        <w:t>12,4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Fanny Lyppert Thomsson -90</w:t>
        <w:tab/>
        <w:t>Tibble gy, Täby</w:t>
        <w:tab/>
        <w:t>12,6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Jane Runesson -90</w:t>
        <w:tab/>
        <w:t>FIG Växjö</w:t>
        <w:tab/>
        <w:t>13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lin Andersson -90</w:t>
        <w:tab/>
        <w:t>FIG Växjö</w:t>
        <w:tab/>
        <w:t>13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Linn Bodén -90</w:t>
        <w:tab/>
        <w:t>Anderstorpssk, Skellefteå</w:t>
        <w:tab/>
        <w:t>13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ilia Segerlund -90</w:t>
        <w:tab/>
        <w:t>Tornedalssk, Haparanda</w:t>
        <w:tab/>
        <w:t>13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00 M 14/9</w:t>
        <w:tab/>
        <w:t>HEAT 3</w:t>
        <w:tab/>
        <w:t>Vind 4,1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llen Sääw -90</w:t>
        <w:tab/>
        <w:t>FIG Falun</w:t>
        <w:tab/>
        <w:t>12,4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Petra Larsson -90</w:t>
        <w:tab/>
        <w:t>FIG Falun</w:t>
        <w:tab/>
        <w:t>12,4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rica Pettersson -90</w:t>
        <w:tab/>
        <w:t>FIG Karlstad</w:t>
        <w:tab/>
        <w:t>12,5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mma Palmér -90</w:t>
        <w:tab/>
        <w:t>FIG Malmö</w:t>
        <w:tab/>
        <w:t>12,9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lin Gustafsson -90</w:t>
        <w:tab/>
        <w:t>Ållebergsgy, Falköping</w:t>
        <w:tab/>
        <w:t>12,9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lin Spetz -90</w:t>
        <w:tab/>
        <w:t>Sjödalsgy, Huddinge</w:t>
        <w:tab/>
        <w:t>13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ofie Wahlstedt -90</w:t>
        <w:tab/>
        <w:t>Wadköpings UC, Örebro</w:t>
        <w:tab/>
        <w:t>13,6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Elin Kindberg -90</w:t>
        <w:tab/>
        <w:t>Rudbeckssk, Örebro</w:t>
        <w:tab/>
        <w:t>13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00 M 14/9</w:t>
        <w:tab/>
        <w:t>HEAT 4</w:t>
        <w:tab/>
        <w:t>Vind -0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drea Nybäck -90</w:t>
        <w:tab/>
        <w:t>FIG Karlstad</w:t>
        <w:tab/>
        <w:t>12,5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aroline Tegel -90</w:t>
        <w:tab/>
        <w:t>FIG Karlstad</w:t>
        <w:tab/>
        <w:t>12,7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sefin Rydh -90</w:t>
        <w:tab/>
        <w:t>Gärdesk, Gislaved</w:t>
        <w:tab/>
        <w:t>12,8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hanna Edman -90</w:t>
        <w:tab/>
        <w:t>FIG Malmö</w:t>
        <w:tab/>
        <w:t>12,8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ofie Leima -90</w:t>
        <w:tab/>
        <w:t>Polhemssk, Gävle</w:t>
        <w:tab/>
        <w:t>13,4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melie Sjölin-Svensson -90</w:t>
        <w:tab/>
        <w:t>Ållebergsgy, Falköping</w:t>
        <w:tab/>
        <w:t>13,9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Elin Westerlund -90</w:t>
        <w:tab/>
        <w:t>Ehrensvärdska gy, Karlskrona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00 M 14/9</w:t>
        <w:tab/>
        <w:t>A-FINAL</w:t>
        <w:tab/>
        <w:t>Vind 1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Julia Mlakar -90</w:t>
        <w:tab/>
        <w:t>FIG Karlstad</w:t>
        <w:tab/>
        <w:t>12,2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Louise Kronlund -90</w:t>
        <w:tab/>
        <w:t>FIG Falun</w:t>
        <w:tab/>
        <w:t>12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Kim Pettersson -90</w:t>
        <w:tab/>
        <w:t>Polhemssk, Lund</w:t>
        <w:tab/>
        <w:t>12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llen Sääw -90</w:t>
        <w:tab/>
        <w:t>FIG Falun</w:t>
        <w:tab/>
        <w:t>12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rica Pettersson -90</w:t>
        <w:tab/>
        <w:t>FIG Karlstad</w:t>
        <w:tab/>
        <w:t>12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drea Nybäck -90</w:t>
        <w:tab/>
        <w:t>FIG Karlstad</w:t>
        <w:tab/>
        <w:t>12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Petra Larsson -90</w:t>
        <w:tab/>
        <w:t>FIG Falun</w:t>
        <w:tab/>
        <w:t>12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alin Olsson -90</w:t>
        <w:tab/>
        <w:t>FIG Malmö</w:t>
        <w:tab/>
        <w:t>12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00 M 14/9</w:t>
        <w:tab/>
        <w:t>B-FINAL</w:t>
        <w:tab/>
        <w:t>Vind 1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tina Larsson -90</w:t>
        <w:tab/>
        <w:t>Duveholmssk, Katrineholm</w:t>
        <w:tab/>
        <w:t>12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aroline Tegel -90</w:t>
        <w:tab/>
        <w:t>FIG Karlstad</w:t>
        <w:tab/>
        <w:t>12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anny Lyppert Thomsson -90</w:t>
        <w:tab/>
        <w:t>Tibble gy, Täby</w:t>
        <w:tab/>
        <w:t>12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sefin Rydh -90</w:t>
        <w:tab/>
        <w:t>Gärdesk, Gislaved</w:t>
        <w:tab/>
        <w:t>12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hanna Edman -90</w:t>
        <w:tab/>
        <w:t>FIG Malmö</w:t>
        <w:tab/>
        <w:t>12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mma Palmér -90</w:t>
        <w:tab/>
        <w:t>FIG Malmö</w:t>
        <w:tab/>
        <w:t>12,9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lin Gustafsson -90</w:t>
        <w:tab/>
        <w:t>Ållebergsgy, Falköping</w:t>
        <w:tab/>
        <w:t>12,9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Emma Johansson -90</w:t>
        <w:tab/>
        <w:t>Karolinska sk, Örebro</w:t>
        <w:tab/>
        <w:t>12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500 M 14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ia Westher -90</w:t>
        <w:tab/>
        <w:t>Karlskoga gymn</w:t>
        <w:tab/>
        <w:t>4.36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Nathalie Rohlén -90</w:t>
        <w:tab/>
        <w:t>FIG Lidingö</w:t>
        <w:tab/>
        <w:t>4.37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y Alenbratt -90</w:t>
        <w:tab/>
        <w:t>Löpargymn, Sollentuna</w:t>
        <w:tab/>
        <w:t>4.42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Karin Svensson -90</w:t>
        <w:tab/>
        <w:t>Göteborgs Högre Samskola</w:t>
        <w:tab/>
        <w:t>4.50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mmy Ströberg -90</w:t>
        <w:tab/>
        <w:t>FIG Falun</w:t>
        <w:tab/>
        <w:t>4.52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Linn Nilsson -90</w:t>
        <w:tab/>
        <w:t>Uddevalla gymn</w:t>
        <w:tab/>
        <w:t>4.53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ria Sandström -90</w:t>
        <w:tab/>
        <w:t>Malmö Latinsk</w:t>
        <w:tab/>
        <w:t>5.12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Petra Kihlberg -90</w:t>
        <w:tab/>
        <w:t>Löpargymn, Sollentuna</w:t>
        <w:tab/>
        <w:t>5.12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Ida Alainentalo -90</w:t>
        <w:tab/>
        <w:t>Björknäsgy, Boden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SPJUT 600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Ellinor Widh -90</w:t>
        <w:tab/>
        <w:t>FIG Malmö</w:t>
        <w:tab/>
        <w:t>45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Sandra Höckerstrand -90 </w:t>
        <w:tab/>
        <w:t>Walthers gy, Danderyd</w:t>
        <w:tab/>
        <w:t>38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ennifer Tarberg -90</w:t>
        <w:tab/>
        <w:t>Gudlav Bildersk, Sollefteå</w:t>
        <w:tab/>
        <w:t>37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lisabeth Höglund -90</w:t>
        <w:tab/>
        <w:t>FIG Karlstad</w:t>
        <w:tab/>
        <w:t>36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Berit Kröner -90</w:t>
        <w:tab/>
        <w:t>Vasask, Gävle</w:t>
        <w:tab/>
        <w:t>36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leonore Larsson -90</w:t>
        <w:tab/>
        <w:t>Vasask, Gävle</w:t>
        <w:tab/>
        <w:t>35,8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deleine Polfors -90</w:t>
        <w:tab/>
        <w:t>Igelstavikens Gy, Södertälje</w:t>
        <w:tab/>
        <w:t>34,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ohanna Andersson -90</w:t>
        <w:tab/>
        <w:t>Växjö Fria gy</w:t>
        <w:tab/>
        <w:t>31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Amanda Öberg -90</w:t>
        <w:tab/>
        <w:t>FIG Karlstad</w:t>
        <w:tab/>
        <w:t>30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Johanna Froode -90</w:t>
        <w:tab/>
        <w:t>FIG Växjö</w:t>
        <w:tab/>
        <w:t>29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Rebecca Henriksson -90</w:t>
        <w:tab/>
        <w:t>Bergask, Eslöv</w:t>
        <w:tab/>
        <w:t>28,1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Ida Alainentalo -90</w:t>
        <w:tab/>
        <w:t>Björknäsgy, Boden</w:t>
        <w:tab/>
        <w:t>26,4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Emelie Lundin -90</w:t>
        <w:tab/>
        <w:t>Växjö Fria gy</w:t>
        <w:tab/>
        <w:t>25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Hanna Rösth -90</w:t>
        <w:tab/>
        <w:t>Staffansgy, Söderhamn</w:t>
        <w:tab/>
        <w:t>25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Martina Rossland -90</w:t>
        <w:tab/>
        <w:t>Sjödalsgy, Huddinge</w:t>
        <w:tab/>
        <w:t>24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Louise Johansson -90</w:t>
        <w:tab/>
        <w:t>Igelstavikens Gy, Södertälje</w:t>
        <w:tab/>
        <w:t>22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Emelie Sjölin-Svensson -90</w:t>
        <w:tab/>
        <w:t>Ållebergsgy, Falköping</w:t>
        <w:tab/>
        <w:t>16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Malin Andersson -90</w:t>
        <w:tab/>
        <w:t>FIG Växjö</w:t>
        <w:tab/>
        <w:t>16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anna Froode</w:t>
        <w:tab/>
        <w:t xml:space="preserve">2533  2405  295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lisabeth Höglund</w:t>
        <w:tab/>
        <w:t xml:space="preserve">3185  3414  3699  3534  3503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ennifer Tarberg</w:t>
        <w:tab/>
        <w:t>3683   x    3442  3700  3356  358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rtina Rossland</w:t>
        <w:tab/>
        <w:t xml:space="preserve"> x     x    240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Ellinor Widh</w:t>
        <w:tab/>
        <w:t xml:space="preserve">4075  4563   x     x    4581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Emelie Lundin</w:t>
        <w:tab/>
        <w:t xml:space="preserve">2473  2560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 xml:space="preserve">Sandra Höckerstrand </w:t>
        <w:tab/>
        <w:t>3453  3370  3621  3358   x    385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anda Öberg</w:t>
        <w:tab/>
        <w:t xml:space="preserve">3034  2589   -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lin Andersson</w:t>
        <w:tab/>
        <w:t xml:space="preserve">1197  1293  161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Berit Kröner</w:t>
        <w:tab/>
        <w:t xml:space="preserve">2825  3545  3350  3489  3619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ebecca Henriksson</w:t>
        <w:tab/>
        <w:t xml:space="preserve">2585  2811  273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nna Rösth</w:t>
        <w:tab/>
        <w:t xml:space="preserve">2507  2192  238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anna Andersson</w:t>
        <w:tab/>
        <w:t>3044  3158  2942   x    2819  297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Ida Alainentalo</w:t>
        <w:tab/>
        <w:t xml:space="preserve">2645  2476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Eleonore Larsson</w:t>
        <w:tab/>
        <w:t>3583  3247  3446  3160   x    344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Louise Johansson</w:t>
        <w:tab/>
        <w:t xml:space="preserve"> x     x    221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melie Sjölin-Svensson</w:t>
        <w:tab/>
        <w:t xml:space="preserve">1661  1669  167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deleine Polfors</w:t>
        <w:tab/>
        <w:t>3360  3276  3140   x    3424  323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14/9</w:t>
        <w:tab/>
        <w:t>HEAT 1</w:t>
        <w:tab/>
        <w:t>Vind 0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Elina Palmquist -91</w:t>
        <w:tab/>
        <w:t>FIG Karlstad</w:t>
        <w:tab/>
        <w:t>12,5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Elin Pöllä -91</w:t>
        <w:tab/>
        <w:t>FIG Lidingö</w:t>
        <w:tab/>
        <w:t>12,6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Melissa Stenzon -91</w:t>
        <w:tab/>
        <w:t>FIG Göteborg</w:t>
        <w:tab/>
        <w:t>12,6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nn Gunnarsson -91</w:t>
        <w:tab/>
        <w:t>Tibble gy, Täby</w:t>
        <w:tab/>
        <w:t>12,7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oa Gustafsson -91</w:t>
        <w:tab/>
        <w:t>FIG Falun</w:t>
        <w:tab/>
        <w:t>13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ia Sylwan -91</w:t>
        <w:tab/>
        <w:t>FIG Lidingö</w:t>
        <w:tab/>
        <w:t>13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osefine Nilsson -91</w:t>
        <w:tab/>
        <w:t>Uddevalla gymn</w:t>
        <w:tab/>
        <w:t>14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14/9</w:t>
        <w:tab/>
        <w:t>HEAT 2</w:t>
        <w:tab/>
        <w:t>Vind 2,9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mma Fredriksson -91</w:t>
        <w:tab/>
        <w:t>Danderyds gy</w:t>
        <w:tab/>
        <w:t>12,1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Matilda Farkas -91</w:t>
        <w:tab/>
        <w:t>FIG Malmö</w:t>
        <w:tab/>
        <w:t>12,9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Emma Waldo -91</w:t>
        <w:tab/>
        <w:t>FIG Malmö</w:t>
        <w:tab/>
        <w:t>12,9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Frida Rosén Hagert -91</w:t>
        <w:tab/>
        <w:t>Sandagy, Huskvarna</w:t>
        <w:tab/>
        <w:t>13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Lena Eriksson -91</w:t>
        <w:tab/>
        <w:t>De Geergy, Norrköping</w:t>
        <w:tab/>
        <w:t>13,4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ulia Magntorn -91</w:t>
        <w:tab/>
        <w:t>Österängssk, Kristianstad</w:t>
        <w:tab/>
        <w:t>13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Jesica Leinnonen -91</w:t>
        <w:tab/>
        <w:t>Bromangy, Hudiksvall</w:t>
        <w:tab/>
        <w:t>14,31</w:t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14/9</w:t>
        <w:tab/>
        <w:t>HEAT 3</w:t>
        <w:tab/>
        <w:t>Vind 1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ofi Karlsson -91</w:t>
        <w:tab/>
        <w:t>Friidrottsgy, Kalmar</w:t>
        <w:tab/>
        <w:t>12,8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sephine Ekholm -91</w:t>
        <w:tab/>
        <w:t>Atletica, Sthlm</w:t>
        <w:tab/>
        <w:t>12,9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Stephanie Olsson -91</w:t>
        <w:tab/>
        <w:t>Ehrensvärdska gy, Karlskr</w:t>
        <w:tab/>
        <w:t>12,9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deleine Nilsson -91</w:t>
        <w:tab/>
        <w:t>Borgarsk, Gävle</w:t>
        <w:tab/>
        <w:t>12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Ida Carlsson -91</w:t>
        <w:tab/>
        <w:t>FIG Växjö</w:t>
        <w:tab/>
        <w:t>12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tephanie Franksson -91</w:t>
        <w:tab/>
        <w:t>Marks gy, Kinna</w:t>
        <w:tab/>
        <w:t>13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oanna Wilkås -91</w:t>
        <w:tab/>
        <w:t>Wadköpings UC, Örebro</w:t>
        <w:tab/>
        <w:t>13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14/9</w:t>
        <w:tab/>
        <w:t>HEAT 4</w:t>
        <w:tab/>
        <w:t>Vind 1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ine Jonsson -91</w:t>
        <w:tab/>
        <w:t>FIG Karlstad</w:t>
        <w:tab/>
        <w:t>12,5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milia Segerdahl -91</w:t>
        <w:tab/>
        <w:t>FIG Karlstad</w:t>
        <w:tab/>
        <w:t>12,5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lin Eriksson -91</w:t>
        <w:tab/>
        <w:t>FIG Karlstad</w:t>
        <w:tab/>
        <w:t>12,7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manda Lidström -91</w:t>
        <w:tab/>
        <w:t>FIG Umeå</w:t>
        <w:tab/>
        <w:t>13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Rebecca Moyo -91</w:t>
        <w:tab/>
        <w:t>Sandagy, Huskvarna</w:t>
        <w:tab/>
        <w:t>13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Malin Andersson -91</w:t>
        <w:tab/>
        <w:t>Erik Dahlbergsgy, Jönköp</w:t>
        <w:tab/>
        <w:t>13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Therese Pettersson -91</w:t>
        <w:tab/>
        <w:t>Sandagy, Huskvarna</w:t>
        <w:tab/>
        <w:t>13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Ulrika Hjelm -91</w:t>
        <w:tab/>
        <w:t>Uddevalla gymn</w:t>
        <w:tab/>
        <w:t>14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14/9</w:t>
        <w:tab/>
        <w:t>HEAT 5</w:t>
        <w:tab/>
        <w:t>Vind 1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lin Östlund -91</w:t>
        <w:tab/>
        <w:t>Wadköpings UC, Örebro</w:t>
        <w:tab/>
        <w:t>12,4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ja Rogemyr -91</w:t>
        <w:tab/>
        <w:t>FIG Karlstad</w:t>
        <w:tab/>
        <w:t>12,4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ara Ullin -91</w:t>
        <w:tab/>
        <w:t>FIG Falun</w:t>
        <w:tab/>
        <w:t>12,6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 Quistberg -91</w:t>
        <w:tab/>
        <w:t>Atletica, Sthlm</w:t>
        <w:tab/>
        <w:t>13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nna Lyrberg -91</w:t>
        <w:tab/>
        <w:t>Haraldsbogy, Falun</w:t>
        <w:tab/>
        <w:t>13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llinor Tuvhag -91</w:t>
        <w:tab/>
        <w:t>Katedralsk, Växjö</w:t>
        <w:tab/>
        <w:t>13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ulia Erasmie -91</w:t>
        <w:tab/>
        <w:t>Uddevalla gymn</w:t>
        <w:tab/>
        <w:t>13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14/9</w:t>
        <w:tab/>
        <w:t>SEMI                              Vind</w:t>
        <w:tab/>
        <w:t>1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lin Eriksson -91</w:t>
        <w:tab/>
        <w:t>FIG Karlstad</w:t>
        <w:tab/>
        <w:t>12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osephine Ekholm -91</w:t>
        <w:tab/>
        <w:t>Atletica, Sthlm</w:t>
        <w:tab/>
        <w:t>12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ara Ullin -91</w:t>
        <w:tab/>
        <w:t>FIG Falun</w:t>
        <w:tab/>
        <w:t>12,6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ine Jonsson -91</w:t>
        <w:tab/>
        <w:t>FIG Karlstad</w:t>
        <w:tab/>
        <w:t>12,4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lina Palmquist -91</w:t>
        <w:tab/>
        <w:t>FIG Karlstad</w:t>
        <w:tab/>
        <w:t>12,3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lin Östlund -91</w:t>
        <w:tab/>
        <w:t>Wadköpings UC, Örebro</w:t>
        <w:tab/>
        <w:t>12,4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ma Waldo -91</w:t>
        <w:tab/>
        <w:t>FIG Malmö</w:t>
        <w:tab/>
        <w:t>12,9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8</w:t>
        <w:tab/>
        <w:t>Stephanie Olsson -91</w:t>
        <w:tab/>
        <w:t>Ehrensvärdska gy, Karlskr</w:t>
        <w:tab/>
        <w:t>13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14/9</w:t>
        <w:tab/>
        <w:t>SEMI 2                           Vind</w:t>
        <w:tab/>
        <w:t>1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mma Fredriksson -91</w:t>
        <w:tab/>
        <w:t>Danderyds gy</w:t>
        <w:tab/>
        <w:t>12,2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milia Segerdahl -91</w:t>
        <w:tab/>
        <w:t>FIG Karlstad</w:t>
        <w:tab/>
        <w:t>12,4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lin Pöllä -91</w:t>
        <w:tab/>
        <w:t>FIG Lidingö</w:t>
        <w:tab/>
        <w:t>12,5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ja Rogemyr -91</w:t>
        <w:tab/>
        <w:t>FIG Karlstad</w:t>
        <w:tab/>
        <w:t>12,5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Linn Gunnarsson -91</w:t>
        <w:tab/>
        <w:t>Tibble gy, Täby</w:t>
        <w:tab/>
        <w:t>12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elissa Stenzon -91</w:t>
        <w:tab/>
        <w:t>FIG Göteborg</w:t>
        <w:tab/>
        <w:t>12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ofi Karlsson -91</w:t>
        <w:tab/>
        <w:t>Friidrottsgy, Kalmar</w:t>
        <w:tab/>
        <w:t>12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atilda Farkas -91</w:t>
        <w:tab/>
        <w:t>FIG Malmö</w:t>
        <w:tab/>
        <w:t>12,9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14/9</w:t>
        <w:tab/>
        <w:t xml:space="preserve">FINAL                          Vind </w:t>
        <w:tab/>
        <w:t>2,2w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mma Fredriksson -91</w:t>
        <w:tab/>
        <w:t>Danderyds gy</w:t>
        <w:tab/>
        <w:t>12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lina Palmquist -91</w:t>
        <w:tab/>
        <w:t>FIG Karlstad</w:t>
        <w:tab/>
        <w:t>12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lin Östlund -91</w:t>
        <w:tab/>
        <w:t>Wadköpings UC, Örebro</w:t>
        <w:tab/>
        <w:t>12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ja Rogemyr -91</w:t>
        <w:tab/>
        <w:t>FIG Karlstad</w:t>
        <w:tab/>
        <w:t>12,4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rine Jonsson -91</w:t>
        <w:tab/>
        <w:t>FIG Karlstad</w:t>
        <w:tab/>
        <w:t>12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milia Segerdahl -91</w:t>
        <w:tab/>
        <w:t>FIG Karlstad</w:t>
        <w:tab/>
        <w:t>12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lin Pöllä -91</w:t>
        <w:tab/>
        <w:t>FIG Lidingö</w:t>
        <w:tab/>
        <w:t>12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ara Ullin -91</w:t>
        <w:tab/>
        <w:t>FIG Falun</w:t>
        <w:tab/>
        <w:t>12,6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500 M 14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anna Mustonen -91</w:t>
        <w:tab/>
        <w:t>Löpargymn, Sollentuna</w:t>
        <w:tab/>
        <w:t>4.52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mma Jansson -91</w:t>
        <w:tab/>
        <w:t>Löpargymn, Sollentuna</w:t>
        <w:tab/>
        <w:t>5.01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gelica Wiklund -91</w:t>
        <w:tab/>
        <w:t>FIG Umeå</w:t>
        <w:tab/>
        <w:t>5.02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na Jansson -91</w:t>
        <w:tab/>
        <w:t>Löpargymn, Sollentuna</w:t>
        <w:tab/>
        <w:t>5.04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ofia Enander -91</w:t>
        <w:tab/>
        <w:t>Stångenässk, Brastad</w:t>
        <w:tab/>
        <w:t>5.25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essica Hjelmhagen -91</w:t>
        <w:tab/>
        <w:t>Teknis, Örebro</w:t>
        <w:tab/>
        <w:t>5.28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Hanna Nilsson -91</w:t>
        <w:tab/>
        <w:t>Jensen gy, Malmö</w:t>
        <w:tab/>
        <w:t>5.39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STAV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Nathalie Busk -91</w:t>
        <w:tab/>
        <w:t>ProCivitas gy, Malmö</w:t>
        <w:tab/>
        <w:t>3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Sara Eriksson -91</w:t>
        <w:tab/>
        <w:t>Hvitfeldtska, Göteborg</w:t>
        <w:tab/>
        <w:t>3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Hedvig Samuelsson -91</w:t>
        <w:tab/>
        <w:t>FIG Malmö</w:t>
        <w:tab/>
        <w:t>3,3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Katrin Carlström -91</w:t>
        <w:tab/>
        <w:t>Friidrottsgy, Kalmar</w:t>
        <w:tab/>
        <w:t>2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Linnea Neldemo -91</w:t>
        <w:tab/>
        <w:t>FIG Falun</w:t>
        <w:tab/>
        <w:t>2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Isabella Kulevska -91</w:t>
        <w:tab/>
        <w:t>Växjö Fria gy</w:t>
        <w:tab/>
        <w:t>2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lin Iwarsson -91</w:t>
        <w:tab/>
        <w:t>Friidrottsgy, Kalmar</w:t>
        <w:tab/>
        <w:t>2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aria Kastberg -91</w:t>
        <w:tab/>
        <w:t>FIG Falun</w:t>
        <w:tab/>
        <w:t>2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left" w:pos="165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ab/>
        <w:t>245 255 265 275 285 295 305 310 320 330 335 340 345 355 365</w:t>
      </w:r>
    </w:p>
    <w:p>
      <w:pPr>
        <w:pStyle w:val="Oformateradtext"/>
        <w:tabs>
          <w:tab w:val="clear" w:pos="1304"/>
          <w:tab w:val="left" w:pos="165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>Isabella Kulevs</w:t>
        <w:tab/>
        <w:t xml:space="preserve">-   -   o   o   xo  xxx         </w:t>
        <w:tab/>
        <w:tab/>
      </w:r>
    </w:p>
    <w:p>
      <w:pPr>
        <w:pStyle w:val="Oformateradtext"/>
        <w:tabs>
          <w:tab w:val="clear" w:pos="1304"/>
          <w:tab w:val="left" w:pos="165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>Sara Eriksson</w:t>
        <w:tab/>
        <w:t xml:space="preserve">-   -   -   -   -   xo  -   o   xo  xo      o   xxx  </w:t>
      </w:r>
    </w:p>
    <w:p>
      <w:pPr>
        <w:pStyle w:val="Oformateradtext"/>
        <w:tabs>
          <w:tab w:val="clear" w:pos="1304"/>
          <w:tab w:val="left" w:pos="165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>Hedvig Samuelss</w:t>
        <w:tab/>
        <w:t xml:space="preserve">-   -   -   -   -   o   xo  -   o   o   -   xxx   </w:t>
        <w:tab/>
      </w:r>
    </w:p>
    <w:p>
      <w:pPr>
        <w:pStyle w:val="Oformateradtext"/>
        <w:tabs>
          <w:tab w:val="clear" w:pos="1304"/>
          <w:tab w:val="left" w:pos="165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>Katrin Carlströ</w:t>
        <w:tab/>
        <w:t xml:space="preserve">-   o   o   -   -   xo  xxx        </w:t>
        <w:tab/>
        <w:tab/>
      </w:r>
    </w:p>
    <w:p>
      <w:pPr>
        <w:pStyle w:val="Oformateradtext"/>
        <w:tabs>
          <w:tab w:val="clear" w:pos="1304"/>
          <w:tab w:val="left" w:pos="1653" w:leader="none"/>
          <w:tab w:val="right" w:pos="5528" w:leader="none"/>
          <w:tab w:val="left" w:pos="5669" w:leader="none"/>
          <w:tab w:val="left" w:pos="6236" w:leader="none"/>
        </w:tabs>
        <w:rPr>
          <w:sz w:val="16"/>
          <w:lang w:val="en-GB"/>
        </w:rPr>
      </w:pPr>
      <w:r>
        <w:rPr>
          <w:sz w:val="16"/>
          <w:lang w:val="en-GB"/>
        </w:rPr>
        <w:t>Elin Iwarsson</w:t>
        <w:tab/>
        <w:t xml:space="preserve">-   -   xo  o   xxo xxx         </w:t>
        <w:tab/>
        <w:tab/>
      </w:r>
    </w:p>
    <w:p>
      <w:pPr>
        <w:pStyle w:val="Oformateradtext"/>
        <w:tabs>
          <w:tab w:val="clear" w:pos="1304"/>
          <w:tab w:val="left" w:pos="165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>Maria Kastberg</w:t>
        <w:tab/>
        <w:t xml:space="preserve">o   xo  o   xxx           </w:t>
        <w:tab/>
        <w:tab/>
      </w:r>
    </w:p>
    <w:p>
      <w:pPr>
        <w:pStyle w:val="Oformateradtext"/>
        <w:tabs>
          <w:tab w:val="clear" w:pos="1304"/>
          <w:tab w:val="left" w:pos="165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>Linnea Neldemo</w:t>
        <w:tab/>
        <w:t xml:space="preserve">-   -   -   o   xo  xo  xxx        </w:t>
        <w:tab/>
        <w:tab/>
      </w:r>
    </w:p>
    <w:p>
      <w:pPr>
        <w:pStyle w:val="Oformateradtext"/>
        <w:tabs>
          <w:tab w:val="clear" w:pos="1304"/>
          <w:tab w:val="left" w:pos="1653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sz w:val="16"/>
        </w:rPr>
        <w:t>Nathalie Busk</w:t>
        <w:tab/>
        <w:t>-   -   -   -   -   -   -   -   -   -   o   -   o   o   xxo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TRESTEG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visa Lindh -91</w:t>
        <w:tab/>
        <w:t>Mimers Hus gy, Kungälv</w:t>
        <w:tab/>
        <w:t>12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ristin Franke-Björkman -91</w:t>
        <w:tab/>
        <w:t>FIG Karlstad</w:t>
        <w:tab/>
        <w:t>11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mma Göthlin -91</w:t>
        <w:tab/>
        <w:t>Allésk, Hallsberg</w:t>
        <w:tab/>
        <w:t>11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ikaela Lindqvist -91</w:t>
        <w:tab/>
        <w:t>FIG Falun</w:t>
        <w:tab/>
        <w:t>11,2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lin Jönsson -91</w:t>
        <w:tab/>
        <w:t>Wargentinssk, Östersund</w:t>
        <w:tab/>
        <w:t>11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nie Brickman-Suhl -91</w:t>
        <w:tab/>
        <w:t>Växjö Design &amp; Konstsk.</w:t>
        <w:tab/>
        <w:t>10,9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lexandra Svensson -91</w:t>
        <w:tab/>
        <w:t>Söderportsgy, Kristianstad</w:t>
        <w:tab/>
        <w:t>10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Linnea Linjamaa -91</w:t>
        <w:tab/>
        <w:t>FIG Umeå</w:t>
        <w:tab/>
        <w:t>10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Mikaela Koller -91</w:t>
        <w:tab/>
        <w:t>Blackebergs gy, Sthlm</w:t>
        <w:tab/>
        <w:t>10,7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Jenny Antonsson -91</w:t>
        <w:tab/>
        <w:t>Rekarnegy, Eskilstuna</w:t>
        <w:tab/>
        <w:t>10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Lisa Linnel -91</w:t>
        <w:tab/>
        <w:t>FIG Växjö</w:t>
        <w:tab/>
        <w:t>10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Frida Rosén Hagert -91</w:t>
        <w:tab/>
        <w:t>Sandagy, Huskvarna</w:t>
        <w:tab/>
        <w:t>10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3</w:t>
        <w:tab/>
        <w:t>Therese Pettersson -91</w:t>
        <w:tab/>
        <w:t>Tibble gy, Täby</w:t>
        <w:tab/>
        <w:t>10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4</w:t>
        <w:tab/>
        <w:t>Charlotte Lanfelt -91</w:t>
        <w:tab/>
        <w:t>Sjödalsgy, Huddinge</w:t>
        <w:tab/>
        <w:t>10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Victoria Carlsson -91</w:t>
        <w:tab/>
        <w:t>FIG Karlstad</w:t>
        <w:tab/>
        <w:t>10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Evelina Nicolsson -91</w:t>
        <w:tab/>
        <w:t>Sjödalsgy, Huddinge</w:t>
        <w:tab/>
        <w:t>10,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Stina Nolbrandt -91</w:t>
        <w:tab/>
        <w:t>Marks gy, Kinna</w:t>
        <w:tab/>
        <w:t>10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Sofia Masrour -91</w:t>
        <w:tab/>
        <w:t>Värmdö gy</w:t>
        <w:tab/>
        <w:t>10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Lena Eriksson -91</w:t>
        <w:tab/>
        <w:t>De Geergy, Norrköping</w:t>
        <w:tab/>
        <w:t>9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Josefine Nilsson -91</w:t>
        <w:tab/>
        <w:t>Uddevalla gymn</w:t>
        <w:tab/>
        <w:t>9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Anna Storm -91</w:t>
        <w:tab/>
        <w:t>Bromangy, Hudiksvall</w:t>
        <w:tab/>
        <w:t>9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  <w:tab/>
        <w:t>Elin Lundén -91</w:t>
        <w:tab/>
        <w:t>Marks gy, Kinna</w:t>
        <w:tab/>
        <w:t>9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>Emma Hansson -91</w:t>
        <w:tab/>
        <w:t>Ållebergsgy, Falköping</w:t>
        <w:tab/>
        <w:t>9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Jesica Leinnonen -91</w:t>
        <w:tab/>
        <w:t>Bromangy, Hudiksvall</w:t>
        <w:tab/>
        <w:t>9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Louise Wahlgren -91</w:t>
        <w:tab/>
        <w:t>Rodengy, Norrtälje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jsa Wallin -91</w:t>
        <w:tab/>
        <w:t>Södra Latin, Sthlm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nnea Linjamaa</w:t>
        <w:tab/>
        <w:t>1076  1031   997  1024   988  102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3  -1,0  +0,6  +1,7  +0,7  +2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ouise Wahlgren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rida Rosén Hagert</w:t>
        <w:tab/>
        <w:t xml:space="preserve">1049  1002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4  -0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</w:rPr>
        <w:tab/>
        <w:tab/>
      </w:r>
      <w:r>
        <w:rPr>
          <w:sz w:val="16"/>
          <w:lang w:val="en-GB"/>
        </w:rPr>
        <w:t>Josefine Nilsson</w:t>
        <w:tab/>
        <w:t xml:space="preserve"> 956   978   95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+0,2  +3,1  +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  <w:lang w:val="en-GB"/>
        </w:rPr>
        <w:tab/>
        <w:tab/>
      </w:r>
      <w:r>
        <w:rPr>
          <w:sz w:val="16"/>
        </w:rPr>
        <w:t>Jesica Leinnonen</w:t>
        <w:tab/>
        <w:t xml:space="preserve"> x     943   94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 0,0  +0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na Storm</w:t>
        <w:tab/>
        <w:t xml:space="preserve"> 967   968   96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7  +4,6  +2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ena Eriksson</w:t>
        <w:tab/>
        <w:t xml:space="preserve"> 969   x     98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6       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Charlotte Lanfelt</w:t>
        <w:tab/>
        <w:t xml:space="preserve">1037  1008  102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0  +1,2  +1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tina Nolbrandt</w:t>
        <w:tab/>
        <w:t xml:space="preserve">1020   x    100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9        +3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velina Nicolsson</w:t>
        <w:tab/>
        <w:t xml:space="preserve"> 990   984  102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0  +0,7  +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Kajsa Wallin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  <w:lang w:val="en-GB"/>
        </w:rPr>
        <w:tab/>
        <w:tab/>
      </w:r>
      <w:r>
        <w:rPr>
          <w:sz w:val="16"/>
        </w:rPr>
        <w:t>Lovisa Lindh</w:t>
        <w:tab/>
        <w:t>1196  1202  1117  1124   -    116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8  +0,4  +2,4  +0,2        +2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nie Brickman-Suhl</w:t>
        <w:tab/>
        <w:t xml:space="preserve">1070  1092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1  +1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kaela Koller</w:t>
        <w:tab/>
        <w:t xml:space="preserve">1071   x    103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7  +2,0  +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ofia Masrour</w:t>
        <w:tab/>
        <w:t xml:space="preserve"> x    1005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0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Therese Pettersson</w:t>
        <w:tab/>
        <w:t xml:space="preserve"> 989   996  104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6  +3,7  +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Hansson</w:t>
        <w:tab/>
        <w:t xml:space="preserve"> x     953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3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sa Linnel</w:t>
        <w:tab/>
        <w:t xml:space="preserve">1025  1059  104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2  +4,2  +3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Göthlin</w:t>
        <w:tab/>
        <w:t>1137  1117  1027  1091  1129  111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3  +1,2  +2,2  +0,8  +1,4  +2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lin Jönsson</w:t>
        <w:tab/>
        <w:t>1080  1112  1032  1071  1037  109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0,3  -0,4  +2,1  +2,7  +0,9  +3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lexandra Svensson</w:t>
        <w:tab/>
        <w:t>1075  1023  1054  1049   982  108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4,5  +2,8  +1,5  +1,6  -0,8 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Victoria Carlsson</w:t>
        <w:tab/>
        <w:t xml:space="preserve"> x    1027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0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enny Antonsson</w:t>
        <w:tab/>
        <w:t xml:space="preserve"> x    1069  103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0,7  +3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kaela Lindqvist</w:t>
        <w:tab/>
        <w:t xml:space="preserve">1121  1092   -    1113   -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4  -0,4        +2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lin Lundén</w:t>
        <w:tab/>
        <w:t xml:space="preserve"> x     944   96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0,8  +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Kristin Franke-Björkman</w:t>
        <w:tab/>
        <w:t>1138  1014  1133   x    1172  116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8  +3,2  +0,7        +1,2  +2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KULA 3,0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ichelle Nilsson -91</w:t>
        <w:tab/>
        <w:t>ProCivitas gy, Malmö</w:t>
        <w:tab/>
        <w:t>13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aroline Lundahl -91</w:t>
        <w:tab/>
        <w:t>Ehrensvärdska gy, Karlskrona</w:t>
        <w:tab/>
        <w:t>12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Camilla Norr Ericson -91</w:t>
        <w:tab/>
        <w:t>De Geergy, Norrköping</w:t>
        <w:tab/>
        <w:t>12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Caroline Hermansson -91</w:t>
        <w:tab/>
        <w:t>FIG Karlstad</w:t>
        <w:tab/>
        <w:t>11,9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ara Nilsson -91</w:t>
        <w:tab/>
        <w:t>Hagagy, Borlänge</w:t>
        <w:tab/>
        <w:t>11,8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ia Axelsson -91</w:t>
        <w:tab/>
        <w:t>FIG Karlstad</w:t>
        <w:tab/>
        <w:t>11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Ida Storm -91</w:t>
        <w:tab/>
        <w:t>FIG Malmö</w:t>
        <w:tab/>
        <w:t>11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Hanna Pettersson -91</w:t>
        <w:tab/>
        <w:t>FIG Växjö</w:t>
        <w:tab/>
        <w:t>11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Sophie Kling -91</w:t>
        <w:tab/>
        <w:t>Upplands-Brogy</w:t>
        <w:tab/>
        <w:t>11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Lisa Linnel -91</w:t>
        <w:tab/>
        <w:t>FIG Växjö</w:t>
        <w:tab/>
        <w:t>11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Anna Jonasson -91</w:t>
        <w:tab/>
        <w:t>Bobergsgy, Ånge</w:t>
        <w:tab/>
        <w:t>10,9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Jessica Haaranen -91</w:t>
        <w:tab/>
        <w:t>FIG Falun</w:t>
        <w:tab/>
        <w:t>10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Ida Månsson -91</w:t>
        <w:tab/>
        <w:t>FIG Malmö</w:t>
        <w:tab/>
        <w:t>10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Sabina Winqvist -91</w:t>
        <w:tab/>
        <w:t>FIG Göteborg</w:t>
        <w:tab/>
        <w:t>10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My Östh Gustafsson -91</w:t>
        <w:tab/>
        <w:t>Holavedsgy, Tranås</w:t>
        <w:tab/>
        <w:t>10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Regina Paet -91</w:t>
        <w:tab/>
        <w:t>Britsarvssk, Falun</w:t>
        <w:tab/>
        <w:t>10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Elin Falegård -91</w:t>
        <w:tab/>
        <w:t>FIG Växjö</w:t>
        <w:tab/>
        <w:t>10,1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Saga Kullenbäck -91</w:t>
        <w:tab/>
        <w:t>Katedralsk, Skara</w:t>
        <w:tab/>
        <w:t>10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Jenny Öhman -91</w:t>
        <w:tab/>
        <w:t>Torsbergsgy, Bollnäs</w:t>
        <w:tab/>
        <w:t>9,8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Frida Engström -91</w:t>
        <w:tab/>
        <w:t>Växjö Fria gy</w:t>
        <w:tab/>
        <w:t>9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Emma Hansson -91</w:t>
        <w:tab/>
        <w:t>Ållebergsgy, Falköping</w:t>
        <w:tab/>
        <w:t>9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  <w:tab/>
        <w:t>Emilia Eklund -91</w:t>
        <w:tab/>
        <w:t>FIG Falun</w:t>
        <w:tab/>
        <w:t>9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>Caroline Piri -91</w:t>
        <w:tab/>
        <w:t>Sjödalsgy, Huddinge</w:t>
        <w:tab/>
        <w:t>9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Amanda Holmqvist -91</w:t>
        <w:tab/>
        <w:t>Anderstorpssk, Skellefteå</w:t>
        <w:tab/>
        <w:t>9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  <w:tab/>
        <w:t>Josefine Karlsson -91</w:t>
        <w:tab/>
        <w:t>Uddevalla gymn</w:t>
        <w:tab/>
        <w:t>9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Frida Johansson -91</w:t>
        <w:tab/>
        <w:t>Katedralsk, Växjö</w:t>
        <w:tab/>
        <w:t>9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  <w:tab/>
        <w:t>Emma Tuvesson -91</w:t>
        <w:tab/>
        <w:t>Filbornask, Helsingborg</w:t>
        <w:tab/>
        <w:t>8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Fanny Baeckström -91</w:t>
        <w:tab/>
        <w:t>Löpargymn, Sollentuna</w:t>
        <w:tab/>
        <w:t>8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  <w:tab/>
        <w:t>Anna-Lisa Lundqvist -91</w:t>
        <w:tab/>
        <w:t>Sjödalsgy, Huddinge</w:t>
        <w:tab/>
        <w:t>8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Gabriella Levi -91</w:t>
        <w:tab/>
        <w:t>Filbornask, Helsingborg</w:t>
        <w:tab/>
        <w:t>8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ulia Rabe -91</w:t>
        <w:tab/>
        <w:t xml:space="preserve">Stjernesk, Torsby 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Ida Månsson</w:t>
        <w:tab/>
        <w:t xml:space="preserve">1029  1073  107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egina Paet</w:t>
        <w:tab/>
        <w:t xml:space="preserve">1016   89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Caroline Lundahl</w:t>
        <w:tab/>
        <w:t>1197  1183  1176  1194  1225  127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essica Haaranen</w:t>
        <w:tab/>
        <w:t xml:space="preserve"> x    1081  1078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ulia Rabe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Camilla Norr Ericson</w:t>
        <w:tab/>
        <w:t xml:space="preserve">1165  1166   x    1175  1247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bina Winqvist</w:t>
        <w:tab/>
        <w:t xml:space="preserve"> x    1058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mma Hansson</w:t>
        <w:tab/>
        <w:t xml:space="preserve"> 980   974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sefine Karlsson</w:t>
        <w:tab/>
        <w:t xml:space="preserve"> 876   943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mma Tuvesson</w:t>
        <w:tab/>
        <w:t xml:space="preserve"> 781   874   868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ara Nilsson</w:t>
        <w:tab/>
        <w:t>1184  1082  1124  1064  1129  111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Lisa Linnel</w:t>
        <w:tab/>
        <w:t xml:space="preserve"> x    1013  110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Caroline Hermansson</w:t>
        <w:tab/>
        <w:t xml:space="preserve">1151   x    1194  1117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Jenny Öhman</w:t>
        <w:tab/>
        <w:t xml:space="preserve"> x     944   98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Ida Storm</w:t>
        <w:tab/>
        <w:t xml:space="preserve"> x    1127   x    1110  1131  112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Caroline Piri</w:t>
        <w:tab/>
        <w:t xml:space="preserve"> 839   907   948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anny Baeckström</w:t>
        <w:tab/>
        <w:t xml:space="preserve"> 822   771   86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lin Falegård</w:t>
        <w:tab/>
        <w:t xml:space="preserve"> 998  1011   98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ophie Kling</w:t>
        <w:tab/>
        <w:t xml:space="preserve">1107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ida Engström</w:t>
        <w:tab/>
        <w:t xml:space="preserve"> x     986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Gabriella Levi</w:t>
        <w:tab/>
        <w:t xml:space="preserve"> 748   851   83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anda Holmqvist</w:t>
        <w:tab/>
        <w:t xml:space="preserve"> 947   x     908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-Lisa Lundqvist</w:t>
        <w:tab/>
        <w:t xml:space="preserve"> 816   856   84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a Axelsson</w:t>
        <w:tab/>
        <w:t>1081  1156  1170  1114  1182  117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 Jonasson</w:t>
        <w:tab/>
        <w:t xml:space="preserve"> x     x    109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nna Pettersson</w:t>
        <w:tab/>
        <w:t xml:space="preserve"> 986  1107   987  1003  1078  104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milia Eklund</w:t>
        <w:tab/>
        <w:t xml:space="preserve"> 925   964   95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ga Kullenbäck</w:t>
        <w:tab/>
        <w:t xml:space="preserve">1009   -     -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y Östh Gustafsson</w:t>
        <w:tab/>
        <w:t xml:space="preserve">1051   955  104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chelle Nilsson</w:t>
        <w:tab/>
        <w:t>1224  1320  1318  1288  1332  136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ida Johansson</w:t>
        <w:tab/>
        <w:t xml:space="preserve"> 873   x     90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80 M HÄCK 14/9</w:t>
        <w:tab/>
        <w:t>HEAT 1</w:t>
        <w:tab/>
        <w:t>Vind 1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uise Thornander -92</w:t>
        <w:tab/>
        <w:t>Björkvallssk Uppsala</w:t>
        <w:tab/>
        <w:t>12,0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ry Anne Andreasson -92</w:t>
        <w:tab/>
        <w:t>Kyrkebysk, Arvika</w:t>
        <w:tab/>
        <w:t>12,3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ovisa Sonesson -92</w:t>
        <w:tab/>
        <w:t>Hultsbergssk, Karlstad</w:t>
        <w:tab/>
        <w:t>12,6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rida Lyppert Thomsson -92</w:t>
        <w:tab/>
        <w:t>Norrbergssk Vaxholm</w:t>
        <w:tab/>
        <w:t>12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Josefine Löf -92</w:t>
        <w:tab/>
        <w:t>Adolfsbergssk, Örebro</w:t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80 M HÄCK 14/9</w:t>
        <w:tab/>
        <w:t>HEAT 2</w:t>
        <w:tab/>
        <w:t>Vind 2,5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Carolina Sjöberg -92</w:t>
        <w:tab/>
        <w:t>Tunaholmssk, Mariestad</w:t>
        <w:tab/>
        <w:t>12,2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Louise Swärd -92</w:t>
        <w:tab/>
        <w:t>Södervångssk, Vellinge</w:t>
        <w:tab/>
        <w:t>12,4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Sara Gunnarsson -92</w:t>
        <w:tab/>
        <w:t>Ängsk, Skene</w:t>
        <w:tab/>
        <w:t>12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lexandra By -92</w:t>
        <w:tab/>
        <w:t>Centralsk, Arvika</w:t>
        <w:tab/>
        <w:t>12,8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Karin Norberg -92</w:t>
        <w:tab/>
        <w:t>Frödingsk, Karlstad</w:t>
        <w:tab/>
        <w:t>13,1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etra Olofsson -92</w:t>
        <w:tab/>
        <w:t>Engelska sk, Gävle</w:t>
        <w:tab/>
        <w:t>13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80 M HÄCK 14/9</w:t>
        <w:tab/>
        <w:t>HEAT 3</w:t>
        <w:tab/>
        <w:t>Vind 2,7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Victoria Johansson -92</w:t>
        <w:tab/>
        <w:t>Junkaremålssk, Tranås</w:t>
        <w:tab/>
        <w:t>12,1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Gabriella Nykvist -92</w:t>
        <w:tab/>
        <w:t>Junkaremålssk, Tranås</w:t>
        <w:tab/>
        <w:t>12,4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ofie Näslund -92</w:t>
        <w:tab/>
        <w:t>Bredbynskolan</w:t>
        <w:tab/>
        <w:t>12,4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lin Sångberg -92</w:t>
        <w:tab/>
        <w:t>Östra sk, Hudiksvall</w:t>
        <w:tab/>
        <w:t>13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aga Rehula -92</w:t>
        <w:tab/>
        <w:t>Engelska sk, Gävle</w:t>
        <w:tab/>
        <w:t>13,6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enny Karmskog -92</w:t>
        <w:tab/>
        <w:t>Junkaremålssk, Tranås</w:t>
        <w:tab/>
        <w:t>14,3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80 M HÄCK 14/9</w:t>
        <w:tab/>
        <w:t>FINAL</w:t>
        <w:tab/>
        <w:t>Vind 4,0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uise Thornander -92</w:t>
        <w:tab/>
        <w:t>Björkvallssk Uppsala</w:t>
        <w:tab/>
        <w:t>11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Victoria Johansson -92</w:t>
        <w:tab/>
        <w:t>Junkaremålssk, Tranås</w:t>
        <w:tab/>
        <w:t>11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Carolina Sjöberg -92</w:t>
        <w:tab/>
        <w:t>Tunaholmssk, Mariestad</w:t>
        <w:tab/>
        <w:t>12,0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ofie Näslund -92</w:t>
        <w:tab/>
        <w:t>Bredbynskolan</w:t>
        <w:tab/>
        <w:t>12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ry Anne Andreasson -92</w:t>
        <w:tab/>
        <w:t>Kyrkebysk, Arvika</w:t>
        <w:tab/>
        <w:t>12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Lovisa Sonesson -92</w:t>
        <w:tab/>
        <w:t>Hultsbergssk, Karlstad</w:t>
        <w:tab/>
        <w:t>12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Gabriella Nykvist -92</w:t>
        <w:tab/>
        <w:t>Junkaremålssk, Tranås</w:t>
        <w:tab/>
        <w:t>12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Louise Swärd -92</w:t>
        <w:tab/>
        <w:t>Södervångssk, Vellinge</w:t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STAV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ara Eriksson -92</w:t>
        <w:tab/>
        <w:t>Valbosk, Färgelanda</w:t>
        <w:tab/>
        <w:t>3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nna Juggas Öberg -92</w:t>
        <w:tab/>
        <w:t>Vasask, Gävle</w:t>
        <w:tab/>
        <w:t>3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ofie Hallström -92</w:t>
        <w:tab/>
        <w:t>Adolfsbergssk, Örebro</w:t>
        <w:tab/>
        <w:t>3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sa Lantz -92</w:t>
        <w:tab/>
        <w:t>Bergundask, Växjö</w:t>
        <w:tab/>
        <w:t>3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nna Jacobsson -92</w:t>
        <w:tab/>
        <w:t>FIG Lidingö</w:t>
        <w:tab/>
        <w:t>2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tra Olofsson -92</w:t>
        <w:tab/>
        <w:t>Engelska sk, Gävle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 xml:space="preserve">225 245 255 265 275 285 295 305 310 315 320 325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isa Lantz</w:t>
        <w:tab/>
        <w:t xml:space="preserve">-   -   -   xxo -   o   -   xxo xxx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ofie Hallström</w:t>
        <w:tab/>
        <w:t xml:space="preserve">-   -   -   -   -   o   o   xo  -   xxx     </w:t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Petra Olofsson</w:t>
        <w:tab/>
        <w:t xml:space="preserve">xxx  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ara Eriksson</w:t>
        <w:tab/>
        <w:t xml:space="preserve">-   -   -   -   -   o   -   o   -   xo  -   xo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nna Juggas Öberg</w:t>
        <w:tab/>
        <w:t xml:space="preserve">-   -   -   o   xo  o   o   xxo xxo xxx     </w:t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nna Jacobsson</w:t>
        <w:tab/>
        <w:t xml:space="preserve">-   -   -   o   o   o   xxx      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LÄNGD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ina Alainentalo -92</w:t>
        <w:tab/>
        <w:t>Björknäsgy, Boden</w:t>
        <w:tab/>
        <w:t>5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Hanna Adriansson -92</w:t>
        <w:tab/>
        <w:t>Gröndalssk, Värnamo</w:t>
        <w:tab/>
        <w:t>5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lin Sångberg -92</w:t>
        <w:tab/>
        <w:t>Östra sk, Hudiksvall</w:t>
        <w:tab/>
        <w:t>5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rida Pettersson -92</w:t>
        <w:tab/>
        <w:t>Östratornsk, Lund</w:t>
        <w:tab/>
        <w:t>5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mma Aronson -92</w:t>
        <w:tab/>
        <w:t>Skarpängssk, Täby</w:t>
        <w:tab/>
        <w:t>5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Victoria Johansson -92</w:t>
        <w:tab/>
        <w:t>Junkaremålssk, Tranås</w:t>
        <w:tab/>
        <w:t>5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Louise Thornander -92</w:t>
        <w:tab/>
        <w:t>Björkvallssk Uppsala</w:t>
        <w:tab/>
        <w:t>5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Frida Lyppert Thomsson -92</w:t>
        <w:tab/>
        <w:t>Norrbergssk Vaxholm</w:t>
        <w:tab/>
        <w:t>5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Frida Retsloff -92</w:t>
        <w:tab/>
        <w:t>Nytorpssk, Johanneshov</w:t>
        <w:tab/>
        <w:t>5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Inga-Siv Berglund -92</w:t>
        <w:tab/>
        <w:t>Junkaremålssk, Tranås</w:t>
        <w:tab/>
        <w:t>5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1</w:t>
        <w:tab/>
        <w:t>Tova Thuresson -92</w:t>
        <w:tab/>
        <w:t>S:t Olofs sk, Sigtuna</w:t>
        <w:tab/>
        <w:t>5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2</w:t>
        <w:tab/>
        <w:t>Evelina Nyman-Wänseth -92</w:t>
        <w:tab/>
        <w:t>Östbergssk, Frösön</w:t>
        <w:tab/>
        <w:t>4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Louise Nyberg -92</w:t>
        <w:tab/>
        <w:t>Herrestorpsk, Vellinge</w:t>
        <w:tab/>
        <w:t>4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Matilda Lindholm -92</w:t>
        <w:tab/>
        <w:t>Adolf Fredriks sk, Sthlm</w:t>
        <w:tab/>
        <w:t>4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Moa Larsson -92</w:t>
        <w:tab/>
        <w:t>Domnarvets sk, Borlänge</w:t>
        <w:tab/>
        <w:t>4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Linn Gustavsson -92</w:t>
        <w:tab/>
        <w:t>Ängsk, Skene</w:t>
        <w:tab/>
        <w:t>4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Linnea Alstermark -92</w:t>
        <w:tab/>
        <w:t>Björkhagensk, Johanneshov</w:t>
        <w:tab/>
        <w:t>4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Jenny Johansson -92</w:t>
        <w:tab/>
        <w:t>Lorensbergask, Ludvika</w:t>
        <w:tab/>
        <w:t>4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Toowe Östlin -92</w:t>
        <w:tab/>
        <w:t>Stenbergask, Ljusne</w:t>
        <w:tab/>
        <w:t>4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Andrea Jacobsson -92</w:t>
        <w:tab/>
        <w:t>Nytorpssk, Johanneshov</w:t>
        <w:tab/>
        <w:t>4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Carolina Larsen -92</w:t>
        <w:tab/>
        <w:t>Solna gymn</w:t>
        <w:tab/>
        <w:t>4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  <w:tab/>
        <w:t>Kristine Granhage -92</w:t>
        <w:tab/>
        <w:t>Ängsk, Skene</w:t>
        <w:tab/>
        <w:t>4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>Alexandra Davidsson -92</w:t>
        <w:tab/>
        <w:t>Ferlinsk, Filipstad</w:t>
        <w:tab/>
        <w:t>4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Saga Thornberg -92</w:t>
        <w:tab/>
        <w:t>Gärdessk, Bollnäs</w:t>
        <w:tab/>
        <w:t>4,5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  <w:tab/>
        <w:t>Frida Nordenberg -92</w:t>
        <w:tab/>
        <w:t>Falu Frigymn</w:t>
        <w:tab/>
        <w:t>4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Karin Norberg -92</w:t>
        <w:tab/>
        <w:t>Frödingsk, Karlstad</w:t>
        <w:tab/>
        <w:t>4,4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  <w:tab/>
        <w:t>Amanda Björklund -92</w:t>
        <w:tab/>
        <w:t>Norrstrandssk, Karlstad</w:t>
        <w:tab/>
        <w:t>4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Izabella Jensen -92</w:t>
        <w:tab/>
        <w:t>Paradissk, Trollhättan</w:t>
        <w:tab/>
        <w:t>4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  <w:tab/>
        <w:t>Jessica Anderberg -92</w:t>
        <w:tab/>
        <w:t>Ängsk, Skene</w:t>
        <w:tab/>
        <w:t>4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Jenny Karmskog -92</w:t>
        <w:tab/>
        <w:t>Junkaremålssk, Tranås</w:t>
        <w:tab/>
        <w:t>4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</w:t>
        <w:tab/>
        <w:t>Michelle Jismyr -92</w:t>
        <w:tab/>
        <w:t>Junkaremålssk, Tranås</w:t>
        <w:tab/>
        <w:t>4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</w:t>
        <w:tab/>
        <w:t>Daniela Sörensen -92</w:t>
        <w:tab/>
        <w:t>Futurum sk, Bålsta</w:t>
        <w:tab/>
        <w:t>4,0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</w:t>
        <w:tab/>
        <w:t>Jessica Olsson -92</w:t>
        <w:tab/>
        <w:t>Futurum sk, Bålsta</w:t>
        <w:tab/>
        <w:t>3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</w:t>
        <w:tab/>
        <w:t xml:space="preserve">Tove Nilsson -92 </w:t>
        <w:tab/>
        <w:t>Teglask, Skara</w:t>
        <w:tab/>
        <w:t>2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Toowe Östlin</w:t>
        <w:tab/>
        <w:t xml:space="preserve"> x   437  458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0,9 +0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aga Thornberg</w:t>
        <w:tab/>
        <w:t xml:space="preserve">452   x    -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Karin Norberg</w:t>
        <w:tab/>
        <w:t xml:space="preserve">445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 xml:space="preserve">Tove Nilsson </w:t>
        <w:tab/>
        <w:t xml:space="preserve">260   -    -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Tova Thuresson</w:t>
        <w:tab/>
        <w:t xml:space="preserve">189  302  508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8 +2,1 +0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Hanna Adriansson</w:t>
        <w:tab/>
        <w:t>511  520  529  546  541  55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7 +2,9 +0,8 +1,0 +0,2 -1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essica Olsson</w:t>
        <w:tab/>
        <w:t xml:space="preserve">246  356  205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7 +1,4 +1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rida Nordenberg</w:t>
        <w:tab/>
        <w:t xml:space="preserve">300  315  447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5 +2,0 +2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chelle Jismyr</w:t>
        <w:tab/>
        <w:t xml:space="preserve">353  389  408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2,9 +0,7 +0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Carolina Larsen</w:t>
        <w:tab/>
        <w:t xml:space="preserve">443  455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2 +1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Inga-Siv Berglund</w:t>
        <w:tab/>
        <w:t xml:space="preserve">510  389  403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0,7 +0,2 +1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manda Björklund</w:t>
        <w:tab/>
        <w:t xml:space="preserve">408  431  432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2 +1,9 +0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Aronson</w:t>
        <w:tab/>
        <w:t>520  518  506  486  522  5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6 +2,2 +3,4 -0,7 +1,8 +0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rida Lyppert Thomsson</w:t>
        <w:tab/>
        <w:t>513  495   x    -    x   4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2,9 +1,7                +1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Izabella Jensen</w:t>
        <w:tab/>
        <w:t xml:space="preserve"> x    x   431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    +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rida Pettersson</w:t>
        <w:tab/>
        <w:t>529  524  511  504  387  53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0 +2,6 +1,4 +1,1 +1,2 +0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tilda Lindholm</w:t>
        <w:tab/>
        <w:t xml:space="preserve">414  463  485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0,4 +0,2 +0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essica Anderberg</w:t>
        <w:tab/>
        <w:t xml:space="preserve">419  428  425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1 +0,3 +1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na Alainentalo</w:t>
        <w:tab/>
        <w:t>543  556   x   522  538  52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3 +3,1      +0,4 +2,2 +1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ouise Thornander</w:t>
        <w:tab/>
        <w:t xml:space="preserve">517  508  472   -    x    x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5 +1,7 -0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rida Retsloff</w:t>
        <w:tab/>
        <w:t xml:space="preserve">496  503  512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2,8 +0,1 +2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nnea Alstermark</w:t>
        <w:tab/>
        <w:t xml:space="preserve">457   x   482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3      +2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drea Jacobsson</w:t>
        <w:tab/>
        <w:t xml:space="preserve">457  437  454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0 +1,4 -1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nn Gustavsson</w:t>
        <w:tab/>
        <w:t xml:space="preserve">482   x   462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4      +0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enny Johansson</w:t>
        <w:tab/>
        <w:t xml:space="preserve">469  450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7 +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Victoria Johansson</w:t>
        <w:tab/>
        <w:t xml:space="preserve">499  473  515  525  514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2 +0,5 +1,4 +2,1 +1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Kristine Granhage</w:t>
        <w:tab/>
        <w:t xml:space="preserve"> x   455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+1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velina Nyman-Wänseth</w:t>
        <w:tab/>
        <w:t xml:space="preserve">497  481  482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3 +0,9 +1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lexandra Davidsson</w:t>
        <w:tab/>
        <w:t xml:space="preserve">422  431  453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8 +1,2 +2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enny Karmskog</w:t>
        <w:tab/>
        <w:t xml:space="preserve"> x   412  397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+1,2 +2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oa Larsson</w:t>
        <w:tab/>
        <w:t xml:space="preserve"> x   479  482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+1,0 +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ouise Nyberg</w:t>
        <w:tab/>
        <w:t xml:space="preserve">486   x    x 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lin Sångberg</w:t>
        <w:tab/>
        <w:t xml:space="preserve"> x   519  519  540  547   x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2,6 +2,6 +1,6 +1,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Daniela Sörensen</w:t>
        <w:tab/>
        <w:t xml:space="preserve">393  406  397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4,8 +1,8 +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DISKUS 0,6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Hanna Bjärkvik -92</w:t>
        <w:tab/>
        <w:t>Attarpssk, Bankeryd</w:t>
        <w:tab/>
        <w:t>45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atja Axelsson -92</w:t>
        <w:tab/>
        <w:t>Ölyckesk, Löberöd</w:t>
        <w:tab/>
        <w:t>43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isa Haag -92</w:t>
        <w:tab/>
        <w:t>Brunnsbosk, Hisingsbacka</w:t>
        <w:tab/>
        <w:t>39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nn Jonsson -92</w:t>
        <w:tab/>
        <w:t>Vattudalssk, Strömsund</w:t>
        <w:tab/>
        <w:t>39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Gabriella Nykvist -92</w:t>
        <w:tab/>
        <w:t>Junkaremålssk, Tranås</w:t>
        <w:tab/>
        <w:t>38,4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tilda Berglund -92</w:t>
        <w:tab/>
        <w:t>Bjurbäckssk, Emmaboda</w:t>
        <w:tab/>
        <w:t>36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arah Pettersson -92</w:t>
        <w:tab/>
        <w:t>Ferlinsk, Filipstad</w:t>
        <w:tab/>
        <w:t>34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manda Björklund -92</w:t>
        <w:tab/>
        <w:t>Norrstrandssk, Karlstad</w:t>
        <w:tab/>
        <w:t>33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Saga Thornberg -92</w:t>
        <w:tab/>
        <w:t>Gärdessk, Bollnäs</w:t>
        <w:tab/>
        <w:t>33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Mathilda Ehne -92</w:t>
        <w:tab/>
        <w:t>Mörmosk, Skoghall</w:t>
        <w:tab/>
        <w:t>32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Rebecka Johansson -92</w:t>
        <w:tab/>
        <w:t>Karlbergssk, Karlskoga</w:t>
        <w:tab/>
        <w:t>31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Rebecca Slotte -92</w:t>
        <w:tab/>
        <w:t>Vansta sk, Ösmo</w:t>
        <w:tab/>
        <w:t>29,8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Malin Johansson -92</w:t>
        <w:tab/>
        <w:t>Vattudalssk, Strömsund</w:t>
        <w:tab/>
        <w:t>29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Malin Lignell -92</w:t>
        <w:tab/>
        <w:t>Kumlaby sk, Kumla</w:t>
        <w:tab/>
        <w:t>29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Johanna Larsson -92</w:t>
        <w:tab/>
        <w:t>Ferlinsk, Filipstad</w:t>
        <w:tab/>
        <w:t>28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Yuselin Greek -92</w:t>
        <w:tab/>
        <w:t>Ferlinsk, Filipstad</w:t>
        <w:tab/>
        <w:t>26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Malin Sjöberg -92</w:t>
        <w:tab/>
        <w:t>Solängssk, Gävle</w:t>
        <w:tab/>
        <w:t>26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tilda Elfgaard -92</w:t>
        <w:tab/>
        <w:t>Attarpssk, Bankeryd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sa Haag</w:t>
        <w:tab/>
        <w:t xml:space="preserve"> x     x    3607  3191  3966  38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lin Sjöberg</w:t>
        <w:tab/>
        <w:t xml:space="preserve"> x    2626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tilda Elfgaard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Yuselin Greek</w:t>
        <w:tab/>
        <w:t xml:space="preserve"> x    2531  264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Malin Johansson</w:t>
        <w:tab/>
        <w:t xml:space="preserve"> x    295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Gabriella Nykvist</w:t>
        <w:tab/>
        <w:t xml:space="preserve">3565  3842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n Jonsson</w:t>
        <w:tab/>
        <w:t xml:space="preserve">3929  3581  3610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ga Thornberg</w:t>
        <w:tab/>
        <w:t xml:space="preserve">3344   x    330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anna Larsson</w:t>
        <w:tab/>
        <w:t xml:space="preserve">2804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nna Bjärkvik</w:t>
        <w:tab/>
        <w:t xml:space="preserve">4517  4442   x     x    4536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tilda Berglund</w:t>
        <w:tab/>
        <w:t xml:space="preserve"> x    3600   x  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anda Björklund</w:t>
        <w:tab/>
        <w:t xml:space="preserve"> x     x    3397   x    3215  335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atja Axelsson</w:t>
        <w:tab/>
        <w:t xml:space="preserve">4302  4036   x    3867  4114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thilda Ehne</w:t>
        <w:tab/>
        <w:t xml:space="preserve">3267   x    259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ebecka Johansson</w:t>
        <w:tab/>
        <w:t xml:space="preserve"> x    3001  315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lin Lignell</w:t>
        <w:tab/>
        <w:t xml:space="preserve">2800  2910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rah Pettersson</w:t>
        <w:tab/>
        <w:t xml:space="preserve">3417   x    3315  3313  3305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ebecca Slotte</w:t>
        <w:tab/>
        <w:t xml:space="preserve">2789  298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SLÄGGA 3,0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lin Johansson -92</w:t>
        <w:tab/>
        <w:t>Vattudalssk, Strömsund</w:t>
        <w:tab/>
        <w:t>50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ette Hermans -92</w:t>
        <w:tab/>
        <w:t>Annerstask, Huddinge</w:t>
        <w:tab/>
        <w:t>46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hanna Larsson -92</w:t>
        <w:tab/>
        <w:t>Ferlinsk, Filipstad</w:t>
        <w:tab/>
        <w:t>45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sa Haag -92</w:t>
        <w:tab/>
        <w:t>Brunnsbosk, Hisingsbacka</w:t>
        <w:tab/>
        <w:t>44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rion Axelsson -92</w:t>
        <w:tab/>
        <w:t>Ölyckesk, Löberöd</w:t>
        <w:tab/>
        <w:t>42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Linnéa Brickman -92</w:t>
        <w:tab/>
        <w:t>Bohussk, Alafors</w:t>
        <w:tab/>
        <w:t>42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elie Larsson -92</w:t>
        <w:tab/>
        <w:t>Falkbergssk, Tullinge</w:t>
        <w:tab/>
        <w:t>41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aga Thornberg -92</w:t>
        <w:tab/>
        <w:t>Gärdessk, Bollnäs</w:t>
        <w:tab/>
        <w:t>38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Linn Jonsson -92</w:t>
        <w:tab/>
        <w:t>Vattudalssk, Strömsund</w:t>
        <w:tab/>
        <w:t>36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Liv Andersson -92</w:t>
        <w:tab/>
        <w:t>FIG Umeå</w:t>
        <w:tab/>
        <w:t>36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Rebecka Johansson -92</w:t>
        <w:tab/>
        <w:t>Karlbergssk, Karlskoga</w:t>
        <w:tab/>
        <w:t>35,6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Matilda Elfgaard -92</w:t>
        <w:tab/>
        <w:t>Attarpssk, Bankeryd</w:t>
        <w:tab/>
        <w:t>31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Malin Femzen -92</w:t>
        <w:tab/>
        <w:t>Bergundask, Växjö</w:t>
        <w:tab/>
        <w:t>30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Isabella Andersson -92</w:t>
        <w:tab/>
        <w:t>Adolfsbergssk, Örebro</w:t>
        <w:tab/>
        <w:t>26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Johanna Blomberg -92</w:t>
        <w:tab/>
        <w:t>Tunaholmssk, Mariestad</w:t>
        <w:tab/>
        <w:t>25,0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rin Norberg -92</w:t>
        <w:tab/>
        <w:t>Frödingsk, Karlstad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fie Andersson -92</w:t>
        <w:tab/>
        <w:t>Futurum sk, Bålsta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arlotta Hyvönen -92</w:t>
        <w:tab/>
        <w:t>Vännäsby sk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n Jonsson</w:t>
        <w:tab/>
        <w:t xml:space="preserve"> x    366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arin Norberg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rion Axelsson</w:t>
        <w:tab/>
        <w:t>4268  4169  4178   x     x    396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Isabella Andersson</w:t>
        <w:tab/>
        <w:t xml:space="preserve">2326  2651  261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nnéa Brickman</w:t>
        <w:tab/>
        <w:t xml:space="preserve">4238  3881  4180  4094  3741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ebecka Johansson</w:t>
        <w:tab/>
        <w:t xml:space="preserve">3563   x    297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ga Thornberg</w:t>
        <w:tab/>
        <w:t xml:space="preserve">3381   x    3815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Mette Hermans</w:t>
        <w:tab/>
        <w:t>3854  4427  4528  4533   x    463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Emelie Larsson</w:t>
        <w:tab/>
        <w:t xml:space="preserve"> x    3663  4085   x    4117  394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Matilda Elfgaard</w:t>
        <w:tab/>
        <w:t xml:space="preserve">3113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lin Johansson</w:t>
        <w:tab/>
        <w:t xml:space="preserve"> x    4321   x    5015   x    491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ofie Andersson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v Andersson</w:t>
        <w:tab/>
        <w:t xml:space="preserve">3616  3617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lin Femzen</w:t>
        <w:tab/>
        <w:t xml:space="preserve"> x     x    302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anna Larsson</w:t>
        <w:tab/>
        <w:t>4135   x     x    4359  4345  458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sa Haag</w:t>
        <w:tab/>
        <w:t xml:space="preserve">4054  4283  4330  4425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Charlotta Hyvönen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anna Blomberg</w:t>
        <w:tab/>
        <w:t xml:space="preserve">2506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>Fgrund  4x100 M 14/9  (Laguppställning längst ned på sidan)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unkaremålsskolan Tranås</w:t>
        <w:tab/>
        <w:tab/>
        <w:t>51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Nytorpsskolan lag 1</w:t>
        <w:tab/>
        <w:tab/>
        <w:t>51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olängsskolan lag 2</w:t>
        <w:tab/>
        <w:tab/>
        <w:t>54,7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Internationella Engelska sk</w:t>
        <w:tab/>
        <w:tab/>
        <w:t>55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Nytorpsskolan lag 3</w:t>
        <w:tab/>
        <w:tab/>
        <w:t>58,5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Nytorpsskolan lag 2</w:t>
        <w:tab/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Solängsskolan lag 1</w:t>
        <w:tab/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/>
        <w:tab/>
        <w:t xml:space="preserve"> 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0" w:right="680" w:gutter="0" w:header="0" w:top="1134" w:footer="0" w:bottom="850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7:00Z</dcterms:created>
  <dc:creator>WindAthletics</dc:creator>
  <dc:description/>
  <cp:keywords/>
  <dc:language>en-US</dc:language>
  <cp:lastModifiedBy>Roffe</cp:lastModifiedBy>
  <cp:lastPrinted>2007-09-16T09:26:00Z</cp:lastPrinted>
  <dcterms:modified xsi:type="dcterms:W3CDTF">2007-09-19T12:57:00Z</dcterms:modified>
  <cp:revision>3</cp:revision>
  <dc:subject/>
  <dc:title> </dc:title>
</cp:coreProperties>
</file>