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tabs>
          <w:tab w:val="clear" w:pos="1304"/>
          <w:tab w:val="left" w:pos="142" w:leader="none"/>
          <w:tab w:val="left" w:pos="425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SkolSM 14-16 sept 2007 i Gävle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100 M 14/9</w:t>
        <w:tab/>
        <w:t>HEAT 1                      Vind 2,2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Martin Rogemark -89</w:t>
        <w:tab/>
        <w:t>Sandagy, Huskvarna</w:t>
        <w:tab/>
        <w:t>11,2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ennis Karanda -89</w:t>
        <w:tab/>
        <w:t>FIG Malmö</w:t>
        <w:tab/>
        <w:t>11,3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aniel Rogemark -89</w:t>
        <w:tab/>
        <w:t>Sandagy, Huskvarna</w:t>
        <w:tab/>
        <w:t>11,5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Robin Nordenberg -89</w:t>
        <w:tab/>
        <w:t>FIG Karlstad</w:t>
        <w:tab/>
        <w:t>11,5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Gustav Sommerholt -89</w:t>
        <w:tab/>
        <w:t>FIG Lidingö</w:t>
        <w:tab/>
        <w:t>11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ders Nihlstedt -89</w:t>
        <w:tab/>
        <w:t>Friidrottsgy, Kalmar</w:t>
        <w:tab/>
        <w:t>11,8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lexander Roosmark -89</w:t>
        <w:tab/>
        <w:t>Sjödalsgy, Huddinge</w:t>
        <w:tab/>
        <w:t>11,9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100 M 14/9</w:t>
        <w:tab/>
        <w:t>HEAT 2</w:t>
        <w:tab/>
        <w:t>Vind 1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mir Shaker -89</w:t>
        <w:tab/>
        <w:t>Rekarnegy, Eskilstuna</w:t>
        <w:tab/>
        <w:t>11,3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redrik Kristoffersson -89</w:t>
        <w:tab/>
        <w:t>FIG Umeå</w:t>
        <w:tab/>
        <w:t>11,5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cus Carlsson -89</w:t>
        <w:tab/>
        <w:t>Växjö Fria gy</w:t>
        <w:tab/>
        <w:t>11,6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nas Nilsson -89</w:t>
        <w:tab/>
        <w:t>Sundsgy, Vellinge</w:t>
        <w:tab/>
        <w:t>11,6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nathan Helsing -89</w:t>
        <w:tab/>
        <w:t>Ållebergsgy, Falköping</w:t>
        <w:tab/>
        <w:t>11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er Jonsson -88</w:t>
        <w:tab/>
        <w:t>Torsbergsgy, Bollnäs</w:t>
        <w:tab/>
        <w:t>11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Tobias Björk -89</w:t>
        <w:tab/>
        <w:t>Katedralsk, Skara</w:t>
        <w:tab/>
        <w:t>12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Robin Johnsson -89</w:t>
        <w:tab/>
        <w:t>Baldersk, Skellefteå</w:t>
        <w:tab/>
        <w:t>12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100 M 14/9</w:t>
        <w:tab/>
        <w:t>FINAL                         Vind 3,2w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mir Shaker -89</w:t>
        <w:tab/>
        <w:t>Rekarnegy, Eskilstuna</w:t>
        <w:tab/>
        <w:t>11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rtin Rogemark -89</w:t>
        <w:tab/>
        <w:t>Sandagy, Huskvarna</w:t>
        <w:tab/>
        <w:t>11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ennis Karanda -89</w:t>
        <w:tab/>
        <w:t>FIG Malmö</w:t>
        <w:tab/>
        <w:t>11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nas Nilsson -89</w:t>
        <w:tab/>
        <w:t>Sundsgy, Vellinge</w:t>
        <w:tab/>
        <w:t>11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redrik Kristoffersson -89</w:t>
        <w:tab/>
        <w:t>FIG Umeå</w:t>
        <w:tab/>
        <w:t>11,4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rcus Carlsson -89</w:t>
        <w:tab/>
        <w:t>Växjö Fria gy</w:t>
        <w:tab/>
        <w:t>11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Daniel Rogemark -89</w:t>
        <w:tab/>
        <w:t>Sandagy, Huskvarna</w:t>
        <w:tab/>
        <w:t>11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Robin Nordenberg -89</w:t>
        <w:tab/>
        <w:t>FIG Karlstad</w:t>
        <w:tab/>
        <w:t>11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400 M 15/9</w:t>
        <w:tab/>
        <w:t>HEAT 1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dam Tegelström -89</w:t>
        <w:tab/>
        <w:t>Anderstorpssk, Skellefteå</w:t>
        <w:tab/>
        <w:t>50,5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ennis Karanda -89</w:t>
        <w:tab/>
        <w:t>FIG Malmö</w:t>
        <w:tab/>
        <w:t>52,70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Tomas Olsson -89</w:t>
        <w:tab/>
        <w:t>Älvkullegymn, Karlstad</w:t>
        <w:tab/>
        <w:t>52,71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han Wansölin -89</w:t>
        <w:tab/>
        <w:t>S:ta Ragnhildgy, Södertälje</w:t>
        <w:tab/>
        <w:t>53,14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imon Torell -89</w:t>
        <w:tab/>
        <w:t>FIG Göteborg</w:t>
        <w:tab/>
        <w:t>55,2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lfred Olsson -89</w:t>
        <w:tab/>
        <w:t>Katedralsk, Skara</w:t>
        <w:tab/>
        <w:t>55,2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400 M 15/9</w:t>
        <w:tab/>
        <w:t>HEAT 2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David Kallebäck -89</w:t>
        <w:tab/>
        <w:t>FIG Växjö</w:t>
        <w:tab/>
        <w:t>49,82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aniel Rogemark -89</w:t>
        <w:tab/>
        <w:t>Sandagy, Huskvarna</w:t>
        <w:tab/>
        <w:t>51,01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tin Rogemark -89</w:t>
        <w:tab/>
        <w:t>Sandagy, Huskvarna</w:t>
        <w:tab/>
        <w:t>51,23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rik Åslin -89</w:t>
        <w:tab/>
        <w:t>Sundsvalls gy</w:t>
        <w:tab/>
        <w:t>51,78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akim Bohlin -88</w:t>
        <w:tab/>
        <w:t>Växjö Fria gy</w:t>
        <w:tab/>
        <w:t>57,4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4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Dennis Karanda -89</w:t>
        <w:tab/>
        <w:t>FIG Malmö</w:t>
        <w:tab/>
        <w:t>50,0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avid Kallebäck -89</w:t>
        <w:tab/>
        <w:t>FIG Växjö</w:t>
        <w:tab/>
        <w:t>50,8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aniel Rogemark -89</w:t>
        <w:tab/>
        <w:t>Sandagy, Huskvarna</w:t>
        <w:tab/>
        <w:t>51,3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dam Tegelström -89</w:t>
        <w:tab/>
        <w:t>Anderstorpssk, Skellefteå</w:t>
        <w:tab/>
        <w:t>52,1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rik Åslin -89</w:t>
        <w:tab/>
        <w:t>Sundsvalls gy</w:t>
        <w:tab/>
        <w:t>52,3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Tomas Olsson -89</w:t>
        <w:tab/>
        <w:t>Älvkullegymn, Karlstad</w:t>
        <w:tab/>
        <w:t>52,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ohan Wansölin -89</w:t>
        <w:tab/>
        <w:t>S:ta Ragnhildgy, Södertälje</w:t>
        <w:tab/>
        <w:t>53,6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Martin Rogemark -89</w:t>
        <w:tab/>
        <w:t>Sandagy, Huskvarna</w:t>
        <w:tab/>
        <w:t>dn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8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John Eliasson -89 </w:t>
        <w:tab/>
        <w:t>Munkebäcksgy, Göteborg</w:t>
        <w:tab/>
        <w:t>1.57,2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ristoffer Fransson -89</w:t>
        <w:tab/>
        <w:t>Löpargymn, Sollentuna</w:t>
        <w:tab/>
        <w:t>1.57,3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Victor Ekelund -89</w:t>
        <w:tab/>
        <w:t>FIG Malmö</w:t>
        <w:tab/>
        <w:t>1.57,5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Tim Sundström -89</w:t>
        <w:tab/>
        <w:t>Virginska sk, Örebro</w:t>
        <w:tab/>
        <w:t>1.58,4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Philip Engblom -89</w:t>
        <w:tab/>
        <w:t>Rinmangy, Eskilstuna</w:t>
        <w:tab/>
        <w:t>1.59,5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Kristoffer Vilkancis -89</w:t>
        <w:tab/>
        <w:t>Norra Real, Sthlm</w:t>
        <w:tab/>
        <w:t>2.01,1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Carl Larsson -88</w:t>
        <w:tab/>
        <w:t>Järfälla NT-gymn</w:t>
        <w:tab/>
        <w:t>2.01,7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Victor Andersson -89</w:t>
        <w:tab/>
        <w:t>Eksjö gy</w:t>
        <w:tab/>
        <w:t>2.04,0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9</w:t>
        <w:tab/>
        <w:t>Jonathan Björnberg -89</w:t>
        <w:tab/>
        <w:t>Ehrensvärdska gy</w:t>
        <w:tab/>
        <w:t>2.06,1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Martin Rogemark -89</w:t>
        <w:tab/>
        <w:t>Sandagy, Huskvarna</w:t>
        <w:tab/>
        <w:t>2.11,2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1</w:t>
        <w:tab/>
        <w:t>Johan Wansölin -89</w:t>
        <w:tab/>
        <w:t>S:ta Ragnhildgy, Södert</w:t>
        <w:tab/>
        <w:t>2.29,0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>P18+  1500 M 14/9</w:t>
        <w:tab/>
        <w:t xml:space="preserve">   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ohan Hydén -89</w:t>
        <w:tab/>
        <w:t>Katedralsk, Linköping</w:t>
        <w:tab/>
        <w:t>4.11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hn Eliasson -89</w:t>
        <w:tab/>
        <w:t>Munkebäcksgy, Göteborg</w:t>
        <w:tab/>
        <w:t>4.14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Kristoffer Vilkancis -89</w:t>
        <w:tab/>
        <w:t>Norra Real, Sthlm</w:t>
        <w:tab/>
        <w:t>4.15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ttias Karlsson -89</w:t>
        <w:tab/>
        <w:t>Löpargymn, Sollentuna</w:t>
        <w:tab/>
        <w:t>4.16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ric Senorski -89</w:t>
        <w:tab/>
        <w:t>FIG Göteborg</w:t>
        <w:tab/>
        <w:t>4.17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Tim Sundström -89</w:t>
        <w:tab/>
        <w:t>Virginska sk, Örebro</w:t>
        <w:tab/>
        <w:t>4.18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ristoffer Fransson -89</w:t>
        <w:tab/>
        <w:t>Löpargymn, Sollentuna</w:t>
        <w:tab/>
        <w:t>4.19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Robert Åkerblom-Andersson -89</w:t>
        <w:tab/>
        <w:t>Bergs gy, Svenstavik</w:t>
        <w:tab/>
        <w:t>4.32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9</w:t>
        <w:tab/>
        <w:t>Jonathan Björnberg -89</w:t>
        <w:tab/>
        <w:t>Ehrensvärdska gy</w:t>
        <w:tab/>
        <w:t>4.34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Simon Bergqvist -89</w:t>
        <w:tab/>
        <w:t>Virginska sk, Örebro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P18+  3000 M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ric Senorski -89</w:t>
        <w:tab/>
        <w:t>FIG Göteborg</w:t>
        <w:tab/>
        <w:t>9.26,9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Gustav J Bjurhammer -89</w:t>
        <w:tab/>
        <w:t>Rodengy, Norrtälje</w:t>
        <w:tab/>
        <w:t>9.34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ttias Karlsson -89</w:t>
        <w:tab/>
        <w:t>Löpargymn, Sollentuna</w:t>
        <w:tab/>
        <w:t>9.38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Robert Åkerblom-Andersson -89</w:t>
        <w:tab/>
        <w:t>Bergs gy, Svenstavik</w:t>
        <w:tab/>
        <w:t>9.44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redrik Stenfors -89</w:t>
        <w:tab/>
        <w:t>Ullvigy, Köping</w:t>
        <w:tab/>
        <w:t>9.45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Lars Drageryd -89</w:t>
        <w:tab/>
        <w:t>Teknis, Örebro</w:t>
        <w:tab/>
        <w:t>10.05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Filip Kroon -89</w:t>
        <w:tab/>
        <w:t>Ehrensvärdska gy</w:t>
        <w:tab/>
        <w:t>10.31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2000 M HINDER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ric Senorski -89</w:t>
        <w:tab/>
        <w:t>FIG Göteborg</w:t>
        <w:tab/>
        <w:t>6.08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ttias Karlsson -89</w:t>
        <w:tab/>
        <w:t>Löpargymn, Sollentuna</w:t>
        <w:tab/>
        <w:t>6.17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ders Pettersson -89</w:t>
        <w:tab/>
        <w:t>Klippans gy</w:t>
        <w:tab/>
        <w:t>6.30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ars Drageryd -89</w:t>
        <w:tab/>
        <w:t>Teknis, Örebro</w:t>
        <w:tab/>
        <w:t>6.33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imon Torell -89</w:t>
        <w:tab/>
        <w:t>FIG Göteborg</w:t>
        <w:tab/>
        <w:t>7.09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Linus Lagergren -89</w:t>
        <w:tab/>
        <w:t>FIG Göteborg</w:t>
        <w:tab/>
        <w:t>7.13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lexander Palm -89</w:t>
        <w:tab/>
        <w:t>FIG Göteborg</w:t>
        <w:tab/>
        <w:t>7.30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Erik Olsson -89</w:t>
        <w:tab/>
        <w:t>FIG Göteborg</w:t>
        <w:tab/>
        <w:t>8.30,7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Oskar Rybo -89</w:t>
        <w:tab/>
        <w:t>FIG Göteborg</w:t>
        <w:tab/>
        <w:t>8.46,9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Joni Kaartinen -89</w:t>
        <w:tab/>
        <w:t>FIG Göteborg</w:t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Marcus Persson -89</w:t>
        <w:tab/>
        <w:t>FIG Göteborg</w:t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110 M HÄCK 15/9</w:t>
        <w:tab/>
        <w:t>FINAL</w:t>
        <w:tab/>
        <w:t>Vind 0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Theo Söderberg -89</w:t>
        <w:tab/>
        <w:t>Sundsgy, Vellinge</w:t>
        <w:tab/>
        <w:t>14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mir Shaker -89</w:t>
        <w:tab/>
        <w:t>Rekarnegy, Eskilstuna</w:t>
        <w:tab/>
        <w:t>14,5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Björn Johansson -88</w:t>
        <w:tab/>
        <w:t>FIG Falun</w:t>
        <w:tab/>
        <w:t>15,0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Rasmus Nim -89</w:t>
        <w:tab/>
        <w:t>FIG Falun</w:t>
        <w:tab/>
        <w:t>15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Tony Lind -88</w:t>
        <w:tab/>
        <w:t>Ållebergsgy, Falköping</w:t>
        <w:tab/>
        <w:t>15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Rasmus Carlsson -88</w:t>
        <w:tab/>
        <w:t>FIG Falun</w:t>
        <w:tab/>
        <w:t>15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rcus Persson -89</w:t>
        <w:tab/>
        <w:t>FIG Göteborg</w:t>
        <w:tab/>
        <w:t>15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ohan Andersson -89</w:t>
        <w:tab/>
        <w:t>FIG Karlstad</w:t>
        <w:tab/>
        <w:t>17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300 M HÄCK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redric Linansky -89</w:t>
        <w:tab/>
        <w:t>Klippans gy</w:t>
        <w:tab/>
        <w:t>39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Robin Nordenberg -89</w:t>
        <w:tab/>
        <w:t>FIG Karlstad</w:t>
        <w:tab/>
        <w:t>40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aniel Rogemark -89</w:t>
        <w:tab/>
        <w:t>Sandagy, Huskvarna</w:t>
        <w:tab/>
        <w:t>41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Rasmus Carlsson -88</w:t>
        <w:tab/>
        <w:t>FIG Falun</w:t>
        <w:tab/>
        <w:t>41,9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lexander Roosmark -89</w:t>
        <w:tab/>
        <w:t>Sjödalsgy, Huddinge</w:t>
        <w:tab/>
        <w:t>42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Robin Eriksson-Göbel -89</w:t>
        <w:tab/>
        <w:t>Hvitfeldtska, Göteborg</w:t>
        <w:tab/>
        <w:t>43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HÖJD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David Kallebäck -89</w:t>
        <w:tab/>
        <w:t>FIG Växjö</w:t>
        <w:tab/>
        <w:t>2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Linus Karlsson -88</w:t>
        <w:tab/>
        <w:t>FIG Falun</w:t>
        <w:tab/>
        <w:t>1,9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han Andersson -89</w:t>
        <w:tab/>
        <w:t>FIG Karlstad</w:t>
        <w:tab/>
        <w:t>1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rkus Nilsson -89</w:t>
        <w:tab/>
        <w:t>FIG Malmö</w:t>
        <w:tab/>
        <w:t>1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Oskar Rybo -89</w:t>
        <w:tab/>
        <w:t>FIG Göteborg</w:t>
        <w:tab/>
        <w:t>1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lfred Olsson -89</w:t>
        <w:tab/>
        <w:t>Katedralsk, Skara</w:t>
        <w:tab/>
        <w:t>1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ohannes Bergquist -89</w:t>
        <w:tab/>
        <w:t>Wargentinssk, Östersund</w:t>
        <w:tab/>
        <w:t>1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nders Nihlstedt -89</w:t>
        <w:tab/>
        <w:t>Friidrottsgy, Kalmar</w:t>
        <w:tab/>
        <w:t>1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Viktor Ohlsson -89</w:t>
        <w:tab/>
        <w:t>Rekarnegy, Eskilstuna</w:t>
        <w:tab/>
        <w:t>1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Henrik Lindmark -88</w:t>
        <w:tab/>
        <w:t>Anderstorpssk, Skellefteå</w:t>
        <w:tab/>
        <w:t>1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Karl Wilsborn -89</w:t>
        <w:tab/>
        <w:t>Teknikum, Växjö</w:t>
        <w:tab/>
        <w:t>x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>167 172 177 182 186 190 193 196 198 200 203 205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ohannes Bergquist</w:t>
        <w:tab/>
        <w:t xml:space="preserve">-   o   o 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David Kallebäck</w:t>
        <w:tab/>
        <w:t xml:space="preserve">-   -   -   -   -   o   o   o   xo  xxo xo  xxx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Karl Wilsborn</w:t>
        <w:tab/>
        <w:t xml:space="preserve">-   -   - 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nders Nihlstedt</w:t>
        <w:tab/>
        <w:t xml:space="preserve">-   o   o 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lfred Olsson</w:t>
        <w:tab/>
        <w:t xml:space="preserve">-   o   o   o   xxx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Oskar Rybo</w:t>
        <w:tab/>
        <w:t xml:space="preserve">-   -   o   o   o  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Viktor Ohlsson</w:t>
        <w:tab/>
        <w:t xml:space="preserve">-   o   o 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Henrik Lindmark</w:t>
        <w:tab/>
        <w:t xml:space="preserve">o   xxo xxx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ohan Andersson</w:t>
        <w:tab/>
        <w:t xml:space="preserve">-   -   -   -   xo  o   xo  o   xxx      </w:t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inus Karlsson</w:t>
        <w:tab/>
        <w:t>-   -   -   o   -   xo  xxo -   xo  xxx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Markus Nilsson</w:t>
        <w:tab/>
        <w:t xml:space="preserve">-   -   -   o   xo  xo  xxo xxx     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STAV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Rasmus Carlsson -88</w:t>
        <w:tab/>
        <w:t>FIG Falun</w:t>
        <w:tab/>
        <w:t>4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=</w:t>
        <w:tab/>
        <w:t>Björn Johansson -88</w:t>
        <w:tab/>
        <w:t>FIG Falun</w:t>
        <w:tab/>
        <w:t>4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=</w:t>
        <w:tab/>
        <w:t>Rasmus Nim -89</w:t>
        <w:tab/>
        <w:t>FIG Falun</w:t>
        <w:tab/>
        <w:t>4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Viktor Ohlsson -89</w:t>
        <w:tab/>
        <w:t>Rekarnegy, Eskilstuna</w:t>
        <w:tab/>
        <w:t>3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han Andersson -89</w:t>
        <w:tab/>
        <w:t>FIG Karlstad</w:t>
        <w:tab/>
        <w:t>3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John Gustafsson -88</w:t>
        <w:tab/>
        <w:t>Anderstorpssk, Skellefteå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  <w:t xml:space="preserve"> </w:t>
        <w:tab/>
      </w:r>
      <w:r>
        <w:rPr>
          <w:sz w:val="16"/>
          <w:lang w:val="en-GB"/>
        </w:rPr>
        <w:t xml:space="preserve">300 320 335 350 365 385 405 420 440 450 455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Rasmus Carlsson</w:t>
        <w:tab/>
        <w:t xml:space="preserve">-   -   -   -   -   -   o   o   xo      xxx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Rasmus Nim</w:t>
        <w:tab/>
        <w:t xml:space="preserve">-   -   -   -   -   o   o   xxx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Viktor Ohlsson</w:t>
        <w:tab/>
        <w:t xml:space="preserve">o   o   xo  xo  xxx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John Gustafsson</w:t>
        <w:tab/>
        <w:t xml:space="preserve">-   -   -   -   -   -   xxx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Johan Andersson</w:t>
        <w:tab/>
        <w:t xml:space="preserve">o   o   xo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Björn Johansson</w:t>
        <w:tab/>
        <w:t xml:space="preserve">-   -   -   -   -   -   o   -   -   -   xxx    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LÄNGD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redrik Kristoffersson -89</w:t>
        <w:tab/>
        <w:t>FIG Umeå</w:t>
        <w:tab/>
        <w:t>6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Rasmus Carlsson -88</w:t>
        <w:tab/>
        <w:t>FIG Falun</w:t>
        <w:tab/>
        <w:t>6,6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Per Jonsson -88</w:t>
        <w:tab/>
        <w:t>Torsbergsgy, Bollnäs</w:t>
        <w:tab/>
        <w:t>6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Theo Söderberg -89</w:t>
        <w:tab/>
        <w:t>Sundsgy, Vellinge</w:t>
        <w:tab/>
        <w:t>6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Kim Svensson -89</w:t>
        <w:tab/>
        <w:t>Östra Real, Sthlm</w:t>
        <w:tab/>
        <w:t>6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Karl Wilsborn -89</w:t>
        <w:tab/>
        <w:t>Teknikum, Växjö</w:t>
        <w:tab/>
        <w:t>6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ohannes Bergquist -89</w:t>
        <w:tab/>
        <w:t>Wargentinssk, Östersund</w:t>
        <w:tab/>
        <w:t>6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Tony Lind -88</w:t>
        <w:tab/>
        <w:t>Ållebergsgy, Falköping</w:t>
        <w:tab/>
        <w:t>6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Johan Andersson -89</w:t>
        <w:tab/>
        <w:t>FIG Karlstad</w:t>
        <w:tab/>
        <w:t>6,1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Anders Nihlstedt -89</w:t>
        <w:tab/>
        <w:t>Friidrottsgy, Kalmar</w:t>
        <w:tab/>
        <w:t>6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Mikael Brinnen -89</w:t>
        <w:tab/>
        <w:t>John Bauergy, Gävle</w:t>
        <w:tab/>
        <w:t>6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2</w:t>
        <w:tab/>
        <w:t>Mårten Hansson -89</w:t>
        <w:tab/>
        <w:t>Ehrensvärdska gy</w:t>
        <w:tab/>
        <w:t>5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Viktor Ohlsson -89</w:t>
        <w:tab/>
        <w:t>Rekarnegy, Eskilstuna</w:t>
        <w:tab/>
        <w:t>5,9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Robin Lundgren -89</w:t>
        <w:tab/>
        <w:t>FIG Karlstad</w:t>
        <w:tab/>
        <w:t>5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Tony Lind</w:t>
        <w:tab/>
        <w:t>626   x   588   x   597  59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0      +0,8      +0,7 +0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ders Nihlstedt</w:t>
        <w:tab/>
        <w:t xml:space="preserve">608   -    -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han Andersson</w:t>
        <w:tab/>
        <w:t xml:space="preserve">606  618  594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1,3 +0,8 +2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Karl Wilsborn</w:t>
        <w:tab/>
        <w:t>611   x   627  637   x   6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6      +0,5 +0,3      +0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Theo Söderberg</w:t>
        <w:tab/>
        <w:t xml:space="preserve"> x   634  649   x    x   63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0,0  +2,7           +0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Kim Svensson</w:t>
        <w:tab/>
        <w:t xml:space="preserve"> x   642  616  643  629   x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1,7 +1,7 +2,7 +1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kael Brinnen</w:t>
        <w:tab/>
        <w:t xml:space="preserve"> x   601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+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hannes Bergquist</w:t>
        <w:tab/>
        <w:t>634  626  604  619   x   6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5 +1,3 +0,5 +2,5      +0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årten Hansson</w:t>
        <w:tab/>
        <w:t xml:space="preserve"> x    x   593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     +0,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Robin Lundgren</w:t>
        <w:tab/>
        <w:t xml:space="preserve">574   -    -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Viktor Ohlsson</w:t>
        <w:tab/>
        <w:t xml:space="preserve">590  586  587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3,5 +0,1 +1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Rasmus Carlsson</w:t>
        <w:tab/>
        <w:t xml:space="preserve">642  658  663   x   647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4 +1,7 +0,5      -0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redrik Kristoffersson</w:t>
        <w:tab/>
        <w:t>649   x    x   678   x   6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2           +1,3      +0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Per Jonsson</w:t>
        <w:tab/>
        <w:t xml:space="preserve">571   x   657  632   x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2,7      +3,4 +0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TRESTEG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Karl Wilsborn -89</w:t>
        <w:tab/>
        <w:t>Teknikum, Växjö</w:t>
        <w:tab/>
        <w:t>14,4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rik Persson -89</w:t>
        <w:tab/>
        <w:t>FIG Malmö</w:t>
        <w:tab/>
        <w:t>14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ikael Brinnen -89</w:t>
        <w:tab/>
        <w:t>John Bauergy, Gävle</w:t>
        <w:tab/>
        <w:t>14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Tomas Olsson -89</w:t>
        <w:tab/>
        <w:t>Älvkullegymn, Karlstad</w:t>
        <w:tab/>
        <w:t>13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hannes Bergquist -89</w:t>
        <w:tab/>
        <w:t>Wargentinssk, Östersund</w:t>
        <w:tab/>
        <w:t>13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rik Olsson -89</w:t>
        <w:tab/>
        <w:t>FIG Göteborg</w:t>
        <w:tab/>
        <w:t>13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Richard Olsson -89</w:t>
        <w:tab/>
        <w:t>Älvkullegymn, Karlstad</w:t>
        <w:tab/>
        <w:t>12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onas Nilsson -89</w:t>
        <w:tab/>
        <w:t>Sundsgy, Vellinge</w:t>
        <w:tab/>
        <w:t>12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Henrik Lindmark -88</w:t>
        <w:tab/>
        <w:t>Anderstorpssk, Skellefteå</w:t>
        <w:tab/>
        <w:t>11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rik Olsson</w:t>
        <w:tab/>
        <w:t>1339  1333  1355  1350  1197  135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9  +1,8  +3,1  +3,8  +1,4  +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kael Brinnen</w:t>
        <w:tab/>
        <w:t xml:space="preserve"> x    1331  1173  1295  1370  141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8  -0,8  +1,4  +0,9 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rik Persson</w:t>
        <w:tab/>
        <w:t xml:space="preserve">1358  1437   -    1188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0,3  0,0         +0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</w:rPr>
        <w:tab/>
        <w:tab/>
      </w:r>
      <w:r>
        <w:rPr>
          <w:sz w:val="16"/>
          <w:lang w:val="en-GB"/>
        </w:rPr>
        <w:t>Richard Olsson</w:t>
        <w:tab/>
        <w:t xml:space="preserve"> x     x    1213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 xml:space="preserve">            +1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Tomas Olsson</w:t>
        <w:tab/>
        <w:t>1317   x     x    1336  1352  138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-0,8              +2,3  +1,2  +1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  <w:lang w:val="en-GB"/>
        </w:rPr>
        <w:tab/>
        <w:tab/>
      </w:r>
      <w:r>
        <w:rPr>
          <w:sz w:val="16"/>
        </w:rPr>
        <w:t>Johannes Bergquist</w:t>
        <w:tab/>
        <w:t xml:space="preserve">1356  1324   x     -     x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0,8  -2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nas Nilsson</w:t>
        <w:tab/>
        <w:t xml:space="preserve">1185  1192  1206  1205  1210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1  +3,4  +1,4  +0,6  +0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Karl Wilsborn</w:t>
        <w:tab/>
        <w:t xml:space="preserve">1418  1445  1418  1419  1431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5  +1,1  +0,1  +1,1  +1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Henrik Lindmark</w:t>
        <w:tab/>
        <w:t xml:space="preserve">1115   x    1095    - 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4,2        +2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KULA 6,0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ohnny Karlsson -89</w:t>
        <w:tab/>
        <w:t>FIG Umeå</w:t>
        <w:tab/>
        <w:t>14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redrik Kristoffersson -89</w:t>
        <w:tab/>
        <w:t>FIG Umeå</w:t>
        <w:tab/>
        <w:t>13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Rasmus Carlsson -88</w:t>
        <w:tab/>
        <w:t>FIG Falun</w:t>
        <w:tab/>
        <w:t>13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ilip Vivlund -89</w:t>
        <w:tab/>
        <w:t>FIG Malmö</w:t>
        <w:tab/>
        <w:t>13,3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Robin Lundgren -89</w:t>
        <w:tab/>
        <w:t>FIG Karlstad</w:t>
        <w:tab/>
        <w:t>13,0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rcus Karlsson -89</w:t>
        <w:tab/>
        <w:t>Vackstanäsgy, Södertälje</w:t>
        <w:tab/>
        <w:t>12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imon Spejare -89</w:t>
        <w:tab/>
        <w:t>Palmcrantzsk, Östersund</w:t>
        <w:tab/>
        <w:t>12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ebastian Mattsson -89</w:t>
        <w:tab/>
        <w:t>Gymnasiesk, Eslöv</w:t>
        <w:tab/>
        <w:t>12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Björn Johansson -88</w:t>
        <w:tab/>
        <w:t>FIG Falun</w:t>
        <w:tab/>
        <w:t>12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Christoffer Älvenstrand -89</w:t>
        <w:tab/>
        <w:t>Upplands-Brogy</w:t>
        <w:tab/>
        <w:t>11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Peter Edfors -89</w:t>
        <w:tab/>
        <w:t>FIG Umeå</w:t>
        <w:tab/>
        <w:t>11,9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Felix Siljebäck Larsen -89</w:t>
        <w:tab/>
        <w:t>FIG Karlstad</w:t>
        <w:tab/>
        <w:t>11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Tobias Björk -89</w:t>
        <w:tab/>
        <w:t>Katedralsk, Skara</w:t>
        <w:tab/>
        <w:t>9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imon Spejare</w:t>
        <w:tab/>
        <w:t>1209  1208  1159   x   1216  123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Björn Johansson</w:t>
        <w:tab/>
        <w:t xml:space="preserve"> x    1128  120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Christoffer Älvenstrand</w:t>
        <w:tab/>
        <w:t xml:space="preserve">1195   x    119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elix Siljebäck Larsen</w:t>
        <w:tab/>
        <w:t xml:space="preserve">1099  1175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ebastian Mattsson</w:t>
        <w:tab/>
        <w:t xml:space="preserve"> x     x    1236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Peter Edfors</w:t>
        <w:tab/>
        <w:t xml:space="preserve">1072  1191  114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Tobias Björk</w:t>
        <w:tab/>
        <w:t xml:space="preserve"> x     x     96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nny Karlsson</w:t>
        <w:tab/>
        <w:t xml:space="preserve"> x    1415   x    1366  1427  140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asmus Carlsson</w:t>
        <w:tab/>
        <w:t xml:space="preserve"> x    1323  1331  1321  1306  132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ilip Vivlund</w:t>
        <w:tab/>
        <w:t>1278  1251  1327  1272  1330  131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obin Lundgren</w:t>
        <w:tab/>
        <w:t xml:space="preserve">1306  1082   x     x    1221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edrik Kristoffersson</w:t>
        <w:tab/>
        <w:t>1322   x    1309  1310   x    13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cus Karlsson</w:t>
        <w:tab/>
        <w:t xml:space="preserve">1155  1257  1075  1282  1183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DISKUS 1,75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ohnny Karlsson -89</w:t>
        <w:tab/>
        <w:t>FIG Umeå</w:t>
        <w:tab/>
        <w:t>48,6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Peter Edfors -89</w:t>
        <w:tab/>
        <w:t>FIG Umeå</w:t>
        <w:tab/>
        <w:t>47,5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Björn Johansson -88</w:t>
        <w:tab/>
        <w:t>FIG Falun</w:t>
        <w:tab/>
        <w:t>43,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rik Markusson -89</w:t>
        <w:tab/>
        <w:t xml:space="preserve">Stjernesk, Torsby </w:t>
        <w:tab/>
        <w:t>41,4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David Kallebäck -89</w:t>
        <w:tab/>
        <w:t>FIG Växjö</w:t>
        <w:tab/>
        <w:t>38,4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Fredrik Kristoffersson -89</w:t>
        <w:tab/>
        <w:t>FIG Umeå</w:t>
        <w:tab/>
        <w:t>36,2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Daniel Larsson -89</w:t>
        <w:tab/>
        <w:t>FIG Karlstad</w:t>
        <w:tab/>
        <w:t>35,9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Richard Olsson -89</w:t>
        <w:tab/>
        <w:t>Älvkullegymn, Karlstad</w:t>
        <w:tab/>
        <w:t>35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Filip Vivlund -89</w:t>
        <w:tab/>
        <w:t>FIG Malmö</w:t>
        <w:tab/>
        <w:t>33,4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Rasmus Nim -89</w:t>
        <w:tab/>
        <w:t>FIG Falun</w:t>
        <w:tab/>
        <w:t>33,2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rbjörn Julin -89</w:t>
        <w:tab/>
        <w:t>Filbornask, Helsingborg</w:t>
        <w:tab/>
        <w:t>no re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lix Siljebäck Larsen -89</w:t>
        <w:tab/>
        <w:t>FIG Karlstad</w:t>
        <w:tab/>
        <w:t>no re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Fredrik Kristoffersson</w:t>
        <w:tab/>
        <w:t xml:space="preserve"> x    3628   x     x  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Filip Vivlund</w:t>
        <w:tab/>
        <w:t xml:space="preserve"> x     x    3340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Erik Markusson</w:t>
        <w:tab/>
        <w:t xml:space="preserve"> x     x    3511   x    4147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Daniel Larsson</w:t>
        <w:tab/>
        <w:t>3417  3321   x     x    3590  3531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Björn Johansson</w:t>
        <w:tab/>
        <w:t xml:space="preserve">4271   x    4341  4366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Johnny Karlsson</w:t>
        <w:tab/>
        <w:t>4742   x    4867   x     x    474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David Kallebäck</w:t>
        <w:tab/>
        <w:t xml:space="preserve">3847   x     x     x  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Peter Edfors</w:t>
        <w:tab/>
        <w:t>4708  4433  4668  4754   x    4745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Torbjörn Julin</w:t>
        <w:tab/>
        <w:t xml:space="preserve"> x     x  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Richard Olsson</w:t>
        <w:tab/>
        <w:t xml:space="preserve"> x     x    3543   x  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Felix Siljebäck Larsen</w:t>
        <w:tab/>
        <w:t xml:space="preserve"> x     x  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Rasmus Nim</w:t>
        <w:tab/>
        <w:t xml:space="preserve"> x     x    3323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SLÄGGA 6,0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Karl-Erik Ludvigsson -88</w:t>
        <w:tab/>
        <w:t xml:space="preserve">Stjernesk, Torsby </w:t>
        <w:tab/>
        <w:t>62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hnny Karlsson -89</w:t>
        <w:tab/>
        <w:t>FIG Umeå</w:t>
        <w:tab/>
        <w:t>54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aniel Larsson -89</w:t>
        <w:tab/>
        <w:t>FIG Karlstad</w:t>
        <w:tab/>
        <w:t>52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dreas Adolfsson -89</w:t>
        <w:tab/>
        <w:t xml:space="preserve">Stjernesk, Torsby </w:t>
        <w:tab/>
        <w:t>49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ebastian Mattsson -89</w:t>
        <w:tab/>
        <w:t>Gymnasiesk, Eslöv</w:t>
        <w:tab/>
        <w:t>47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ders Eriksson -89</w:t>
        <w:tab/>
        <w:t>Väggask, Karlshamn</w:t>
        <w:tab/>
        <w:t>47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Niklas Nyström -89</w:t>
        <w:tab/>
        <w:t>Gripensk, Nyköping</w:t>
        <w:tab/>
        <w:t>47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imon Spejare -89</w:t>
        <w:tab/>
        <w:t>Palmcrantzsk, Östersund</w:t>
        <w:tab/>
        <w:t>45,9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Marcus Karlsson -89</w:t>
        <w:tab/>
        <w:t>Vackstanäsgy, Södertälje</w:t>
        <w:tab/>
        <w:t>43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0</w:t>
        <w:tab/>
        <w:t>Klas Göransson -89</w:t>
        <w:tab/>
        <w:t>Erik Dahlbergsgy, Jönk.</w:t>
        <w:tab/>
        <w:t>40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Torbjörn Julin -89</w:t>
        <w:tab/>
        <w:t>Filbornask, Helsingborg</w:t>
        <w:tab/>
        <w:t>36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Felix Siljebäck Larsen -89</w:t>
        <w:tab/>
        <w:t>FIG Karlstad</w:t>
        <w:tab/>
        <w:t>25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-</w:t>
        <w:tab/>
        <w:t>Peter Edfors -89</w:t>
        <w:tab/>
        <w:t>FIG Umeå</w:t>
        <w:tab/>
        <w:t>x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imon Spejare</w:t>
        <w:tab/>
        <w:t xml:space="preserve"> x     x    4406  4403  4592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Daniel Larsson</w:t>
        <w:tab/>
        <w:t>4987  5273   x    4968  4869  518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Torbjörn Julin</w:t>
        <w:tab/>
        <w:t xml:space="preserve"> x    3662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ders Eriksson</w:t>
        <w:tab/>
        <w:t xml:space="preserve"> x    4435   x     x     x    476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Marcus Karlsson</w:t>
        <w:tab/>
        <w:t xml:space="preserve">4377   x    407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Sebastian Mattsson</w:t>
        <w:tab/>
        <w:t xml:space="preserve"> x     x    4432   x    4795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Andreas Adolfsson</w:t>
        <w:tab/>
        <w:t>4671  4588  4628  4518   x    490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Peter Edfors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Johnny Karlsson</w:t>
        <w:tab/>
        <w:t xml:space="preserve">5417   x    5218   -     -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Klas Göransson</w:t>
        <w:tab/>
        <w:t xml:space="preserve">4050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Niklas Nyström</w:t>
        <w:tab/>
        <w:t>4184  4555   x     x    4707  452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arl-Erik Ludvigsson</w:t>
        <w:tab/>
        <w:t xml:space="preserve"> x    5869   x     x    6250  483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elix Siljebäck Larsen</w:t>
        <w:tab/>
        <w:t xml:space="preserve"> x    2564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SPJUT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oni Kaartinen -89</w:t>
        <w:tab/>
        <w:t>FIG Göteborg</w:t>
        <w:tab/>
        <w:t>62,8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Sebastian Mattsson -89</w:t>
        <w:tab/>
        <w:t>Gymnasiesk, Eslöv</w:t>
        <w:tab/>
        <w:t>59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Richard Olsson -89</w:t>
        <w:tab/>
        <w:t>Älvkullegymn, Karlstad</w:t>
        <w:tab/>
        <w:t>53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Björn Johansson -88</w:t>
        <w:tab/>
        <w:t>FIG Falun</w:t>
        <w:tab/>
        <w:t>53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nas Carlsson -89</w:t>
        <w:tab/>
        <w:t>Friidrottsgy, Kalmar</w:t>
        <w:tab/>
        <w:t>51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sbjörn Backlund -89</w:t>
        <w:tab/>
        <w:t>IT-gy Södertörn</w:t>
        <w:tab/>
        <w:t>51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rcus Persson -89</w:t>
        <w:tab/>
        <w:t>FIG Göteborg</w:t>
        <w:tab/>
        <w:t>50,5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Oscar Wallin -89</w:t>
        <w:tab/>
        <w:t>John Bauergy, Jönköping</w:t>
        <w:tab/>
        <w:t>50,1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Erik Markusson -89</w:t>
        <w:tab/>
        <w:t xml:space="preserve">Stjernesk, Torsby </w:t>
        <w:tab/>
        <w:t>45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Jim Christensson -89</w:t>
        <w:tab/>
        <w:t>FIG Göteborg</w:t>
        <w:tab/>
        <w:t>43,3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Erik Senorski -89</w:t>
        <w:tab/>
        <w:t>FIG Göteborg</w:t>
        <w:tab/>
        <w:t>41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Johan Andersson -89</w:t>
        <w:tab/>
        <w:t>FIG Karlstad</w:t>
        <w:tab/>
        <w:t>40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Erik Olsson -89</w:t>
        <w:tab/>
        <w:t>FIG Göteborg</w:t>
        <w:tab/>
        <w:t>40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Tony Lind -88</w:t>
        <w:tab/>
        <w:t>Ållebergsgy, Falköping</w:t>
        <w:tab/>
        <w:t>37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Robin Eriksson-Göbel -89</w:t>
        <w:tab/>
        <w:t>Hvitfeldtska, Göteborg</w:t>
        <w:tab/>
        <w:t>37,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Alexander Palm -89</w:t>
        <w:tab/>
        <w:t>FIG Göteborg</w:t>
        <w:tab/>
        <w:t>28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Oskar Rybo -89</w:t>
        <w:tab/>
        <w:t>FIG Göteborg</w:t>
        <w:tab/>
        <w:t>26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Linus Lagergren -89</w:t>
        <w:tab/>
        <w:t>FIG Göteborg</w:t>
        <w:tab/>
        <w:t>24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imon Torrell -89</w:t>
        <w:tab/>
        <w:t>FIG Göteborg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Tony Lind</w:t>
        <w:tab/>
        <w:t xml:space="preserve">3793   x     -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rik Markusson</w:t>
        <w:tab/>
        <w:t xml:space="preserve">4252  4515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rik Olsson</w:t>
        <w:tab/>
        <w:t xml:space="preserve">3454  4076  405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Esbjörn Backlund</w:t>
        <w:tab/>
        <w:t xml:space="preserve">5102  4795  4796   x    4477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Oscar Wallin</w:t>
        <w:tab/>
        <w:t>5018   x    4831   -     -    495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Jim Christensson</w:t>
        <w:tab/>
        <w:t xml:space="preserve"> x     x    433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Björn Johansson</w:t>
        <w:tab/>
        <w:t xml:space="preserve">5261  5337  516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lexander Palm</w:t>
        <w:tab/>
        <w:t xml:space="preserve">2799  2804  269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an Andersson</w:t>
        <w:tab/>
        <w:t xml:space="preserve">4099   x    400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ni Kaartinen</w:t>
        <w:tab/>
        <w:t>6200  6122  6049   x     x    628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nas Carlsson</w:t>
        <w:tab/>
        <w:t xml:space="preserve">5158  4958  5069  4911   -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obin Eriksson-Göbel</w:t>
        <w:tab/>
        <w:t xml:space="preserve">3724   -     -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ebastian Mattsson</w:t>
        <w:tab/>
        <w:t xml:space="preserve">5733  5944   x  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Oskar Rybo</w:t>
        <w:tab/>
        <w:t xml:space="preserve"> x     x    264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Marcus Persson</w:t>
        <w:tab/>
        <w:t xml:space="preserve">4108  4740  5052  4565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Richard Olsson</w:t>
        <w:tab/>
        <w:t xml:space="preserve">4199  3895  4588  5343  4437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Simon Torrell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us Lagergren</w:t>
        <w:tab/>
        <w:t xml:space="preserve"> x    2436  206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rik Senorski</w:t>
        <w:tab/>
        <w:t xml:space="preserve"> x    4180  380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100 M 14/9</w:t>
        <w:tab/>
        <w:t>HEAT 1</w:t>
        <w:tab/>
        <w:t>Vind 0,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Dennis Carlsson -90</w:t>
        <w:tab/>
        <w:t>FIG Växjö</w:t>
        <w:tab/>
        <w:t>11,2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avid Östling -90</w:t>
        <w:tab/>
        <w:t>FIG Lidingö</w:t>
        <w:tab/>
        <w:t>11,2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han Lindh -90</w:t>
        <w:tab/>
        <w:t>Sandagy, Huskvarna</w:t>
        <w:tab/>
        <w:t>11,4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Thomas Ljungblom -90</w:t>
        <w:tab/>
        <w:t>Filbornask, Helsingborg</w:t>
        <w:tab/>
        <w:t>11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Linus Helgesson -90</w:t>
        <w:tab/>
        <w:t>Per Brahegy, Jönk</w:t>
        <w:tab/>
        <w:t>11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Christoffer van Woensel -90</w:t>
        <w:tab/>
        <w:t>Växjö Fria gy</w:t>
        <w:tab/>
        <w:t>12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100 M 14/9</w:t>
        <w:tab/>
        <w:t>HEAT 2</w:t>
        <w:tab/>
        <w:t>Vind 3,1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lexander Nordkvist -90</w:t>
        <w:tab/>
        <w:t>Sjödalsgy, Huddinge</w:t>
        <w:tab/>
        <w:t>10,8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Pontus Lundin -90</w:t>
        <w:tab/>
        <w:t>Teknis, Örebro</w:t>
        <w:tab/>
        <w:t>11,4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cus Kristiansson -90</w:t>
        <w:tab/>
        <w:t>Polhemssk, Lund</w:t>
        <w:tab/>
        <w:t>11,6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Nuhi Amerllahi -90</w:t>
        <w:tab/>
        <w:t>FIG Malmö</w:t>
        <w:tab/>
        <w:t>11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ichael Skalenius -90</w:t>
        <w:tab/>
        <w:t>FIG Göteborg</w:t>
        <w:tab/>
        <w:t>12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ontus Lindgren -90</w:t>
        <w:tab/>
        <w:t>Friidrottsgy, Kalmar</w:t>
        <w:tab/>
        <w:t>12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100 M 14/9</w:t>
        <w:tab/>
        <w:t>HEAT 3</w:t>
        <w:tab/>
        <w:t>Vind 1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Daniel Norgren -90</w:t>
        <w:tab/>
        <w:t>FIG Göteborg</w:t>
        <w:tab/>
        <w:t>11,2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avid Rångefors -90</w:t>
        <w:tab/>
        <w:t>Anderstorpssk, Skellefteå</w:t>
        <w:tab/>
        <w:t>11,6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Robert Kajsjö -90</w:t>
        <w:tab/>
        <w:t>Uddevalla gymn</w:t>
        <w:tab/>
        <w:t>11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Oskar Wirén-Tjärner -90</w:t>
        <w:tab/>
        <w:t>FIG Umeå</w:t>
        <w:tab/>
        <w:t>13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ilip Wåhlberg -90</w:t>
        <w:tab/>
        <w:t>Baldersk, Skellefteå</w:t>
        <w:tab/>
        <w:t>17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Patrik Ahonen -90</w:t>
        <w:tab/>
        <w:t>Tullängssk, Örebro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100 M 14/9</w:t>
        <w:tab/>
        <w:t>FINAL</w:t>
        <w:tab/>
        <w:t>Vind 0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lexander Nordkvist -90</w:t>
        <w:tab/>
        <w:t>Sjödalsgy, Huddinge</w:t>
        <w:tab/>
        <w:t>10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aniel Norgren -90</w:t>
        <w:tab/>
        <w:t>FIG Göteborg</w:t>
        <w:tab/>
        <w:t>11,0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avid Östling -90</w:t>
        <w:tab/>
        <w:t>FIG Lidingö</w:t>
        <w:tab/>
        <w:t>11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Dennis Carlsson -90</w:t>
        <w:tab/>
        <w:t>FIG Växjö</w:t>
        <w:tab/>
        <w:t>11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han Lindh -90</w:t>
        <w:tab/>
        <w:t>Sandagy, Huskvarna</w:t>
        <w:tab/>
        <w:t>11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ontus Lundin -90</w:t>
        <w:tab/>
        <w:t>Teknis, Örebro</w:t>
        <w:tab/>
        <w:t>11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David Rångefors -90</w:t>
        <w:tab/>
        <w:t>Anderstorpssk, Skellefteå</w:t>
        <w:tab/>
        <w:t>11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Marcus Kristiansson -90</w:t>
        <w:tab/>
        <w:t>Polhemssk, Lund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400 M 15/9</w:t>
        <w:tab/>
        <w:t>HEAT 1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Daniel Norgren -90</w:t>
        <w:tab/>
        <w:t>FIG Göteborg</w:t>
        <w:tab/>
        <w:t>50,77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han Lindh -90</w:t>
        <w:tab/>
        <w:t>Sandagy, Huskvarna</w:t>
        <w:tab/>
        <w:t>53,0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tin Tunhag -90</w:t>
        <w:tab/>
        <w:t>Sannarpssk, Halmstad</w:t>
        <w:tab/>
        <w:t>54,73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Peter Svedlund -90</w:t>
        <w:tab/>
        <w:t>Tornedalssk, Haparanda</w:t>
        <w:tab/>
        <w:t>57,6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400 M 15/9</w:t>
        <w:tab/>
        <w:t>HEAT 2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lexander Nordkvist -90</w:t>
        <w:tab/>
        <w:t>Sjödalsgy, Huddinge</w:t>
        <w:tab/>
        <w:t>50,77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acim Bosson -90</w:t>
        <w:tab/>
        <w:t>Klippans gy</w:t>
        <w:tab/>
        <w:t>51,37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rik Lindahl -90</w:t>
        <w:tab/>
        <w:t>FIG Göteborg</w:t>
        <w:tab/>
        <w:t>53,01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Per Molin -90</w:t>
        <w:tab/>
        <w:t>Värmdö gy</w:t>
        <w:tab/>
        <w:t>53,1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Pontus Brinkenberg -90</w:t>
        <w:tab/>
        <w:t>Kitas gy, Göteborg</w:t>
        <w:tab/>
        <w:t>55,28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dreas Åkesson -90</w:t>
        <w:tab/>
        <w:t>Hvitfeldtska, Göteborg</w:t>
        <w:tab/>
        <w:t>57,0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Filip Wåhlberg -90</w:t>
        <w:tab/>
        <w:t>Baldersk, Skellefteå</w:t>
        <w:tab/>
        <w:t>61,8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4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lexander Nordkvist -90</w:t>
        <w:tab/>
        <w:t>Sjödalsgy, Huddinge</w:t>
        <w:tab/>
        <w:t>47,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aniel Norgren -90</w:t>
        <w:tab/>
        <w:t>FIG Göteborg</w:t>
        <w:tab/>
        <w:t>49,7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acim Bosson -90</w:t>
        <w:tab/>
        <w:t>Klippans gy</w:t>
        <w:tab/>
        <w:t>50,5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han Lindh -90</w:t>
        <w:tab/>
        <w:t>Sandagy, Huskvarna</w:t>
        <w:tab/>
        <w:t>50,6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Per Molin -90</w:t>
        <w:tab/>
        <w:t>Värmdö gy</w:t>
        <w:tab/>
        <w:t>52,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rik Lindahl -90</w:t>
        <w:tab/>
        <w:t>FIG Göteborg</w:t>
        <w:tab/>
        <w:t>53,9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rtin Tunhag -90</w:t>
        <w:tab/>
        <w:t>Sannarpssk, Halmstad</w:t>
        <w:tab/>
        <w:t>54,5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Pontus Brinkenberg -90</w:t>
        <w:tab/>
        <w:t>Kitas gy, Göteborg</w:t>
        <w:tab/>
        <w:t>55,0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P17  800 M </w:t>
      </w:r>
      <w:r>
        <w:rPr>
          <w:rFonts w:cs="Times New Roman" w:ascii="Times New Roman" w:hAnsi="Times New Roman"/>
        </w:rPr>
        <w:t>15/9</w:t>
      </w:r>
      <w:r>
        <w:rPr>
          <w:rFonts w:cs="Times New Roman" w:ascii="Times New Roman" w:hAnsi="Times New Roman"/>
          <w:lang w:val="en-GB"/>
        </w:rPr>
        <w:tab/>
        <w:t>HEAT 1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>Robin Rohlén -90</w:t>
        <w:tab/>
        <w:t>FIG Umeå</w:t>
        <w:tab/>
        <w:t>2.06,25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2</w:t>
        <w:tab/>
        <w:t>Johan Henningsson -90</w:t>
        <w:tab/>
        <w:t>Torsbergsgy, Bollnäs</w:t>
        <w:tab/>
        <w:t>2.06,42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ikael Röjerås -90</w:t>
        <w:tab/>
        <w:t>Löpargymn, Sollentuna</w:t>
        <w:tab/>
        <w:t>2.06,58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mil Enqvist -90</w:t>
        <w:tab/>
        <w:t>FIG Falun</w:t>
        <w:tab/>
        <w:t>2.07,24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ikael West -90</w:t>
        <w:tab/>
        <w:t>Löpargymn, Sollentuna</w:t>
        <w:tab/>
        <w:t>2.07,34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ontus Brinkenberg -90</w:t>
        <w:tab/>
        <w:t>Kitas gy, Göteborg</w:t>
        <w:tab/>
        <w:t>2.12,0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David Tholander -90</w:t>
        <w:tab/>
        <w:t>Kunskapsgy, Globen</w:t>
        <w:tab/>
        <w:t>2.13,0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800 M 15/9</w:t>
        <w:tab/>
        <w:t>HEAT 2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ton Asplund -90</w:t>
        <w:tab/>
        <w:t>FIG Umeå</w:t>
        <w:tab/>
        <w:t>2.04,6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ttias Berglund -90</w:t>
        <w:tab/>
        <w:t>Kitas gy, Göteborg</w:t>
        <w:tab/>
        <w:t>2.05,18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kus Johansson -90</w:t>
        <w:tab/>
        <w:t>FIG Umeå</w:t>
        <w:tab/>
        <w:t>2.05,28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dam Uhrdin -90</w:t>
        <w:tab/>
        <w:t>Löpargymn, Sollentuna</w:t>
        <w:tab/>
        <w:t>2.05,5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thias Lindh -90</w:t>
        <w:tab/>
        <w:t>Bolandssk, Uppsala</w:t>
        <w:tab/>
        <w:t>2.08,3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Christoffer Forsberg -90</w:t>
        <w:tab/>
        <w:t>Uddevalla gymn</w:t>
        <w:tab/>
        <w:t>2.12,6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Patrik Lilja -90</w:t>
        <w:tab/>
        <w:t>FIG Göteborg</w:t>
        <w:tab/>
        <w:t>2.12,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Niclas Rosenström -90</w:t>
        <w:tab/>
        <w:t>Ållebergsgy, Falköping</w:t>
        <w:tab/>
        <w:t>2.12,8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P17  800 M </w:t>
      </w:r>
      <w:r>
        <w:rPr>
          <w:rFonts w:cs="Times New Roman" w:ascii="Times New Roman" w:hAnsi="Times New Roman"/>
        </w:rPr>
        <w:t>16/9</w:t>
      </w:r>
      <w:r>
        <w:rPr>
          <w:rFonts w:cs="Times New Roman" w:ascii="Times New Roman" w:hAnsi="Times New Roman"/>
          <w:lang w:val="en-GB"/>
        </w:rPr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>Anton Asplund -90</w:t>
        <w:tab/>
        <w:t>FIG Umeå</w:t>
        <w:tab/>
        <w:t>1.52,9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2</w:t>
        <w:tab/>
        <w:t>Robin Rohlén -90</w:t>
        <w:tab/>
        <w:t>FIG Umeå</w:t>
        <w:tab/>
        <w:t>1.53,3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han Henningsson -90</w:t>
        <w:tab/>
        <w:t>Torsbergsgy, Bollnäs</w:t>
        <w:tab/>
        <w:t>1.56,6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rkus Johansson -90</w:t>
        <w:tab/>
        <w:t>FIG Umeå</w:t>
        <w:tab/>
        <w:t>1.58,8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mil Enqvist -90</w:t>
        <w:tab/>
        <w:t>FIG Falun</w:t>
        <w:tab/>
        <w:t>2.01,4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ttias Berglund -90</w:t>
        <w:tab/>
        <w:t>Kitas gy, Göteborg</w:t>
        <w:tab/>
        <w:t>2.02,5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ikael West -90</w:t>
        <w:tab/>
        <w:t>Löpargymn, Sollentuna</w:t>
        <w:tab/>
        <w:t>2.03,4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dam Uhrdin -90</w:t>
        <w:tab/>
        <w:t>Löpargymn, Sollentuna</w:t>
        <w:tab/>
        <w:t>2.04,0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Mikael Röjerås -90</w:t>
        <w:tab/>
        <w:t>Löpargymn, Sollentuna</w:t>
        <w:tab/>
        <w:t>dn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1500 M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Anton Danielsson -90</w:t>
        <w:tab/>
        <w:t>Ebersteinska sk, Norrk</w:t>
        <w:tab/>
        <w:t>4.08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avid Lövgren -90</w:t>
        <w:tab/>
        <w:t>FIG Karlstad</w:t>
        <w:tab/>
        <w:t>4.13,8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Oscar Edman -90</w:t>
        <w:tab/>
        <w:t>L M Engströmsgy, Göteb</w:t>
        <w:tab/>
        <w:t>4.19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Joakim Frisk -90</w:t>
        <w:tab/>
        <w:t>Rudbeckianska sk</w:t>
        <w:tab/>
        <w:t>4.26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nathan Dart -90</w:t>
        <w:tab/>
        <w:t>Walthers gy, Vällingby</w:t>
        <w:tab/>
        <w:t>4.32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dreas Åkesson -90</w:t>
        <w:tab/>
        <w:t>Hvitfeldtska, Göteborg</w:t>
        <w:tab/>
        <w:t>4.32,6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il Jönsson -90</w:t>
        <w:tab/>
        <w:t>Gymnasiesk, Eslöv</w:t>
        <w:tab/>
        <w:t>4.44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Niclas Rosenström -90</w:t>
        <w:tab/>
        <w:t>Ållebergsgy, Falköping</w:t>
        <w:tab/>
        <w:t>4.58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Mikael Röjerås -90</w:t>
        <w:tab/>
        <w:t>Löpargymn, Sollentuna</w:t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3000 M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Gustaf Altin -90</w:t>
        <w:tab/>
        <w:t>Vansbro Utbcenter</w:t>
        <w:tab/>
        <w:t>9.12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Anton Danielsson -90</w:t>
        <w:tab/>
        <w:t>Ebersteinska sk, Norrköp</w:t>
        <w:tab/>
        <w:t>9.12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avid Lövgren -90</w:t>
        <w:tab/>
        <w:t>FIG Karlstad</w:t>
        <w:tab/>
        <w:t>9.24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Joakim Frisk -90</w:t>
        <w:tab/>
        <w:t>Rudbeckianska sk, V-ås</w:t>
        <w:tab/>
        <w:t>9.45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ndreas Åkesson -90</w:t>
        <w:tab/>
        <w:t>Hvitfeldtska, Göteborg</w:t>
        <w:tab/>
        <w:t>9.56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Fredrik Grimborg -90</w:t>
        <w:tab/>
        <w:t>KF Sthlms gy</w:t>
        <w:tab/>
        <w:t>9.58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David Tholander -90</w:t>
        <w:tab/>
        <w:t>Kunskapsgy, Globen</w:t>
        <w:tab/>
        <w:t>10.07,4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Jesper Hamrin -90</w:t>
        <w:tab/>
        <w:t>Wargentinssk, Östersund</w:t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2000 M HINDER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David Lövgren -90</w:t>
        <w:tab/>
        <w:t>FIG Karlstad</w:t>
        <w:tab/>
        <w:t>6.28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Robin Lindgren -90</w:t>
        <w:tab/>
        <w:t>Aspersofrisk, Halmstad</w:t>
        <w:tab/>
        <w:t>6.35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dam Fransson -90</w:t>
        <w:tab/>
        <w:t>Hammarö utb.center</w:t>
        <w:tab/>
        <w:t>6.37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nathan Dart -90</w:t>
        <w:tab/>
        <w:t>Walthers gy, Vällingby</w:t>
        <w:tab/>
        <w:t>6.37,4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Daniel Andersson -90</w:t>
        <w:tab/>
        <w:t>Tullängssk, Örebro</w:t>
        <w:tab/>
        <w:t>7.13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rtin Hällsten -90</w:t>
        <w:tab/>
        <w:t>Sandagy, Huskvarna</w:t>
        <w:tab/>
        <w:t>7.14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110 M HÄCK 15/9</w:t>
        <w:tab/>
        <w:t>FINAL</w:t>
        <w:tab/>
        <w:t>Vind 2,1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Rasmus Ersson -90</w:t>
        <w:tab/>
        <w:t>Borgarsk, Gävle</w:t>
        <w:tab/>
        <w:t>14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Björn Wilson -90</w:t>
        <w:tab/>
        <w:t>Uddevalla gymn</w:t>
        <w:tab/>
        <w:t>14,5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Pontus Lundin -90</w:t>
        <w:tab/>
        <w:t>Teknis, Örebro</w:t>
        <w:tab/>
        <w:t>15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ar Rydrich -90</w:t>
        <w:tab/>
        <w:t>FIG Falun</w:t>
        <w:tab/>
        <w:t>15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rik Ehrlin -90</w:t>
        <w:tab/>
        <w:t>Rinmangy, Eskilstuna</w:t>
        <w:tab/>
        <w:t>15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dam Lundmark -90</w:t>
        <w:tab/>
        <w:t>Baldersk, Skellefteå</w:t>
        <w:tab/>
        <w:t>16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lexander Brorsson -90</w:t>
        <w:tab/>
        <w:t>FIG Växjö</w:t>
        <w:tab/>
        <w:t>29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Patrik Ahonen -90</w:t>
        <w:tab/>
        <w:t>Tullängssk, Örebro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300 M HÄCK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Rasmus Ersson -90</w:t>
        <w:tab/>
        <w:t>Borgarsk, Gävle</w:t>
        <w:tab/>
        <w:t>39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Torbjörn Höglund -90</w:t>
        <w:tab/>
        <w:t>FIG Falun</w:t>
        <w:tab/>
        <w:t>39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ar Rydrich -90</w:t>
        <w:tab/>
        <w:t>FIG Falun</w:t>
        <w:tab/>
        <w:t>39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lexander Brorsson -90</w:t>
        <w:tab/>
        <w:t>FIG Växjö</w:t>
        <w:tab/>
        <w:t>41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rtin Tunhag -90</w:t>
        <w:tab/>
        <w:t>Sannarpssk, Halmstad</w:t>
        <w:tab/>
        <w:t>42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eter Svedlund -90</w:t>
        <w:tab/>
        <w:t>Tornedalssk, Haparanda</w:t>
        <w:tab/>
        <w:t>42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Pekka Matala -90</w:t>
        <w:tab/>
        <w:t>Tornedalssk, Haparanda</w:t>
        <w:tab/>
        <w:t>47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Christoffer van Woensel -90</w:t>
        <w:tab/>
        <w:t>Växjö Fria gy</w:t>
        <w:tab/>
        <w:t>47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HÖJD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ukas Odell -90</w:t>
        <w:tab/>
        <w:t>FIG Malmö</w:t>
        <w:tab/>
        <w:t>2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Oskar Jonsson -90</w:t>
        <w:tab/>
        <w:t>FIG Växjö</w:t>
        <w:tab/>
        <w:t>1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tephan Larsson -90</w:t>
        <w:tab/>
        <w:t>Göteborgs Högre Samskola</w:t>
        <w:tab/>
        <w:t>1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lexander Ohlsson -90</w:t>
        <w:tab/>
        <w:t>FIG Malmö</w:t>
        <w:tab/>
        <w:t>1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Peter Svedlund -90</w:t>
        <w:tab/>
        <w:t>Tornedalssk, Haparanda</w:t>
        <w:tab/>
        <w:t>1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 xml:space="preserve">162 167 172 177 182 186 189 195 200 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ukas Odell</w:t>
        <w:tab/>
        <w:t xml:space="preserve">-   -   -   -   -   o   o   o   xo      </w:t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Oskar Jonsson</w:t>
        <w:tab/>
        <w:t xml:space="preserve">-   -   -   xo  o   xxo xxx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lexander Ohlsson</w:t>
        <w:tab/>
        <w:t xml:space="preserve">o   xo  o 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Peter Svedlund</w:t>
        <w:tab/>
        <w:t xml:space="preserve">o   xo  xxx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tephan Larsson</w:t>
        <w:tab/>
        <w:t xml:space="preserve">-   -   o   o   xxo xxx       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STAV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David Björn -90</w:t>
        <w:tab/>
        <w:t>Fenix, Vaggeryd</w:t>
        <w:tab/>
        <w:t>4,3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han Fougman -90</w:t>
        <w:tab/>
        <w:t>Polhemssk, Gävle</w:t>
        <w:tab/>
        <w:t>4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ar Rydrich -90</w:t>
        <w:tab/>
        <w:t>FIG Falun</w:t>
        <w:tab/>
        <w:t>3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Victor Fröberg -90</w:t>
        <w:tab/>
        <w:t>FIG Göteborg</w:t>
        <w:tab/>
        <w:t>3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dam Diffner -90</w:t>
        <w:tab/>
        <w:t>Hushagsgy, Borlänge</w:t>
        <w:tab/>
        <w:t>3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ton Gyllensten -90</w:t>
        <w:tab/>
        <w:t>FIG Göteborg</w:t>
        <w:tab/>
        <w:t>3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Peter Svedlund -90</w:t>
        <w:tab/>
        <w:t>Tornedalssk, Haparanda</w:t>
        <w:tab/>
        <w:t>3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Oskar Wirén-Tjärner -90</w:t>
        <w:tab/>
        <w:t>FIG Umeå</w:t>
        <w:tab/>
        <w:t>3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kka Matala -90</w:t>
        <w:tab/>
        <w:t>Tornedalssk, Haparanda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 xml:space="preserve"> </w:t>
        <w:tab/>
      </w:r>
      <w:r>
        <w:rPr>
          <w:sz w:val="16"/>
          <w:lang w:val="en-GB"/>
        </w:rPr>
        <w:t>300 320 335 350 365 375 385 395 405 415 420 425 430 435 440</w:t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Johan Fougman</w:t>
        <w:tab/>
        <w:t xml:space="preserve">-   -   -   -   xo  -   -   o   o   x-  xo  -   xxx  </w:t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Oskar Wirén</w:t>
        <w:tab/>
        <w:t xml:space="preserve">-   xxo xxo -   xxx          </w:t>
        <w:tab/>
        <w:tab/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>Pekka Matala</w:t>
        <w:tab/>
        <w:t xml:space="preserve">-   -   -   -   xxx          </w:t>
        <w:tab/>
        <w:tab/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>Victor Fröberg</w:t>
        <w:tab/>
        <w:t xml:space="preserve">-   -   -   -   o   o   xo  xxx       </w:t>
        <w:tab/>
        <w:tab/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>David Björn</w:t>
        <w:tab/>
        <w:t>-   -   -   -   o   xo  o   o   o   o   -   o   xxo -   xxx</w:t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>Peter Svedlund</w:t>
        <w:tab/>
        <w:t xml:space="preserve">xxo o   o   xxx           </w:t>
        <w:tab/>
        <w:tab/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>Joar Rydrich</w:t>
        <w:tab/>
        <w:t xml:space="preserve">-   -   -   xo  o   o   o   xo  xxx      </w:t>
        <w:tab/>
        <w:tab/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>Anton Gyllensten</w:t>
        <w:tab/>
        <w:t xml:space="preserve">-   -   o   xo  xxx          </w:t>
        <w:tab/>
        <w:tab/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Adam Diffner</w:t>
        <w:tab/>
        <w:t xml:space="preserve">-   -   -   -   o   xo  xxx      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P17  LÄNGD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Björn Wilson -90</w:t>
        <w:tab/>
        <w:t>Uddevalla gymn</w:t>
        <w:tab/>
        <w:t>6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rtin Bergqvist -90</w:t>
        <w:tab/>
        <w:t>Ullvigy, Köping</w:t>
        <w:tab/>
        <w:t>6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avid Östling -90</w:t>
        <w:tab/>
        <w:t>FIG Lidingö</w:t>
        <w:tab/>
        <w:t>6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ilan Jovanovic -90</w:t>
        <w:tab/>
        <w:t>Katedralsk, Linköping</w:t>
        <w:tab/>
        <w:t>6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xel Fredriksen -90</w:t>
        <w:tab/>
        <w:t>Sandagy, Huskvarna</w:t>
        <w:tab/>
        <w:t>6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Douglas Stenberg -90</w:t>
        <w:tab/>
        <w:t>FIG Karlstad</w:t>
        <w:tab/>
        <w:t>6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rcus Kristiansson -90</w:t>
        <w:tab/>
        <w:t>Polhemssk, Lund</w:t>
        <w:tab/>
        <w:t>6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8</w:t>
        <w:tab/>
        <w:t>Stephan Larsson -90</w:t>
        <w:tab/>
        <w:t>Göteborgs Högre Samskola</w:t>
        <w:tab/>
        <w:t>6,1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Nuhi Amerllahi -90</w:t>
        <w:tab/>
        <w:t>FIG Malmö</w:t>
        <w:tab/>
        <w:t>5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0</w:t>
        <w:tab/>
        <w:t>Johan Lindqvist -90</w:t>
        <w:tab/>
        <w:t>Ehrensvärdska gy, Karlskr</w:t>
        <w:tab/>
        <w:t>5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Dennis Carlsson -90</w:t>
        <w:tab/>
        <w:t>FIG Växjö</w:t>
        <w:tab/>
        <w:t>5,8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Niklas Stjerndorff -90</w:t>
        <w:tab/>
        <w:t>Gymnasiesk, Eslöv</w:t>
        <w:tab/>
        <w:t>5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Robert Kajsjö -90</w:t>
        <w:tab/>
        <w:t>Uddevalla gymn</w:t>
        <w:tab/>
        <w:t>5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Anton Mickelsson -90</w:t>
        <w:tab/>
        <w:t>Kaplanssk, Skellefteå</w:t>
        <w:tab/>
        <w:t>5,4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Adam Gloveus -90</w:t>
        <w:tab/>
        <w:t>Blackebergs gy, Sthlm</w:t>
        <w:tab/>
        <w:t>5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Christoffer van Woensel -90</w:t>
        <w:tab/>
        <w:t>Växjö Fria gy</w:t>
        <w:tab/>
        <w:t>4,8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Nuhi Amerllahi</w:t>
        <w:tab/>
        <w:t xml:space="preserve"> x    -   595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    -0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Christoffer van Woensel</w:t>
        <w:tab/>
        <w:t xml:space="preserve">422   x   483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3      +0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Dennis Carlsson</w:t>
        <w:tab/>
        <w:t xml:space="preserve"> x   554  587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0,6 +1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cus Kristiansson</w:t>
        <w:tab/>
        <w:t>630  615  519  456  592  6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0,0  +1,5 -0,8 +4,4 -1,0 +0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Björn Wilson</w:t>
        <w:tab/>
        <w:t>673  648  641  658   x   6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0,1 +0,3 -1,7 -1,9      -1,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xel Fredriksen</w:t>
        <w:tab/>
        <w:t xml:space="preserve">614  640   x   650   x    x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4 -2,2      -0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David Östling</w:t>
        <w:tab/>
        <w:t xml:space="preserve"> x   658  624   -    x    x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3,5 +0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Robert Kajsjö</w:t>
        <w:tab/>
        <w:t xml:space="preserve">562  541  555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2,2 -0,1 +0,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ton Mickelsson</w:t>
        <w:tab/>
        <w:t xml:space="preserve">540  528  545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8 -0,3 -0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lan Jovanovic</w:t>
        <w:tab/>
        <w:t>619   x   637  589  621  65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4,4      +0,7 -2,2 -3,2 +0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dam Gloveus</w:t>
        <w:tab/>
        <w:t xml:space="preserve">205  500   - 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2,0 +1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Douglas Stenberg</w:t>
        <w:tab/>
        <w:t xml:space="preserve">614   -    x   556  647   x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1,4           -3,6 -1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tin Bergqvist</w:t>
        <w:tab/>
        <w:t>634  646   x   618  652  6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0,5 -1,1      +0,1 -1,1 -1,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Niklas Stjerndorff</w:t>
        <w:tab/>
        <w:t xml:space="preserve"> x   544  566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-2,8 +1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tephan Larsson</w:t>
        <w:tab/>
        <w:t xml:space="preserve">603  606  414  412   x   618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8 +0,3 +1,0 +0,2      +1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han Lindqvist</w:t>
        <w:tab/>
        <w:t xml:space="preserve">514  593  560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1,0 -1,9 +1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TRESTEG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Björn Wilson -90</w:t>
        <w:tab/>
        <w:t>Uddevalla gymn</w:t>
        <w:tab/>
        <w:t>13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xel Fredriksen -90</w:t>
        <w:tab/>
        <w:t>Sandagy, Huskvarna</w:t>
        <w:tab/>
        <w:t>13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dreas Larsson -90</w:t>
        <w:tab/>
        <w:t>FIG Karlstad</w:t>
        <w:tab/>
        <w:t>13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ohamed Moteba -90</w:t>
        <w:tab/>
        <w:t>Alströmergy, Alingsås</w:t>
        <w:tab/>
        <w:t>13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rik Ehrlin -90</w:t>
        <w:tab/>
        <w:t>Rinmangy, Eskilstuna</w:t>
        <w:tab/>
        <w:t>13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Johan Lindqvist -90</w:t>
        <w:tab/>
        <w:t>Ehrensvärdska gy</w:t>
        <w:tab/>
        <w:t>13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ilan Jovanovic -90</w:t>
        <w:tab/>
        <w:t>Katedralsk, Linköping</w:t>
        <w:tab/>
        <w:t>12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nton Gyllensten -90</w:t>
        <w:tab/>
        <w:t>FIG Göteborg</w:t>
        <w:tab/>
        <w:t>12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Niklas Stjerndorff -90</w:t>
        <w:tab/>
        <w:t>Gymnasiesk, Eslöv</w:t>
        <w:tab/>
        <w:t>11,5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Marcus Kristiansson -90</w:t>
        <w:tab/>
        <w:t>Polhemssk, Lund</w:t>
        <w:tab/>
        <w:t>11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-</w:t>
        <w:tab/>
        <w:t>Adam Gloveus -90</w:t>
        <w:tab/>
        <w:t>Blackebergs gy, Sthlm</w:t>
        <w:tab/>
        <w:t>x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Björn Wilson</w:t>
        <w:tab/>
        <w:t>1339   x    1358   -    1323  134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+2,4        +1,8        +1,9  +4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Andreas Larsson</w:t>
        <w:tab/>
        <w:t xml:space="preserve">1336   x    1306   x    1315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+2,0        -0,7        +1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  <w:lang w:val="en-GB"/>
        </w:rPr>
        <w:tab/>
        <w:tab/>
      </w:r>
      <w:r>
        <w:rPr>
          <w:sz w:val="16"/>
        </w:rPr>
        <w:t>Johan Lindqvist</w:t>
        <w:tab/>
        <w:t xml:space="preserve"> x    1318  1263  1329  1321  130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2,6  +1,7  +3,6  +0,8  +2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ton Gyllensten</w:t>
        <w:tab/>
        <w:t>1264  1243  1253  1277  1282  128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5  +1,6  +1,3  +2,1  +0,9  +2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</w:rPr>
        <w:tab/>
        <w:tab/>
      </w:r>
      <w:r>
        <w:rPr>
          <w:sz w:val="16"/>
          <w:lang w:val="en-GB"/>
        </w:rPr>
        <w:t>Erik Ehrlin</w:t>
        <w:tab/>
        <w:t>1257  1331  1264   x    1327  130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+1,1  +1,9  +2,3        +1,4  +0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Adam Gloveus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  <w:lang w:val="en-GB"/>
        </w:rPr>
        <w:tab/>
        <w:tab/>
      </w:r>
      <w:r>
        <w:rPr>
          <w:sz w:val="16"/>
        </w:rPr>
        <w:t>Milan Jovanovic</w:t>
        <w:tab/>
        <w:t>1293  1289  1272  1281  1275  126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1  +1,6  +3,8  +2,3  +2,8  +2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xel Fredriksen</w:t>
        <w:tab/>
        <w:t>1310  1356  1324  1342  1325  132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1  +1,9  +1,5  +1,2  +0,5  +1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ohamed Moteba</w:t>
        <w:tab/>
        <w:t>1287  1327  1270  1289  1317  133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3  +0,9  +1,9  +0,4  +1,8  +3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Niklas Stjerndorff</w:t>
        <w:tab/>
        <w:t xml:space="preserve">1105  1136  115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4  +1,3  +0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cus Kristiansson</w:t>
        <w:tab/>
        <w:t xml:space="preserve"> -    1148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KULA 5,0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imon Gustafsson -90</w:t>
        <w:tab/>
        <w:t>FIG Karlstad</w:t>
        <w:tab/>
        <w:t>19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Pontus Rabe -90</w:t>
        <w:tab/>
        <w:t>FIG Karlstad</w:t>
        <w:tab/>
        <w:t>14,7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Pontus Bjärkvik -90</w:t>
        <w:tab/>
        <w:t>Bäckadalsgy, Jönköping</w:t>
        <w:tab/>
        <w:t>14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rtin Andersson -90</w:t>
        <w:tab/>
        <w:t>Polhemssk, Lund</w:t>
        <w:tab/>
        <w:t>14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rik Romberg -90</w:t>
        <w:tab/>
        <w:t>FIG Växjö</w:t>
        <w:tab/>
        <w:t>14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rtin Jönsson -90</w:t>
        <w:tab/>
        <w:t>Friidrottsgy, Kalmar</w:t>
        <w:tab/>
        <w:t>13,8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oar Rydrich -90</w:t>
        <w:tab/>
        <w:t>FIG Falun</w:t>
        <w:tab/>
        <w:t>13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Kristian Nyman -90</w:t>
        <w:tab/>
        <w:t>FIG Växjö</w:t>
        <w:tab/>
        <w:t>13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Douglas Stenberg -90</w:t>
        <w:tab/>
        <w:t>FIG Karlstad</w:t>
        <w:tab/>
        <w:t>13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Kim Amb -90</w:t>
        <w:tab/>
        <w:t>FIG Lidingö</w:t>
        <w:tab/>
        <w:t>12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Fredrik Andersson -90</w:t>
        <w:tab/>
        <w:t>Torsbergsgy, Bollnäs</w:t>
        <w:tab/>
        <w:t>11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ar Rydrich</w:t>
        <w:tab/>
        <w:t xml:space="preserve">1380  1307  1297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Douglas Stenberg</w:t>
        <w:tab/>
        <w:t xml:space="preserve">1060  1304  121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edrik Andersson</w:t>
        <w:tab/>
        <w:t xml:space="preserve">1103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Pontus Rabe</w:t>
        <w:tab/>
        <w:t xml:space="preserve"> x    1471   x  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Pontus Bjärkvik</w:t>
        <w:tab/>
        <w:t>1348   x    1406  1389  1438  140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imon Gustafsson</w:t>
        <w:tab/>
        <w:t xml:space="preserve">1914  1861   x    1832  1916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ristian Nyman</w:t>
        <w:tab/>
        <w:t xml:space="preserve">1319   x     x    1295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rik Romberg</w:t>
        <w:tab/>
        <w:t xml:space="preserve">1339  1404   x  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rtin Jönsson</w:t>
        <w:tab/>
        <w:t xml:space="preserve">1383   x    1333  1380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im Amb</w:t>
        <w:tab/>
        <w:t xml:space="preserve"> x    125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tin Andersson</w:t>
        <w:tab/>
        <w:t>1340  1268  1309  1426  1354  13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DISKUS 1,5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rik Romberg -90</w:t>
        <w:tab/>
        <w:t>FIG Växjö</w:t>
        <w:tab/>
        <w:t>53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Pontus Rabe -90</w:t>
        <w:tab/>
        <w:t>FIG Karlstad</w:t>
        <w:tab/>
        <w:t>49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kus Johansson -90</w:t>
        <w:tab/>
        <w:t>FIG Karlstad</w:t>
        <w:tab/>
        <w:t>49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Pontus Bjärkvik -90</w:t>
        <w:tab/>
        <w:t>Bäckadalsgy, Jönköping</w:t>
        <w:tab/>
        <w:t>44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Christian Hansson-Bergén -90</w:t>
        <w:tab/>
        <w:t>Tessinsk, Nyköping</w:t>
        <w:tab/>
        <w:t>44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Kim Amb -90</w:t>
        <w:tab/>
        <w:t>FIG Lidingö</w:t>
        <w:tab/>
        <w:t>42,4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rtin Andersson -90</w:t>
        <w:tab/>
        <w:t>Polhemssk, Lund</w:t>
        <w:tab/>
        <w:t>39,2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oar Rydrich -90</w:t>
        <w:tab/>
        <w:t>FIG Falun</w:t>
        <w:tab/>
        <w:t>37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Mattias Lindberg -90</w:t>
        <w:tab/>
        <w:t>Baldersk, Skellefteå</w:t>
        <w:tab/>
        <w:t>34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Robin Hägg -90</w:t>
        <w:tab/>
        <w:t>Polhemssk, Lund</w:t>
        <w:tab/>
        <w:t>34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Martin Jönsson -90</w:t>
        <w:tab/>
        <w:t>Friidrottsgy, Kalmar</w:t>
        <w:tab/>
        <w:t>33,9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Fredrik Biten -90</w:t>
        <w:tab/>
        <w:t>Spånga gymn</w:t>
        <w:tab/>
        <w:t>31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Simon Gustafsson -90</w:t>
        <w:tab/>
        <w:t>FIG Karlstad</w:t>
        <w:tab/>
        <w:t>no 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ristian Nyman -90</w:t>
        <w:tab/>
        <w:t>FIG Växjö</w:t>
        <w:tab/>
        <w:t>no 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ar Rydrich</w:t>
        <w:tab/>
        <w:t xml:space="preserve">3630   x    3759  3637   -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rtin Andersson</w:t>
        <w:tab/>
        <w:t>3922   x     x     x     x    379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Christian Hansson-Bergén</w:t>
        <w:tab/>
        <w:t xml:space="preserve">4009  4403   x    4360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im Amb</w:t>
        <w:tab/>
        <w:t xml:space="preserve">4008  4246   x  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Simon Gustafsson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Robin Hägg</w:t>
        <w:tab/>
        <w:t xml:space="preserve">3412  346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rtin Jönsson</w:t>
        <w:tab/>
        <w:t xml:space="preserve">3188   x    339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edrik Biten</w:t>
        <w:tab/>
        <w:t xml:space="preserve"> x    3144  319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kus Johansson</w:t>
        <w:tab/>
        <w:t>4463  4944  4841  4403  4909  476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rik Romberg</w:t>
        <w:tab/>
        <w:t xml:space="preserve">5180  5340  5249  4944  5028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ristian Nyman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Pontus Rabe</w:t>
        <w:tab/>
        <w:t xml:space="preserve">4950   x    4839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Pontus Bjärkvik</w:t>
        <w:tab/>
        <w:t xml:space="preserve">4212   x     x    4427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ttias Lindberg</w:t>
        <w:tab/>
        <w:t xml:space="preserve"> x     x    348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SLÄGGA 5,0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kus Johansson -90</w:t>
        <w:tab/>
        <w:t>FIG Karlstad</w:t>
        <w:tab/>
        <w:t>71,0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ristian Nyman -90</w:t>
        <w:tab/>
        <w:t>FIG Växjö</w:t>
        <w:tab/>
        <w:t>65,0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Christian Hansson-Bergén -90</w:t>
        <w:tab/>
        <w:t>Tessinsk, Nyköping</w:t>
        <w:tab/>
        <w:t>54,7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Tommy Larsson -90</w:t>
        <w:tab/>
        <w:t xml:space="preserve">Stjernesk, Torsby </w:t>
        <w:tab/>
        <w:t>53,3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imon Gustafsson -90</w:t>
        <w:tab/>
        <w:t>FIG Karlstad</w:t>
        <w:tab/>
        <w:t>50,5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ttias Lindberg -90</w:t>
        <w:tab/>
        <w:t>Baldersk, Skellefteå</w:t>
        <w:tab/>
        <w:t>50,4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onas Jonsson -90</w:t>
        <w:tab/>
        <w:t>FIG Umeå</w:t>
        <w:tab/>
        <w:t>48,5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artin Jönsson -90</w:t>
        <w:tab/>
        <w:t>Friidrottsgy, Kalmar</w:t>
        <w:tab/>
        <w:t>46,7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Fredrik Andersson -90</w:t>
        <w:tab/>
        <w:t>Torsbergsgy, Bollnäs</w:t>
        <w:tab/>
        <w:t>42,0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Robin Hägg -90</w:t>
        <w:tab/>
        <w:t>Polhemssk, Lund</w:t>
        <w:tab/>
        <w:t>40,3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rik Romberg -90</w:t>
        <w:tab/>
        <w:t>FIG Växjö</w:t>
        <w:tab/>
        <w:t>0,0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ohan Björnstad -90</w:t>
        <w:tab/>
        <w:t>Göteborgs Tekniska</w:t>
        <w:tab/>
        <w:t>0,0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Simon Gustafsson</w:t>
        <w:tab/>
        <w:t xml:space="preserve"> x    4192  5056   x  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Martin Jönsson</w:t>
        <w:tab/>
        <w:t>4431  4480  4492   x    4605  4675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Jonas Jonsson</w:t>
        <w:tab/>
        <w:t xml:space="preserve">4677  4854   x     x   4384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Robin Hägg</w:t>
        <w:tab/>
        <w:t xml:space="preserve">4037   x  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Christian Hansson-Bergén</w:t>
        <w:tab/>
        <w:t xml:space="preserve"> x    5079   x     x     x    5470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Kristian Nyman</w:t>
        <w:tab/>
        <w:t xml:space="preserve">6507   x     x    6205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Tommy Larsson</w:t>
        <w:tab/>
        <w:t xml:space="preserve">4836  5304  5049  5208  5332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attias Lindberg</w:t>
        <w:tab/>
        <w:t xml:space="preserve"> x    4923   x     x     x    5046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Erik Romberg</w:t>
        <w:tab/>
        <w:t xml:space="preserve"> x     x  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arkus Johansson</w:t>
        <w:tab/>
        <w:t>6860  7100   x     x    6943  7055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Fredrik Andersson</w:t>
        <w:tab/>
        <w:t xml:space="preserve"> x     x    4203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ohan Björnstad</w:t>
        <w:tab/>
        <w:t xml:space="preserve"> x     x  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SPJUT 700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Kim Amb -90</w:t>
        <w:tab/>
        <w:t>FIG Lidingö</w:t>
        <w:tab/>
        <w:t>64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Pontus Bjärkvik -90</w:t>
        <w:tab/>
        <w:t>Bäckadalsgy, Jönköping</w:t>
        <w:tab/>
        <w:t>62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imon Gustafsson -90</w:t>
        <w:tab/>
        <w:t>FIG Karlstad</w:t>
        <w:tab/>
        <w:t>60,9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dam Björling -90</w:t>
        <w:tab/>
        <w:t>Friidrottsgy, Kalmar</w:t>
        <w:tab/>
        <w:t>59,8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Viktor Lack -90</w:t>
        <w:tab/>
        <w:t>De Geergy, Norrköping</w:t>
        <w:tab/>
        <w:t>52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ontus Rabe -90</w:t>
        <w:tab/>
        <w:t>FIG Karlstad</w:t>
        <w:tab/>
        <w:t>49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Douglas Stenberg -90</w:t>
        <w:tab/>
        <w:t>FIG Karlstad</w:t>
        <w:tab/>
        <w:t>49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Lukas Odell -90</w:t>
        <w:tab/>
        <w:t>FIG Malmö</w:t>
        <w:tab/>
        <w:t>44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Henrik Sjöstrand -90</w:t>
        <w:tab/>
        <w:t>Wargentinssk, Östersund</w:t>
        <w:tab/>
        <w:t>42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Martin Tunhag -90</w:t>
        <w:tab/>
        <w:t>Sannarpssk, Halmstad</w:t>
        <w:tab/>
        <w:t>41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Oskar Jonsson -90</w:t>
        <w:tab/>
        <w:t>FIG Växjö</w:t>
        <w:tab/>
        <w:t>39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Erik Lindahl -90</w:t>
        <w:tab/>
        <w:t>FIG Göteborg</w:t>
        <w:tab/>
        <w:t>35,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Thomas Ljungblom -90</w:t>
        <w:tab/>
        <w:t>Filbornask, Helsingborg</w:t>
        <w:tab/>
        <w:t>32,0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Filip Sjögren -90</w:t>
        <w:tab/>
        <w:t>FIG Göteborg</w:t>
        <w:tab/>
        <w:t>29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Michael Skalenius -90</w:t>
        <w:tab/>
        <w:t>FIG Göteborg</w:t>
        <w:tab/>
        <w:t>26,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6</w:t>
        <w:tab/>
        <w:t>Oscar Edman -90</w:t>
        <w:tab/>
        <w:t>L M Engströmsgy, Göteb</w:t>
        <w:tab/>
        <w:t>23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Viktor Lack</w:t>
        <w:tab/>
        <w:t>4378  5120   x    5279   x    487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Oscar Edman</w:t>
        <w:tab/>
        <w:t xml:space="preserve">2118  2294  238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Lukas Odell</w:t>
        <w:tab/>
        <w:t xml:space="preserve">4481  3654  4162   x    4192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Thomas Ljungblom</w:t>
        <w:tab/>
        <w:t xml:space="preserve"> x    3206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Douglas Stenberg</w:t>
        <w:tab/>
        <w:t>4617  4163   x    4919  4553  463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Simon Gustafsson</w:t>
        <w:tab/>
        <w:t xml:space="preserve">5693  5984  6091   x    5760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  <w:t>Kim Amb</w:t>
        <w:tab/>
        <w:t xml:space="preserve">6381   x    6432   x    6438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Henrik Sjöstrand</w:t>
        <w:tab/>
        <w:t xml:space="preserve">4204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artin Tunhag</w:t>
        <w:tab/>
        <w:t xml:space="preserve">4131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Oskar Jonsson</w:t>
        <w:tab/>
        <w:t xml:space="preserve">3932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Pontus Rabe</w:t>
        <w:tab/>
        <w:t xml:space="preserve">4732   x    4868  4936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ichael Skalenius</w:t>
        <w:tab/>
        <w:t xml:space="preserve">2624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Pontus Bjärkvik</w:t>
        <w:tab/>
        <w:t xml:space="preserve">5590  5991   x    6280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dam Björling</w:t>
        <w:tab/>
        <w:t xml:space="preserve">5281  5989  5659  5417  5499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Filip Sjögren</w:t>
        <w:tab/>
        <w:t xml:space="preserve">2870  2978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rik Lindahl</w:t>
        <w:tab/>
        <w:t xml:space="preserve">2852  3268  3524   -     - 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</w:rPr>
        <w:tab/>
        <w:t xml:space="preserve">     P16  100 M  14/9 </w:t>
        <w:tab/>
        <w:t>HEAT 1</w:t>
        <w:tab/>
        <w:t xml:space="preserve"> Vind 0,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Jonathan Haag -91</w:t>
        <w:tab/>
        <w:t>DeGeergy, Norrköping</w:t>
        <w:tab/>
        <w:t>11,26</w:t>
        <w:tab/>
        <w:t>A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Malte Fibel -91</w:t>
        <w:tab/>
        <w:t>Brännkyrka gy, Hägersten</w:t>
        <w:tab/>
        <w:t>11,50</w:t>
        <w:tab/>
        <w:t>A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Martin Holmström -91</w:t>
        <w:tab/>
        <w:t xml:space="preserve">Ehrensvärdska gy, Karlskrona </w:t>
        <w:tab/>
        <w:t>11,54</w:t>
        <w:tab/>
        <w:t>B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Jesper Vestlund -91</w:t>
        <w:tab/>
        <w:t>Älvkullegymn, Karlstad</w:t>
        <w:tab/>
        <w:t>11,63</w:t>
        <w:tab/>
        <w:t>B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Nils Bergmark -91</w:t>
        <w:tab/>
        <w:t>Andertstorpssk, Skellefteå</w:t>
        <w:tab/>
        <w:t>11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Simon Kempinski -91</w:t>
        <w:tab/>
        <w:t>Växjö Fria gy</w:t>
        <w:tab/>
        <w:t>12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Adam Wretström -91</w:t>
        <w:tab/>
        <w:t>Växjö Fria gy</w:t>
        <w:tab/>
        <w:t>12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8</w:t>
        <w:tab/>
        <w:t>Oliver Sänneskog -91</w:t>
        <w:tab/>
        <w:t>Filbornask, Helsingborg</w:t>
        <w:tab/>
        <w:t>12,27</w:t>
        <w:br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100 M 14/9</w:t>
        <w:tab/>
        <w:t>HEAT 2</w:t>
        <w:tab/>
        <w:t>Vind 0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Jonathan Rickardsson -91</w:t>
        <w:tab/>
        <w:t>FIG Växjö</w:t>
        <w:tab/>
        <w:t>11,27</w:t>
        <w:tab/>
        <w:t>A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Adam Chiguer -91</w:t>
        <w:tab/>
        <w:t>Sjödals, Huddinge</w:t>
        <w:tab/>
        <w:t>11,68</w:t>
        <w:tab/>
        <w:t>B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Daniel Andersson -91</w:t>
        <w:tab/>
        <w:t>Katedralsk, Skellefteå</w:t>
        <w:tab/>
        <w:t>11,70</w:t>
        <w:tab/>
        <w:t>B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ton Sundin -91</w:t>
        <w:tab/>
        <w:t>Andertstorpssk, Skellefteå</w:t>
        <w:tab/>
        <w:t>11,8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Joakim Eriksson -91</w:t>
        <w:tab/>
        <w:t>Katedralsk, Skara</w:t>
        <w:tab/>
        <w:t>12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Adrian Roosmark -91</w:t>
        <w:tab/>
        <w:t>Sjödals, Huddinge</w:t>
        <w:tab/>
        <w:t>12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Joar Michanek -91</w:t>
        <w:tab/>
        <w:t>Palmcrantzsk, Östersund</w:t>
        <w:tab/>
        <w:t>12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br/>
        <w:t xml:space="preserve">          </w:t>
        <w:tab/>
        <w:t xml:space="preserve">P16  100 M  14/9 </w:t>
        <w:tab/>
        <w:t xml:space="preserve">      HEAT 3</w:t>
        <w:tab/>
        <w:t xml:space="preserve">                         Vind 1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Adam Andersson -91</w:t>
        <w:tab/>
        <w:t>FIG Umeå</w:t>
        <w:tab/>
        <w:t>11,32</w:t>
        <w:tab/>
        <w:t>A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Alexander Davidsson -91             Katedralsk, Linköping        </w:t>
        <w:tab/>
        <w:t>11,40</w:t>
        <w:tab/>
        <w:t>A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Fredrik Karlsson -91                    FIG Karlstad                        </w:t>
        <w:tab/>
        <w:t>11,46</w:t>
        <w:tab/>
        <w:t>A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 xml:space="preserve">Aligul Erkisi -91                           FIG Falun                            </w:t>
        <w:tab/>
        <w:t>11,51</w:t>
        <w:tab/>
        <w:t>B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akim Björkman -91                   Filbornask, Helsingborg      11,68   B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Christian Maluka -91</w:t>
        <w:tab/>
        <w:t>Sjödals, Huddinge</w:t>
        <w:tab/>
        <w:t xml:space="preserve"> 11,9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 xml:space="preserve">Simon Ljunggren -91                   Wargentinsk, Östersund       </w:t>
        <w:tab/>
        <w:t>11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Johan Landin 12,22</w:t>
        <w:tab/>
        <w:t>ProCivitas gy, Malmö          12,22</w:t>
        <w:br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100 M 14/9</w:t>
        <w:tab/>
        <w:t>HEAT 4</w:t>
        <w:tab/>
        <w:t>Vind 1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Björn Skoglund -91                      Torsbergsgy, Bollnäs         </w:t>
        <w:tab/>
        <w:t>11,28</w:t>
        <w:tab/>
        <w:t>A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Mikael Storm -91                         Nifsarp gy, Eksjö                </w:t>
        <w:tab/>
        <w:t>11,36</w:t>
        <w:tab/>
        <w:t>A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Johan Olsson -91                          Tingvallagy, Karlstad         </w:t>
        <w:tab/>
        <w:t>11,55</w:t>
        <w:tab/>
        <w:t>B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 xml:space="preserve">Philip Hall -91                              ProCivitas gy, Malmö        </w:t>
        <w:tab/>
        <w:t>11,68</w:t>
        <w:tab/>
        <w:t>B-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Jonas Ögren -91</w:t>
        <w:tab/>
        <w:t>Andertstorpssk, Skellefteå  11,8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Simon Assarsson -91</w:t>
        <w:tab/>
        <w:t>Växjö Fria gy</w:t>
        <w:tab/>
        <w:t xml:space="preserve">             12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Andreas Romin -91</w:t>
        <w:tab/>
        <w:t>Polhemssk, Gävle</w:t>
        <w:tab/>
        <w:t>12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  <w:t>8</w:t>
        <w:tab/>
        <w:t>Björn-Erik Johansson -91</w:t>
        <w:tab/>
        <w:t xml:space="preserve">      Igelstaviken gy, Södertälj   12,8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>P16 100M A-FINAL 14/9                                      VIND        -0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 Adam Andersson -91                      FIG Umeå                          11,19</w:t>
        <w:br/>
        <w:t xml:space="preserve">       2  Björn Skoglund -91                        Torsbergsgy, Bollnäs        11,24</w:t>
        <w:br/>
        <w:t xml:space="preserve">       3  Jonathan Rickardsson -91              FIG Växjö                          11,30</w:t>
        <w:br/>
        <w:t xml:space="preserve">       4  Mikael Storm -91                            Nifsarp gy, Eksjö              11,32</w:t>
        <w:br/>
        <w:t xml:space="preserve">       5  Fredrik Karlsson -91                       FIG Karlstad                      11,61</w:t>
        <w:br/>
        <w:t xml:space="preserve">       6  Alexander Davidsson -91               Katedralsk, Linköping       11,66</w:t>
        <w:br/>
        <w:t xml:space="preserve">       -  Malte Fibel -91                                Brännkyrka gy, Hägersten dns</w:t>
        <w:br/>
        <w:t xml:space="preserve">       -  Jonatha Haag -91                             De Geergy, Norrköping     dns</w:t>
        <w:br/>
        <w:br/>
        <w:t xml:space="preserve">           P16 100M B-FINAL 14/9                                     VIND          2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  Aligul Erkisi -91                             FIG Falun                          11,39</w:t>
        <w:br/>
        <w:t xml:space="preserve">       2  Philip Hall -91                                ProCivitas gy, Malmö       11,56</w:t>
        <w:br/>
        <w:t xml:space="preserve">       3  Johan Olsson -91                            Tingvallagy, Karlstad        11,56</w:t>
        <w:br/>
        <w:t xml:space="preserve">       4  Martin Holmström -91                   Ehrensvärdska gy, Karlskrona 11,57</w:t>
        <w:br/>
        <w:t xml:space="preserve">       5  Adam Chiguer -91                          Sjödalsgy, Huddinge        11,57</w:t>
        <w:br/>
        <w:t xml:space="preserve">      6= Jesper Vestlund -91                        Älvkullegymn, Karlstad   11,61 (,605)</w:t>
        <w:br/>
        <w:t xml:space="preserve">      6= Daniel Andersson -91                    Katedralsk, Skara              11,61 (,605) 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Joakim Björkman -91                     Filbornask, Helsingborg   dns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400 M 15/9</w:t>
        <w:tab/>
        <w:t>HEAT 1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Oliver Sänneskog -91</w:t>
        <w:tab/>
        <w:t>Filbornask, Helsingborg</w:t>
        <w:tab/>
        <w:t>52,65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nathan Haag -91</w:t>
        <w:tab/>
        <w:t>De Geergy, Norrköping</w:t>
        <w:tab/>
        <w:t>52,91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esper Vestlund -91</w:t>
        <w:tab/>
        <w:t>Älvkullegymn, Karlstad</w:t>
        <w:tab/>
        <w:t>53,8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ebastian Arvidsson -91</w:t>
        <w:tab/>
        <w:t>FIG Växjö</w:t>
        <w:tab/>
        <w:t>54,5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lexander Karlsson -91</w:t>
        <w:tab/>
        <w:t>Östra Real, Sthlm</w:t>
        <w:tab/>
        <w:t>54,5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dam Wretström -91</w:t>
        <w:tab/>
        <w:t>Växjö Fria gy</w:t>
        <w:tab/>
        <w:t>56,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Oskar Borbos -91</w:t>
        <w:tab/>
        <w:t>Borgarsk, Gävle</w:t>
        <w:tab/>
        <w:t>dn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P16  400 M </w:t>
      </w:r>
      <w:r>
        <w:rPr>
          <w:rFonts w:cs="Times New Roman" w:ascii="Times New Roman" w:hAnsi="Times New Roman"/>
        </w:rPr>
        <w:t>15/9</w:t>
      </w:r>
      <w:r>
        <w:rPr>
          <w:rFonts w:cs="Times New Roman" w:ascii="Times New Roman" w:hAnsi="Times New Roman"/>
          <w:lang w:val="en-GB"/>
        </w:rPr>
        <w:tab/>
        <w:t>HEAT 2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>Erik Jonasson -91</w:t>
        <w:tab/>
        <w:t>FIG Umeå</w:t>
        <w:tab/>
        <w:t>51,76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2</w:t>
        <w:tab/>
        <w:t>Philip Lindau -91</w:t>
        <w:tab/>
        <w:t>Filbornask, Helsingborg</w:t>
        <w:tab/>
        <w:t>52,07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ikael Storm -91</w:t>
        <w:tab/>
        <w:t>Nifsarp gy, Eksjö</w:t>
        <w:tab/>
        <w:t>52,71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ton Wåhlin -91</w:t>
        <w:tab/>
        <w:t>Sjödalsgy, Huddinge</w:t>
        <w:tab/>
        <w:t>53,1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han Olsson -91</w:t>
        <w:tab/>
        <w:t>Tingvallagy, Karlstad</w:t>
        <w:tab/>
        <w:t>54,1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oel Lundin -91</w:t>
        <w:tab/>
        <w:t xml:space="preserve">Walthers gy, Vällingby </w:t>
        <w:tab/>
        <w:t>54,6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Grälls Johan Kvarnström -91</w:t>
        <w:tab/>
        <w:t>FIG Falun</w:t>
        <w:tab/>
        <w:t>56,6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imon Kempinsky -91</w:t>
        <w:tab/>
        <w:t>Växjö Fria gy</w:t>
        <w:tab/>
        <w:t>57,3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P16  400 M </w:t>
      </w:r>
      <w:r>
        <w:rPr>
          <w:rFonts w:cs="Times New Roman" w:ascii="Times New Roman" w:hAnsi="Times New Roman"/>
        </w:rPr>
        <w:t>15/9</w:t>
      </w:r>
      <w:r>
        <w:rPr>
          <w:rFonts w:cs="Times New Roman" w:ascii="Times New Roman" w:hAnsi="Times New Roman"/>
          <w:lang w:val="en-GB"/>
        </w:rPr>
        <w:tab/>
        <w:t>HEAT 3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>Petter Olson -91</w:t>
        <w:tab/>
        <w:t>FIG Malmö</w:t>
        <w:tab/>
        <w:t>51,61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2</w:t>
        <w:tab/>
        <w:t>Martin Wikström-Johansson -91</w:t>
        <w:tab/>
        <w:t>John Bauergy, Åkersberga</w:t>
        <w:tab/>
        <w:t>52,33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Patrik Norin Algerstam -91</w:t>
        <w:tab/>
        <w:t>Göranssonska, Sandviken</w:t>
        <w:tab/>
        <w:t>52,6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gnus Balander -91</w:t>
        <w:tab/>
        <w:t>FIG Göteborg</w:t>
        <w:tab/>
        <w:t>53,5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Daniel Andersson -91</w:t>
        <w:tab/>
        <w:t>Katedralsk, Skara</w:t>
        <w:tab/>
        <w:t>53,7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Tomas Åkerblom-Andersson -91</w:t>
        <w:tab/>
        <w:t>Arlandagymn</w:t>
        <w:tab/>
        <w:t>56,3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Robin Davidsson -91</w:t>
        <w:tab/>
        <w:t>Katedralsk, Linköping</w:t>
        <w:tab/>
        <w:t>57,1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4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Petter Olson -91</w:t>
        <w:tab/>
        <w:t>FIG Malmö</w:t>
        <w:tab/>
        <w:t>51,0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rik Jonasson -91</w:t>
        <w:tab/>
        <w:t>FIG Umeå</w:t>
        <w:tab/>
        <w:t>51,9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tin Wikström-Johansson -91</w:t>
        <w:tab/>
        <w:t>John Bauergy, Åkersberga</w:t>
        <w:tab/>
        <w:t>52,1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ikael Storm -91</w:t>
        <w:tab/>
        <w:t>Nifsarp gy, Eksjö</w:t>
        <w:tab/>
        <w:t>52,7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Oliver Sänneskog -91</w:t>
        <w:tab/>
        <w:t>Filbornask, Helsingborg</w:t>
        <w:tab/>
        <w:t>53,1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atrik Norin Algerstam -91</w:t>
        <w:tab/>
        <w:t>Göranssonska, Sandviken</w:t>
        <w:tab/>
        <w:t>53,3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Jonathan Haag -91</w:t>
        <w:tab/>
        <w:t>De Geergy, Norrköping</w:t>
        <w:tab/>
        <w:t>dn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Philip Lindau -91</w:t>
        <w:tab/>
        <w:t>Filbornask, Helsingborg</w:t>
        <w:tab/>
        <w:t>dnf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8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Viktor Hedin -91</w:t>
        <w:tab/>
        <w:t>Sjödalsgy, Huddinge</w:t>
        <w:tab/>
        <w:t>2.00,4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Rickard Gunnarsson -91</w:t>
        <w:tab/>
        <w:t>Löpargymn, Sollentuna</w:t>
        <w:tab/>
        <w:t>2.01,5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cus Nilsson -91</w:t>
        <w:tab/>
        <w:t>FIG Växjö</w:t>
        <w:tab/>
        <w:t>2.02,2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rik Smedhs -91</w:t>
        <w:tab/>
        <w:t>Löpargymn, Sollentuna</w:t>
        <w:tab/>
        <w:t>2.02,9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Tomas Hultgren -91</w:t>
        <w:tab/>
        <w:t>Löpargymn, Sollentuna</w:t>
        <w:tab/>
        <w:t>2.03,6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atrik Nilsson -91</w:t>
        <w:tab/>
        <w:t>Nacka gymnasium</w:t>
        <w:tab/>
        <w:t>2.04,1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Henrik Rosenborg -91</w:t>
        <w:tab/>
        <w:t>Hässleholms Tekniska</w:t>
        <w:tab/>
        <w:t>2.05,3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Lars Lindberg -91</w:t>
        <w:tab/>
        <w:t>Nolask, Ö-vik</w:t>
        <w:tab/>
        <w:t>2.07,1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Emil Wiberg -91</w:t>
        <w:tab/>
        <w:t>Filbornask, Helsingborg</w:t>
        <w:tab/>
        <w:t>2.11,6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Tomas Åkerblom-Andersson -91</w:t>
        <w:tab/>
        <w:t>Arlandagymn</w:t>
        <w:tab/>
        <w:t>2.12,1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Hreinn Juliusson -91</w:t>
        <w:tab/>
        <w:t>Sjödalsgy, Huddinge</w:t>
        <w:tab/>
        <w:t>2.13,8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Danny Fransson -91</w:t>
        <w:tab/>
        <w:t>Växjö Fria gy</w:t>
        <w:tab/>
        <w:t>2.15,1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Malek Zbadi -91</w:t>
        <w:tab/>
        <w:t>Sjödalsgy, Huddinge</w:t>
        <w:tab/>
        <w:t>2.22,2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1500 M 14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Victor Hedin -91</w:t>
        <w:tab/>
        <w:t>Sjödalsgy, Huddinge</w:t>
        <w:tab/>
        <w:t>4.22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Rickard Gunnarsson -91</w:t>
        <w:tab/>
        <w:t>Löpargymn, Sollentuna</w:t>
        <w:tab/>
        <w:t>4.23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el Lundin -91</w:t>
        <w:tab/>
        <w:t xml:space="preserve">Walthers gy, Vällingby </w:t>
        <w:tab/>
        <w:t>4.27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rcus Nilsson -91</w:t>
        <w:tab/>
        <w:t>FIG Växjö</w:t>
        <w:tab/>
        <w:t>4.29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Tomas Hultgren -91</w:t>
        <w:tab/>
        <w:t>Löpargymn, Sollentuna</w:t>
        <w:tab/>
        <w:t>4.29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rik Smedhs -91</w:t>
        <w:tab/>
        <w:t>Löpargymn, Sollentuna</w:t>
        <w:tab/>
        <w:t>4.30,9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leksander Liss -91</w:t>
        <w:tab/>
        <w:t>Löpargymn, Sollentuna</w:t>
        <w:tab/>
        <w:t>4.31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David Sundström -91</w:t>
        <w:tab/>
        <w:t>Sigtuna Hum Lärov</w:t>
        <w:tab/>
        <w:t>4.36,7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Hreinn Juliusson -91</w:t>
        <w:tab/>
        <w:t>Sjödalsgy, Huddinge</w:t>
        <w:tab/>
        <w:t>4.45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Hannes Assarsson -91</w:t>
        <w:tab/>
        <w:t>Växjö Fria gy</w:t>
        <w:tab/>
        <w:t>4.45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Calle Svensson -91</w:t>
        <w:tab/>
        <w:t>Blackebergs gy, Sthlm</w:t>
        <w:tab/>
        <w:t>5.19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Linus Mossberg -91</w:t>
        <w:tab/>
        <w:t>FIG Göteborg</w:t>
        <w:tab/>
        <w:t>5.24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Danny Fransson -91</w:t>
        <w:tab/>
        <w:t>Växjö Fria gy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3000 M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imon Sveder -91</w:t>
        <w:tab/>
        <w:t xml:space="preserve">Stjernesk, Torsby </w:t>
        <w:tab/>
        <w:t>9.05,5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nton Wåhlin -91</w:t>
        <w:tab/>
        <w:t>Sjödalsgy, Huddinge</w:t>
        <w:tab/>
        <w:t>9.05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leksander Liss -91</w:t>
        <w:tab/>
        <w:t>Löpargymn, Sollentuna</w:t>
        <w:tab/>
        <w:t>10.01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Danny Fransson -91</w:t>
        <w:tab/>
        <w:t>Växjö Fria gy</w:t>
        <w:tab/>
        <w:t>10.10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Rufus Wiena -91</w:t>
        <w:tab/>
        <w:t>Uddevalla gymn</w:t>
        <w:tab/>
        <w:t>10.59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Calle Ström -91</w:t>
        <w:tab/>
        <w:t>FIG Göteborg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2000 M HINDER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imon Sveder -91</w:t>
        <w:tab/>
        <w:t xml:space="preserve">Stjernesk, Torsby </w:t>
        <w:tab/>
        <w:t>6.15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Victor Hedin -91</w:t>
        <w:tab/>
        <w:t>Sjödalsgy, Huddinge</w:t>
        <w:tab/>
        <w:t>6.22,8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Patrik Nilsson -91</w:t>
        <w:tab/>
        <w:t>Nacka gymnasium</w:t>
        <w:tab/>
        <w:t>6.32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Rickard Gunnarsson -91</w:t>
        <w:tab/>
        <w:t>Löpargymn, Sollentuna</w:t>
        <w:tab/>
        <w:t>6.46,2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rvid Berglund -91</w:t>
        <w:tab/>
        <w:t>Holavedsgy, Tranås</w:t>
        <w:tab/>
        <w:t>6.49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Oskar Martinsson -91</w:t>
        <w:tab/>
        <w:t>Sjödalsgy, Huddinge</w:t>
        <w:tab/>
        <w:t>6.54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Hannes Assarsson -91</w:t>
        <w:tab/>
        <w:t>Växjö Fria gy</w:t>
        <w:tab/>
        <w:t>7.12,0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Calle Svensson -91</w:t>
        <w:tab/>
        <w:t>Blackebergs gy, Sthlm</w:t>
        <w:tab/>
        <w:t>8.10,1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110 M HÄCK 15/9</w:t>
        <w:tab/>
        <w:t>HEAT 1</w:t>
        <w:tab/>
        <w:t>Vind 0,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Petter Olson -91</w:t>
        <w:tab/>
        <w:t>FIG Malmö</w:t>
        <w:tab/>
        <w:t>14,6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nton Forsberg -91</w:t>
        <w:tab/>
        <w:t>Rudbeckssk, Sollentuna</w:t>
        <w:tab/>
        <w:t>15,2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Henrik Brus -91</w:t>
        <w:tab/>
        <w:t>FIG Falun</w:t>
        <w:tab/>
        <w:t>15,4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rvid Berglund -91</w:t>
        <w:tab/>
        <w:t>Holavedsgy, Tranås</w:t>
        <w:tab/>
        <w:t>15,5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dam Chiguer -91</w:t>
        <w:tab/>
        <w:t>Sjödalsgy, Huddinge</w:t>
        <w:tab/>
        <w:t>15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Björn Skoglund -91</w:t>
        <w:tab/>
        <w:t>Torsbergsgy, Bollnäs</w:t>
        <w:tab/>
        <w:t>16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110 M HÄCK 15/9</w:t>
        <w:tab/>
        <w:t>HEAT 2</w:t>
        <w:tab/>
        <w:t>Vind 0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redrik Karlsson -91</w:t>
        <w:tab/>
        <w:t>FIG Karlstad</w:t>
        <w:tab/>
        <w:t>15,2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Patrik Nilsson -91</w:t>
        <w:tab/>
        <w:t>Ehrensvärdska gy</w:t>
        <w:tab/>
        <w:t>15,2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aniel Bergman -91</w:t>
        <w:tab/>
        <w:t>FIG Lidingö</w:t>
        <w:tab/>
        <w:t>15,4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lexander Norén -91</w:t>
        <w:tab/>
        <w:t>FIG Umeå</w:t>
        <w:tab/>
        <w:t>15,4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ttias Bäckman -91</w:t>
        <w:tab/>
        <w:t>Torsbergsgy, Bollnäs</w:t>
        <w:tab/>
        <w:t>15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Victor Magnusson -91</w:t>
        <w:tab/>
        <w:t>Uddevalla gymn</w:t>
        <w:tab/>
        <w:t>15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ttias Gradin -91</w:t>
        <w:tab/>
        <w:t>Lugnetgy, Falun</w:t>
        <w:tab/>
        <w:t>15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110 M HÄCK 15/9</w:t>
        <w:tab/>
        <w:t>FINAL</w:t>
        <w:tab/>
        <w:t>Vind +2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Petter Olson -91</w:t>
        <w:tab/>
        <w:t>FIG Malmö</w:t>
        <w:tab/>
        <w:t>14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nton Forsberg -91</w:t>
        <w:tab/>
        <w:t>Rudbeckssk, Sollentuna</w:t>
        <w:tab/>
        <w:t>14,8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redrik Karlsson -91</w:t>
        <w:tab/>
        <w:t>FIG Karlstad</w:t>
        <w:tab/>
        <w:t>15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lexander Norén -91</w:t>
        <w:tab/>
        <w:t>FIG Umeå</w:t>
        <w:tab/>
        <w:t>15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Daniel Bergman -91</w:t>
        <w:tab/>
        <w:t>FIG Lidingö</w:t>
        <w:tab/>
        <w:t>15,4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Patrik Nilsson -91</w:t>
        <w:tab/>
        <w:t>Ehrensvärdska gy</w:t>
        <w:tab/>
        <w:t>15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rvid Berglund -91</w:t>
        <w:tab/>
        <w:t>Holavedsgy, Tranås</w:t>
        <w:tab/>
        <w:t>15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Henrik Brus -91</w:t>
        <w:tab/>
        <w:t>FIG Falun</w:t>
        <w:tab/>
        <w:t>23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P16  300 M HÄCK </w:t>
      </w:r>
      <w:r>
        <w:rPr>
          <w:rFonts w:cs="Times New Roman" w:ascii="Times New Roman" w:hAnsi="Times New Roman"/>
        </w:rPr>
        <w:t>16/9</w:t>
      </w:r>
      <w:r>
        <w:rPr>
          <w:rFonts w:cs="Times New Roman" w:ascii="Times New Roman" w:hAnsi="Times New Roman"/>
          <w:lang w:val="en-GB"/>
        </w:rPr>
        <w:tab/>
        <w:t>HEAT 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>Arvid Berglund -91</w:t>
        <w:tab/>
        <w:t>Holavedsgy, Tranås</w:t>
        <w:tab/>
        <w:t>41,2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2</w:t>
        <w:tab/>
        <w:t>Adam Chiguer -91</w:t>
        <w:tab/>
        <w:t>Sjödalsgy, Huddinge</w:t>
        <w:tab/>
        <w:t>41,7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3</w:t>
        <w:tab/>
        <w:t>Adrian Roosmark -91</w:t>
        <w:tab/>
        <w:t>Sjödalsgy, Huddinge</w:t>
        <w:tab/>
        <w:t>42,0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4</w:t>
        <w:tab/>
        <w:t>Oscar Hinrichsen -91</w:t>
        <w:tab/>
        <w:t>Nyköpings Enskilda gy</w:t>
        <w:tab/>
        <w:t>42,4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Henrik Brus -91</w:t>
        <w:tab/>
        <w:t>FIG Falun</w:t>
        <w:tab/>
        <w:t>42,8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Hannes Assarsson -91</w:t>
        <w:tab/>
        <w:t>Växjö Fria gy</w:t>
        <w:tab/>
        <w:t>43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300 M HÄCK 16/9</w:t>
        <w:tab/>
        <w:t>HEAT 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ton Forsberg -91</w:t>
        <w:tab/>
        <w:t>Rudbeckssk, Sollentuna</w:t>
        <w:tab/>
        <w:t>39,7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lexander Norén -91</w:t>
        <w:tab/>
        <w:t>FIG Umeå</w:t>
        <w:tab/>
        <w:t>40,9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ove Fältström -91</w:t>
        <w:tab/>
        <w:t>Värmdö gy</w:t>
        <w:tab/>
        <w:t>40,9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Daniel Bergman -91</w:t>
        <w:tab/>
        <w:t>FIG Lidingö</w:t>
        <w:tab/>
        <w:t>43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lexander Augustsson -91</w:t>
        <w:tab/>
        <w:t>FIG Växjö</w:t>
        <w:tab/>
        <w:t>44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300 M HÄCK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ton Forsberg -91</w:t>
        <w:tab/>
        <w:t>Rudbeckssk, Sollentuna</w:t>
        <w:tab/>
        <w:t>39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rvid Berglund -91</w:t>
        <w:tab/>
        <w:t>Holavedsgy, Tranås</w:t>
        <w:tab/>
        <w:t>41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dam Chiguer -91</w:t>
        <w:tab/>
        <w:t>Sjödalsgy, Huddinge</w:t>
        <w:tab/>
        <w:t>41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lexander Norén -91</w:t>
        <w:tab/>
        <w:t>FIG Umeå</w:t>
        <w:tab/>
        <w:t>42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drian Roosmark -91</w:t>
        <w:tab/>
        <w:t>Sjödalsgy, Huddinge</w:t>
        <w:tab/>
        <w:t>42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Oscar Hinrichsen -91</w:t>
        <w:tab/>
        <w:t>Nyköpings Enskilda gy</w:t>
        <w:tab/>
        <w:t>42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Henrik Brus -91</w:t>
        <w:tab/>
        <w:t>FIG Falun</w:t>
        <w:tab/>
        <w:t>43,8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Love Fältström -91</w:t>
        <w:tab/>
        <w:t>Värmdö gy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HÖJD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rik Sundlöf -91</w:t>
        <w:tab/>
        <w:t>FIG Falun</w:t>
        <w:tab/>
        <w:t>1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rcus Lundquist -91</w:t>
        <w:tab/>
        <w:t>Celciussk, Uppsala</w:t>
        <w:tab/>
        <w:t>1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inus Jaconelli -91</w:t>
        <w:tab/>
        <w:t>Alströmergy, Alingsås</w:t>
        <w:tab/>
        <w:t>1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ton Forsberg -91</w:t>
        <w:tab/>
        <w:t>Rudbeckssk, Sollentuna</w:t>
        <w:tab/>
        <w:t>1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dam Chiguer -91</w:t>
        <w:tab/>
        <w:t>Sjödalsgy, Huddinge</w:t>
        <w:tab/>
        <w:t>1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lexander Augustsson -91</w:t>
        <w:tab/>
        <w:t>FIG Växjö</w:t>
        <w:tab/>
        <w:t>1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Niklas Silverhielm -91</w:t>
        <w:tab/>
        <w:t>Stångenässk, Brastad</w:t>
        <w:tab/>
        <w:t>1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Daniel Andersson -91</w:t>
        <w:tab/>
        <w:t>Ehrensvärdska gy</w:t>
        <w:tab/>
        <w:t>1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Johan Claesson -91</w:t>
        <w:tab/>
        <w:t>Uddevalla gymn</w:t>
        <w:tab/>
        <w:t>1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Fredrik Karlsson -91</w:t>
        <w:tab/>
        <w:t>FIG Karlstad</w:t>
        <w:tab/>
        <w:t>1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Simon Styrman -91</w:t>
        <w:tab/>
        <w:t>Tornedalssk, Haparanda</w:t>
        <w:tab/>
        <w:t>1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Joakim Björkman -91</w:t>
        <w:tab/>
        <w:t>Filbornask, Helsingborg</w:t>
        <w:tab/>
        <w:t>1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 xml:space="preserve">162 167 172 177 181 185 188 191 193 195 197 199 201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nton Forsberg</w:t>
        <w:tab/>
        <w:t xml:space="preserve">-   -   -   o   o   xo  xxx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imon Styrman</w:t>
        <w:tab/>
        <w:t xml:space="preserve">xo  xxo xxo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Niklas Silverhielm</w:t>
        <w:tab/>
        <w:t xml:space="preserve">-   o   o   xo  xxo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Marcus Lundquist</w:t>
        <w:tab/>
        <w:t xml:space="preserve">-   -   -   -   -   -   o   -   xxo xo  x-  xx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dam Chiguer</w:t>
        <w:tab/>
        <w:t xml:space="preserve">-   o   o   o   o   xxo xxx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Daniel Andersson</w:t>
        <w:tab/>
        <w:t xml:space="preserve">-   o   o   xo  xxo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Fredrik Karlsson</w:t>
        <w:tab/>
        <w:t xml:space="preserve">-   -   xo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Erik Sundlöf</w:t>
        <w:tab/>
        <w:t xml:space="preserve">-   -   -   -   -   -   o   o   -   xo  o   x-  xx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oakim Björkman</w:t>
        <w:tab/>
        <w:t xml:space="preserve">o   xxo xxx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inus Jaconelli</w:t>
        <w:tab/>
        <w:t xml:space="preserve">-   -   -   -   o   o   xxo o   o   xxx 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ohan Claesson</w:t>
        <w:tab/>
        <w:t xml:space="preserve">o   o   o 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lexander Augustsson</w:t>
        <w:tab/>
        <w:t xml:space="preserve">-   -   -   -   xo  xxx       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STAV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ebastian Axell -91</w:t>
        <w:tab/>
        <w:t>FIG Malmö</w:t>
        <w:tab/>
        <w:t>4,3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Per Drageryd -91</w:t>
        <w:tab/>
        <w:t>Karolinska sk, Örebro</w:t>
        <w:tab/>
        <w:t>4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Henrik Brus -91</w:t>
        <w:tab/>
        <w:t>FIG Falun</w:t>
        <w:tab/>
        <w:t>3,9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imon Assarsson -91</w:t>
        <w:tab/>
        <w:t>Växjö Fria gy</w:t>
        <w:tab/>
        <w:t>3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rik Sundlöf -91</w:t>
        <w:tab/>
        <w:t>FIG Falun</w:t>
        <w:tab/>
        <w:t>3,7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imon Styrman -91</w:t>
        <w:tab/>
        <w:t>Tornedalssk, Haparanda</w:t>
        <w:tab/>
        <w:t>3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rik Jönhagen -91</w:t>
        <w:tab/>
        <w:t>Blackebergs gy, Sthlm</w:t>
        <w:tab/>
        <w:t>3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Victor Magnusson -91</w:t>
        <w:tab/>
        <w:t>Uddevalla gymn</w:t>
        <w:tab/>
        <w:t>3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9</w:t>
        <w:tab/>
        <w:t>Björn Andersson -91</w:t>
        <w:tab/>
        <w:t>Bildncentr Jan Fridegård</w:t>
        <w:tab/>
        <w:t>3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Andreas Romin -91</w:t>
        <w:tab/>
        <w:t>Polhemssk, Gävle</w:t>
        <w:tab/>
        <w:t>3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>310 320 330 340 350 360 370 375 380 385 390 400 410 420 430</w:t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imon Styrman</w:t>
        <w:tab/>
        <w:t xml:space="preserve">-   -   -   -   o   o   xxx        </w:t>
        <w:tab/>
        <w:tab/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Erik Jönhagen</w:t>
        <w:tab/>
        <w:t xml:space="preserve">-   -   -   -   xo  xo  -   -   xxx      </w:t>
        <w:tab/>
        <w:tab/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Simon Assarsso</w:t>
        <w:tab/>
        <w:t xml:space="preserve">-   -   -   -   -   -   -   o   -   o   xxx    </w:t>
        <w:tab/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Andreas Romin</w:t>
        <w:tab/>
        <w:t xml:space="preserve">-   o   o   o   xxx          </w:t>
        <w:tab/>
        <w:tab/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Henrik Brus</w:t>
        <w:tab/>
        <w:t xml:space="preserve">-   -   -   -   -   -   o   x   o   x   xo  xxx   </w:t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  <w:t>Jonathan Janss</w:t>
        <w:tab/>
        <w:t xml:space="preserve">-   -   -   -   -   xxx         </w:t>
        <w:tab/>
        <w:tab/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  <w:t>Björn Andersso</w:t>
        <w:tab/>
        <w:t xml:space="preserve">-   o   o   -   xo  xxx         </w:t>
        <w:tab/>
        <w:tab/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Erik Sundlöf</w:t>
        <w:tab/>
        <w:t xml:space="preserve">-   -   -   -   -   -   o   -   xxx      </w:t>
        <w:tab/>
        <w:tab/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  <w:t>Sebastian Axel</w:t>
        <w:tab/>
        <w:t>-   -   -   -   -   -   -   -   -   -   -   -   o   xo  o</w:t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Victor Magnuss</w:t>
        <w:tab/>
        <w:t xml:space="preserve">o   o   xo  o   xo  xo  xxx        </w:t>
        <w:tab/>
        <w:tab/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sz w:val="16"/>
          <w:lang w:val="en-GB"/>
        </w:rPr>
        <w:tab/>
        <w:tab/>
      </w:r>
      <w:r>
        <w:rPr>
          <w:sz w:val="16"/>
        </w:rPr>
        <w:t>Per Drageryd</w:t>
        <w:tab/>
        <w:t xml:space="preserve">-   -   -   -   -   -   -   -   o   -   xo  o   xxx  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LÄNGD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Petter Olson -91</w:t>
        <w:tab/>
        <w:t>FIG Malmö</w:t>
        <w:tab/>
        <w:t>6,6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hristian Maluka -91</w:t>
        <w:tab/>
        <w:t>Sjödalsgy, Huddinge</w:t>
        <w:tab/>
        <w:t>6,5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dam Ståhlberg -91</w:t>
        <w:tab/>
        <w:t>Högbergssk, Tierp</w:t>
        <w:tab/>
        <w:t>6,4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lte Fibel -91</w:t>
        <w:tab/>
        <w:t>Brännkyrka gy, Hägersten</w:t>
        <w:tab/>
        <w:t>6,4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dam Chiguer -91</w:t>
        <w:tab/>
        <w:t>Sjödalsgy, Huddinge</w:t>
        <w:tab/>
        <w:t>6,3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Henning Elofsson -91</w:t>
        <w:tab/>
        <w:t>Kitas gy, Göteborg</w:t>
        <w:tab/>
        <w:t>6,2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Linus Jaconelli -91</w:t>
        <w:tab/>
        <w:t>Alströmergy, Alingsås</w:t>
        <w:tab/>
        <w:t>6,2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Niklas Silverhielm -91</w:t>
        <w:tab/>
        <w:t>Stångenässk, Brastad</w:t>
        <w:tab/>
        <w:t>6,1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Magnus Balander -91</w:t>
        <w:tab/>
        <w:t>FIG Göteborg</w:t>
        <w:tab/>
        <w:t>6,0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Kristoffer Hedlund -91</w:t>
        <w:tab/>
        <w:t>Härnösands gy</w:t>
        <w:tab/>
        <w:t>6,0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Aligul Erkisi -91</w:t>
        <w:tab/>
        <w:t>FIG Falun</w:t>
        <w:tab/>
        <w:t>6,0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Fredrik Karlsson -91</w:t>
        <w:tab/>
        <w:t>FIG Karlstad</w:t>
        <w:tab/>
        <w:t>5,8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Simon Styrman -91</w:t>
        <w:tab/>
        <w:t>Tornedalssk, Haparanda</w:t>
        <w:tab/>
        <w:t>5,8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Oliver Carlehed -91</w:t>
        <w:tab/>
        <w:t>Kunskapskällan, Herrljunga</w:t>
        <w:tab/>
        <w:t>5,7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David Sunnemar -91</w:t>
        <w:tab/>
        <w:t>Kitas gy, Göteborg</w:t>
        <w:tab/>
        <w:t>5,7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Simon Ljunggren -91</w:t>
        <w:tab/>
        <w:t>Wargentinssk, Östersund</w:t>
        <w:tab/>
        <w:t>5,7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Joar Michanek -91</w:t>
        <w:tab/>
        <w:t>Palmcrantzsk, Östersund</w:t>
        <w:tab/>
        <w:t>5,6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Mattias Gradin -91</w:t>
        <w:tab/>
        <w:t>Lugnetgy, Falun</w:t>
        <w:tab/>
        <w:t>5,5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Felix Nyström -91</w:t>
        <w:tab/>
        <w:t>Sannarpssk, Halmstad</w:t>
        <w:tab/>
        <w:t>5,5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John Alvén -91</w:t>
        <w:tab/>
        <w:t>Kattegattsk, Halmstad</w:t>
        <w:tab/>
        <w:t>5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Andreas Romin -91</w:t>
        <w:tab/>
        <w:t>Polhemssk, Gävle</w:t>
        <w:tab/>
        <w:t>5,2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  <w:tab/>
        <w:t>Joakim Björkman -91</w:t>
        <w:tab/>
        <w:t>Filbornask, Helsingborg</w:t>
        <w:tab/>
        <w:t>5,1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3</w:t>
        <w:tab/>
        <w:t>David Engvall -91</w:t>
        <w:tab/>
        <w:t>Borgarskolan</w:t>
        <w:tab/>
        <w:t>5,0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Dennis Davidsson -91</w:t>
        <w:tab/>
        <w:t>Växjö Fria gy</w:t>
        <w:tab/>
        <w:t>4,2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Felix Nyström</w:t>
        <w:tab/>
        <w:t xml:space="preserve">554  542  557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0,9 +1,3 +2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lte Fibel</w:t>
        <w:tab/>
        <w:t>577  613  612  607   -   640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0,5 +0,6 +2,4 +1,8     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Joar Michanek</w:t>
        <w:tab/>
        <w:t xml:space="preserve">569  567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1,1 +1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Fredrik Karlsson</w:t>
        <w:tab/>
        <w:t xml:space="preserve">575  583  547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0,8 +2,0 +0,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Petter Olson</w:t>
        <w:tab/>
        <w:t xml:space="preserve">642  665  651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2,0 +3,1 +2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John Alvén</w:t>
        <w:tab/>
        <w:t xml:space="preserve">536   x   543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0,8      +2,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Kristoffer Hedlund</w:t>
        <w:tab/>
        <w:t xml:space="preserve">569  581  607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0,2 +1,2 +1,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dam Chiguer</w:t>
        <w:tab/>
        <w:t xml:space="preserve">611  635  616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1,1 +0,7 +1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Joakim Björkman</w:t>
        <w:tab/>
        <w:t xml:space="preserve">364  326  515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0,3 +1,5 +1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David Sunnemar</w:t>
        <w:tab/>
        <w:t xml:space="preserve">558  577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0,4 +2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Oliver Carlehed</w:t>
        <w:tab/>
        <w:t xml:space="preserve">573  578  566   -    -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0,8 +0,8 +1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Dennis Davidsson</w:t>
        <w:tab/>
        <w:t xml:space="preserve">426  424  403   -    -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1,8 +2,4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ttias Gradin</w:t>
        <w:tab/>
        <w:t xml:space="preserve"> x    x   558   -    -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    +0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imon Ljunggren</w:t>
        <w:tab/>
        <w:t xml:space="preserve">553  534  570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0,2 +0,5 +0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ligul Erkisi</w:t>
        <w:tab/>
        <w:t xml:space="preserve">548  602  595   -    -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0,7 +1,4 +2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gnus Balander</w:t>
        <w:tab/>
        <w:t xml:space="preserve"> x   551  609   -    -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+0,6 +1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dam Ståhlberg</w:t>
        <w:tab/>
        <w:t>607  584  609  605  596  64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0,4 +1,5 +1,2 +3,1 +1,1 +1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Linus Jaconelli</w:t>
        <w:tab/>
        <w:t>622   x    x    x   621  58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1,0                +1,4 +1,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Henning Elofsson</w:t>
        <w:tab/>
        <w:t xml:space="preserve"> x   611  628  625  625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 xml:space="preserve">     +0,2 +2,7 +1,6 +1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Niklas Silverhielm</w:t>
        <w:tab/>
        <w:t xml:space="preserve">580  557  615  613   x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1,5 +0,2 +1,8 +1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Christian Maluka</w:t>
        <w:tab/>
        <w:t>620   x   609  576   x   652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1,3      +1,3 +0,5      +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imon Styrman</w:t>
        <w:tab/>
        <w:t xml:space="preserve"> x   421  583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 xml:space="preserve">     +1,3 +1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ndreas Romin</w:t>
        <w:tab/>
        <w:t xml:space="preserve">529  522   -    -    -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1,3 +2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David Engvall</w:t>
        <w:tab/>
        <w:t xml:space="preserve">501  496  476   -    -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0,8 +1,6 +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TRESTEG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ve Fältström -91</w:t>
        <w:tab/>
        <w:t>Värmdö gy</w:t>
        <w:tab/>
        <w:t>13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dam Ståhlberg -91</w:t>
        <w:tab/>
        <w:t>Högbergssk, Tierp</w:t>
        <w:tab/>
        <w:t>13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Vilhelm Roxling -91</w:t>
        <w:tab/>
        <w:t>Ehrensvärdska gy, Karlskr</w:t>
        <w:tab/>
        <w:t>13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ttias Bäckman -91</w:t>
        <w:tab/>
        <w:t>Torsbergsgy, Bollnäs</w:t>
        <w:tab/>
        <w:t>12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Rasmus Arbenäs -91</w:t>
        <w:tab/>
        <w:t>Holavedsgy, Tranås</w:t>
        <w:tab/>
        <w:t>12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Daniel Andersson -91</w:t>
        <w:tab/>
        <w:t>Ehrensvärdska gy, Karlsk</w:t>
        <w:tab/>
        <w:t>12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Felix Nyström -91</w:t>
        <w:tab/>
        <w:t>Sannarpssk, Halmstad</w:t>
        <w:tab/>
        <w:t>12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dam Chiguer -91</w:t>
        <w:tab/>
        <w:t>Sjödalsgy, Huddinge</w:t>
        <w:tab/>
        <w:t>12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9</w:t>
        <w:tab/>
        <w:t>Björn Andersson -91</w:t>
        <w:tab/>
        <w:t>Bildncentr Jan Fridegård</w:t>
        <w:tab/>
        <w:t>11,4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August Fasching -91</w:t>
        <w:tab/>
        <w:t>Vasask, Gävle</w:t>
        <w:tab/>
        <w:t>11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dam Ståhlberg</w:t>
        <w:tab/>
        <w:t>1284  1292   x    1286  1289  133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8  +1,3        +1,2  +0,7  -0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ttias Bäckman</w:t>
        <w:tab/>
        <w:t xml:space="preserve"> x    1210  1207   -     -    128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0,9  +2,5              +0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Vilhelm Roxling</w:t>
        <w:tab/>
        <w:t>1266  1199  1262  1276   x    130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0,1  -0,4  -1,4  -0,8        +0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Rasmus Arbenäs</w:t>
        <w:tab/>
        <w:t>1265  1247  1278  1272  1233  127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0,0   -0,3  -0,3  +1,3  -3,3  +0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</w:rPr>
        <w:tab/>
        <w:tab/>
      </w:r>
      <w:r>
        <w:rPr>
          <w:sz w:val="16"/>
          <w:lang w:val="en-GB"/>
        </w:rPr>
        <w:t>Adam Chiguer</w:t>
        <w:tab/>
        <w:t xml:space="preserve">1128  1144  120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+2,5  +2,0  +2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Daniel Andersson</w:t>
        <w:tab/>
        <w:t xml:space="preserve"> x     x    1220   x    1229  123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 xml:space="preserve">            -0,4        +0,2 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  <w:lang w:val="en-GB"/>
        </w:rPr>
        <w:tab/>
        <w:tab/>
      </w:r>
      <w:r>
        <w:rPr>
          <w:sz w:val="16"/>
        </w:rPr>
        <w:t>Björn Andersson</w:t>
        <w:tab/>
        <w:t xml:space="preserve">1142  1140   -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4  -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ove Fältström</w:t>
        <w:tab/>
        <w:t xml:space="preserve">1340  1362  1337  1199  1153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0,1  -0,2  +0,9  +1,5  -0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ugust Fasching</w:t>
        <w:tab/>
        <w:t xml:space="preserve">1064  1101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1,7 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elix Nyström</w:t>
        <w:tab/>
        <w:t xml:space="preserve">1161  1212  1204  1188  1211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2  +1,3  +0,2  -0,1  +2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KULA 5,0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lexander Messer-91</w:t>
        <w:tab/>
        <w:t>Alströmergy, Alingsås</w:t>
        <w:tab/>
        <w:t>15,0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Sami Luttinen -91</w:t>
        <w:tab/>
        <w:t>Ebersteinska sk, Norrköp</w:t>
        <w:tab/>
        <w:t>14,8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cus Nilsson -91</w:t>
        <w:tab/>
        <w:t>FIG Växjö</w:t>
        <w:tab/>
        <w:t>14,3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rik Sundlöf -91</w:t>
        <w:tab/>
        <w:t>FIG Falun</w:t>
        <w:tab/>
        <w:t>14,2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imon Lindblom -91</w:t>
        <w:tab/>
        <w:t>Rekarnegy, Eskilstuna</w:t>
        <w:tab/>
        <w:t>13,3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tefan Sundler -91</w:t>
        <w:tab/>
        <w:t xml:space="preserve">Stjernesk, Torsby </w:t>
        <w:tab/>
        <w:t>13,3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dam Chiguer -91</w:t>
        <w:tab/>
        <w:t>Sjödalsgy, Huddinge</w:t>
        <w:tab/>
        <w:t>13,0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ndreas Romin -91</w:t>
        <w:tab/>
        <w:t>Polhemssk, Gävle</w:t>
        <w:tab/>
        <w:t>10,5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ttias Andersson -91</w:t>
        <w:tab/>
        <w:t>Polhemssk, Lund</w:t>
        <w:tab/>
        <w:t>no re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Andreas Romin</w:t>
        <w:tab/>
        <w:t xml:space="preserve"> x    1059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Marcus Nilsson</w:t>
        <w:tab/>
        <w:t xml:space="preserve">1355  1345  1404  1432  1438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Stefan Sundler</w:t>
        <w:tab/>
        <w:t xml:space="preserve">1248   x     x     x    1334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Erik Sundlöf</w:t>
        <w:tab/>
        <w:t>1317  1326  1426  1421   x    1391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Simon Lindblom</w:t>
        <w:tab/>
        <w:t xml:space="preserve">1334  1327   x     x  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lexander Messer-91</w:t>
        <w:tab/>
        <w:t>1380  1382  1441  1508  1456  1425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attias Andersson</w:t>
        <w:tab/>
        <w:t xml:space="preserve"> x     x  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Adam Chiguer</w:t>
        <w:tab/>
        <w:t xml:space="preserve"> x    1307   x     x    1261  126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Sami Luttinen</w:t>
        <w:tab/>
        <w:t>1312  1418  1445  1481  1465  1484</w:t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DISKUS 1,5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tefan Sundler -91</w:t>
        <w:tab/>
        <w:t xml:space="preserve">Stjernesk, Torsby </w:t>
        <w:tab/>
        <w:t>45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rcus Nilsson -91</w:t>
        <w:tab/>
        <w:t>FIG Växjö</w:t>
        <w:tab/>
        <w:t>43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Sami Luttinen -91</w:t>
        <w:tab/>
        <w:t>Ebersteinska sk, Norrk.</w:t>
        <w:tab/>
        <w:t>42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rik Sundlöf -91</w:t>
        <w:tab/>
        <w:t>FIG Falun</w:t>
        <w:tab/>
        <w:t>40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ebastian Axell -91</w:t>
        <w:tab/>
        <w:t>FIG Malmö</w:t>
        <w:tab/>
        <w:t>40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imon Lindblom -91</w:t>
        <w:tab/>
        <w:t>Rekarnegy, Eskilstuna</w:t>
        <w:tab/>
        <w:t>36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Calle Ström -91</w:t>
        <w:tab/>
        <w:t>FIG Göteborg</w:t>
        <w:tab/>
        <w:t>36,2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dam Chiguer -91</w:t>
        <w:tab/>
        <w:t>Sjödalsgy, Huddinge</w:t>
        <w:tab/>
        <w:t>34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Felix Sonebäck -91</w:t>
        <w:tab/>
        <w:t>Sjödalsgy, Huddinge</w:t>
        <w:tab/>
        <w:t>32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Andreas Romin -91</w:t>
        <w:tab/>
        <w:t>Polhemssk, Gävle</w:t>
        <w:tab/>
        <w:t>30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-</w:t>
        <w:tab/>
        <w:t>Hannes Assarsson -91</w:t>
        <w:tab/>
        <w:t>Växjö Fria gy</w:t>
        <w:tab/>
        <w:t>x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Marcus Nilsson</w:t>
        <w:tab/>
        <w:t xml:space="preserve"> x    4054  4315  4082   x    421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Sebastian Axell</w:t>
        <w:tab/>
        <w:t xml:space="preserve"> x    4002  4025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Adam Chiguer</w:t>
        <w:tab/>
        <w:t xml:space="preserve">3402   x     -     -     -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Andreas Romin</w:t>
        <w:tab/>
        <w:t xml:space="preserve">3060   x     -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Felix Sonebäck</w:t>
        <w:tab/>
        <w:t xml:space="preserve">3059  3120  324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Calle Ström</w:t>
        <w:tab/>
        <w:t xml:space="preserve">3621   x     x     x    3481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nnes Assarsson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imon Lindblom</w:t>
        <w:tab/>
        <w:t xml:space="preserve">3479  3617  3460  3648  3360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tefan Sundler</w:t>
        <w:tab/>
        <w:t xml:space="preserve">4245   x    4515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rik Sundlöf</w:t>
        <w:tab/>
        <w:t xml:space="preserve">3981  3732  4051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mi Luttinen</w:t>
        <w:tab/>
        <w:t xml:space="preserve">3817   x     x    4250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P16  SLÄGGA 5,0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Alexander Messer -91</w:t>
        <w:tab/>
        <w:t>Alströmergy, Alingsås</w:t>
        <w:tab/>
        <w:t>56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Sami Luttinen -91</w:t>
        <w:tab/>
        <w:t>Ebersteinska sk, Norrköping</w:t>
        <w:tab/>
        <w:t>55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Rasmus Leo -91</w:t>
        <w:tab/>
        <w:t>Alströmergy, Alingsås</w:t>
        <w:tab/>
        <w:t>53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Oliver Carlehed -91</w:t>
        <w:tab/>
        <w:t>Kunskapskällan, Herrljunga</w:t>
        <w:tab/>
        <w:t>49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5</w:t>
        <w:tab/>
        <w:t>Richard Nowén -91</w:t>
        <w:tab/>
        <w:t>Alströmergy, Alingsås</w:t>
        <w:tab/>
        <w:t>43,4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6</w:t>
        <w:tab/>
        <w:t>Victor Nilsson -91</w:t>
        <w:tab/>
        <w:t xml:space="preserve">Stjernesk, Torsby </w:t>
        <w:tab/>
        <w:t>43,3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7</w:t>
        <w:tab/>
        <w:t>Emil Olars -91</w:t>
        <w:tab/>
        <w:t>Igelstavikens Gy, Södertälje</w:t>
        <w:tab/>
        <w:t>42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attias Andersson -91</w:t>
        <w:tab/>
        <w:t>Polhemssk, Lund</w:t>
        <w:tab/>
        <w:t>41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Felix Sonebäck -91</w:t>
        <w:tab/>
        <w:t>Sjödalsgy, Huddinge</w:t>
        <w:tab/>
        <w:t>39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mil Olars</w:t>
        <w:tab/>
        <w:t>4075  4074  3995  4185  4256  399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Felix Sonebäck</w:t>
        <w:tab/>
        <w:t xml:space="preserve">3752   x    391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Richard Nowén</w:t>
        <w:tab/>
        <w:t>4255   x     x     x     x    434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Mattias Andersson</w:t>
        <w:tab/>
        <w:t xml:space="preserve">3566  4110   x     x    3934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Alexander Messer</w:t>
        <w:tab/>
        <w:t xml:space="preserve"> x     x    5163  5596   x    565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Rasmus Leo</w:t>
        <w:tab/>
        <w:t xml:space="preserve"> x     x    5092   x    4706  531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Oliver Carlehed</w:t>
        <w:tab/>
        <w:t xml:space="preserve">4882  4892  4975   x    4941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Victor Nilsson</w:t>
        <w:tab/>
        <w:t xml:space="preserve"> x    4216  4177  4339  4071  423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Sami Luttinen</w:t>
        <w:tab/>
        <w:t>4725  5112  5303   x    5464  553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SPJUT 700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Calle Ström -91</w:t>
        <w:tab/>
        <w:t>FIG Göteborg</w:t>
        <w:tab/>
        <w:t>57,8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lexander Astermark -91</w:t>
        <w:tab/>
        <w:t>Katedralsk, Lund</w:t>
        <w:tab/>
        <w:t>56,7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cus Nilsson -91</w:t>
        <w:tab/>
        <w:t>FIG Växjö</w:t>
        <w:tab/>
        <w:t>53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han Melin -91</w:t>
        <w:tab/>
        <w:t>Bäckadalsgy, Jönköping</w:t>
        <w:tab/>
        <w:t>52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Hampus Larsson -91</w:t>
        <w:tab/>
        <w:t>Arlandagymn</w:t>
        <w:tab/>
        <w:t>51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Björn Brink -91</w:t>
        <w:tab/>
        <w:t>Fredrika Bremersk, Haning</w:t>
        <w:tab/>
        <w:t>48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ttias Andersson -91</w:t>
        <w:tab/>
        <w:t>Polhemssk, Lund</w:t>
        <w:tab/>
        <w:t>48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aakko Laakkonen -91</w:t>
        <w:tab/>
        <w:t>Gränsälvsgy, Ö-Torneå</w:t>
        <w:tab/>
        <w:t>46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Sebastian Axell -91</w:t>
        <w:tab/>
        <w:t>FIG Malmö</w:t>
        <w:tab/>
        <w:t>46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Stefan Sundler -91</w:t>
        <w:tab/>
        <w:t xml:space="preserve">Stjernesk, Torsby </w:t>
        <w:tab/>
        <w:t>46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Kristoffer Hedlund -91</w:t>
        <w:tab/>
        <w:t>Härnösands gy</w:t>
        <w:tab/>
        <w:t>44,8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Andreas Romin -91</w:t>
        <w:tab/>
        <w:t>Polhemssk, Gävle</w:t>
        <w:tab/>
        <w:t>44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Joakim Eriksson -91</w:t>
        <w:tab/>
        <w:t>Katedralsk, Skara</w:t>
        <w:tab/>
        <w:t>43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Simon Assarsson -91</w:t>
        <w:tab/>
        <w:t>Växjö Fria gy</w:t>
        <w:tab/>
        <w:t>40,7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Felix Sonebäck -91</w:t>
        <w:tab/>
        <w:t>Sjödalsgy, Huddinge</w:t>
        <w:tab/>
        <w:t>40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John Alvén -91</w:t>
        <w:tab/>
        <w:t>Kattegattsk, Halmstad</w:t>
        <w:tab/>
        <w:t>40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Fredrik Mäki -91</w:t>
        <w:tab/>
        <w:t>Gränsälvsgy, Ö-Torneå</w:t>
        <w:tab/>
        <w:t>39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-</w:t>
        <w:tab/>
        <w:t>Magnus Balander -91</w:t>
        <w:tab/>
        <w:t>FIG Göteborg</w:t>
        <w:tab/>
        <w:t>x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gnus Balander</w:t>
        <w:tab/>
        <w:t xml:space="preserve"> x     -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ttias Andersson</w:t>
        <w:tab/>
        <w:t>4765  4461  4185   x    4604  481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imon Assarsson</w:t>
        <w:tab/>
        <w:t xml:space="preserve">4071  4034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lexander Astermark</w:t>
        <w:tab/>
        <w:t>4806  5187  5201  5230  4923  567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Calle Ström</w:t>
        <w:tab/>
        <w:t xml:space="preserve">5751  5763  5651  5789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ristoffer Hedlund</w:t>
        <w:tab/>
        <w:t xml:space="preserve">4489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n Alvén</w:t>
        <w:tab/>
        <w:t xml:space="preserve"> x    4034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aakko Laakkonen</w:t>
        <w:tab/>
        <w:t xml:space="preserve">4436  4693  4376  4427  4119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dreas Romin</w:t>
        <w:tab/>
        <w:t xml:space="preserve">4381   x    440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Björn Brink</w:t>
        <w:tab/>
        <w:t>4819  4461  4305  4782   x    460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an Melin</w:t>
        <w:tab/>
        <w:t>5111  5257   x    4911  5033  522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cus Nilsson</w:t>
        <w:tab/>
        <w:t>4768  4239  4827  4664  4746  536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mpus Larsson</w:t>
        <w:tab/>
        <w:t>4821   x    4761  4827  5175  501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elix Sonebäck</w:t>
        <w:tab/>
        <w:t xml:space="preserve">3931  4047  403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akim Eriksson</w:t>
        <w:tab/>
        <w:t xml:space="preserve">3808  4328  424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edrik Mäki</w:t>
        <w:tab/>
        <w:t xml:space="preserve"> -     x    394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ebastian Axell</w:t>
        <w:tab/>
        <w:t xml:space="preserve">4635  4178  444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tefan Sundler</w:t>
        <w:tab/>
        <w:t xml:space="preserve">4311  4601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P15  100 M </w:t>
      </w:r>
      <w:r>
        <w:rPr>
          <w:rFonts w:cs="Times New Roman" w:ascii="Times New Roman" w:hAnsi="Times New Roman"/>
        </w:rPr>
        <w:t>16/9</w:t>
      </w:r>
      <w:r>
        <w:rPr>
          <w:rFonts w:cs="Times New Roman" w:ascii="Times New Roman" w:hAnsi="Times New Roman"/>
          <w:lang w:val="en-GB"/>
        </w:rPr>
        <w:tab/>
        <w:t>HEAT 1</w:t>
        <w:tab/>
        <w:t>Vind 2,1w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>Mattias Olander -92</w:t>
        <w:tab/>
        <w:t>Ölands Friskola</w:t>
        <w:tab/>
        <w:t>11,41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ilip Lööv -92</w:t>
        <w:tab/>
        <w:t>Sannerudssk, Kil</w:t>
        <w:tab/>
        <w:t>11,53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rik Gerdin -92</w:t>
        <w:tab/>
        <w:t>Sofiedalsk, Valbo</w:t>
        <w:tab/>
        <w:t>11,70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Christoffer Gustafsson -92</w:t>
        <w:tab/>
        <w:t>Borgmosk, Norrköping</w:t>
        <w:tab/>
        <w:t>12,0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xel Österman -92</w:t>
        <w:tab/>
        <w:t>Gökstenssk, Torshälla</w:t>
        <w:tab/>
        <w:t>12,0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Zoli Holdos -92</w:t>
        <w:tab/>
        <w:t>Teglask, Skara</w:t>
        <w:tab/>
        <w:t>12,6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100 M 16/9</w:t>
        <w:tab/>
        <w:t>HEAT 2</w:t>
        <w:tab/>
        <w:t>Vind 2,5w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ders Teigen -92</w:t>
        <w:tab/>
        <w:t>Gunnarsbysk, Charlottenberg</w:t>
        <w:tab/>
        <w:t>11,34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Niklas Johansson -92</w:t>
        <w:tab/>
        <w:t>Stenungsk, Stora Höga</w:t>
        <w:tab/>
        <w:t>11,3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Kristoffer Karlström -92</w:t>
        <w:tab/>
        <w:t>Parkssk, Östersund</w:t>
        <w:tab/>
        <w:t>11,86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Victor Gustafsson -92</w:t>
        <w:tab/>
        <w:t>Kvarnbergssk Hudd</w:t>
        <w:tab/>
        <w:t>12,0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Olle Torstensson -92</w:t>
        <w:tab/>
        <w:t>Almbysk, Örebro</w:t>
        <w:tab/>
        <w:t>12,4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 xml:space="preserve">Viktor Berggren -92 </w:t>
        <w:tab/>
        <w:t>Ölyckesk, Löberöd</w:t>
        <w:tab/>
        <w:t>dn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100 M 16/9</w:t>
        <w:tab/>
        <w:t>HEAT 3</w:t>
        <w:tab/>
        <w:t>Vind 0,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dreas Andersson -92</w:t>
        <w:tab/>
        <w:t>Granbergssk, Bollnäs</w:t>
        <w:tab/>
        <w:t>11,1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edric Ullberg -92</w:t>
        <w:tab/>
        <w:t>Altorpssk, Herrljunga</w:t>
        <w:tab/>
        <w:t>11,6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cus Blomgren -92</w:t>
        <w:tab/>
        <w:t>Sandeplanssk, Höllviken</w:t>
        <w:tab/>
        <w:t>11,9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acob Nordlund -92</w:t>
        <w:tab/>
        <w:t>Kågeskolan</w:t>
        <w:tab/>
        <w:t>12,0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Viktor Emanuelsson -92</w:t>
        <w:tab/>
        <w:t>Äsperödsk, Uddevalla</w:t>
        <w:tab/>
        <w:t>12,2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Oscar Arlestrand -92</w:t>
        <w:tab/>
        <w:t>Stora Högaskolan</w:t>
        <w:tab/>
        <w:t>dn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P15  100 M </w:t>
      </w:r>
      <w:r>
        <w:rPr>
          <w:rFonts w:cs="Times New Roman" w:ascii="Times New Roman" w:hAnsi="Times New Roman"/>
        </w:rPr>
        <w:t>16/9</w:t>
      </w:r>
      <w:r>
        <w:rPr>
          <w:rFonts w:cs="Times New Roman" w:ascii="Times New Roman" w:hAnsi="Times New Roman"/>
          <w:lang w:val="en-GB"/>
        </w:rPr>
        <w:tab/>
        <w:t>FINAL</w:t>
        <w:tab/>
        <w:t>Vind 2,1w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>Andreas Andersson -92</w:t>
        <w:tab/>
        <w:t>Granbergssk, Bollnäs</w:t>
        <w:tab/>
        <w:t>11,1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Niklas Johansson -92</w:t>
        <w:tab/>
        <w:t>Stenungsk, Stora Höga</w:t>
        <w:tab/>
        <w:t>11,3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ders Teigen -92</w:t>
        <w:tab/>
        <w:t>Gunnarsbysk, Charlottenberg</w:t>
        <w:tab/>
        <w:t>11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ilip Lööv -92</w:t>
        <w:tab/>
        <w:t>Sannerudssk, Kil</w:t>
        <w:tab/>
        <w:t>11,5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ttias Olander -92</w:t>
        <w:tab/>
        <w:t>Ölands Friskola</w:t>
        <w:tab/>
        <w:t>11,6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Cedric Ullberg -92</w:t>
        <w:tab/>
        <w:t>Altorpssk, Herrljunga</w:t>
        <w:tab/>
        <w:t>11,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rik Gerdin -92</w:t>
        <w:tab/>
        <w:t>Sofiedalsk, Valbo</w:t>
        <w:tab/>
        <w:t>11,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Kristoffer Karlström -92</w:t>
        <w:tab/>
        <w:t>Parkssk, Östersund</w:t>
        <w:tab/>
        <w:t>11,7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300 M 15/9</w:t>
        <w:tab/>
        <w:t>HEAT 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Desmond Manu -92</w:t>
        <w:tab/>
        <w:t>Toleredssk, Gbg</w:t>
        <w:tab/>
        <w:t>37,4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edric Ullberg -92</w:t>
        <w:tab/>
        <w:t>Altorpssk, Herrljunga</w:t>
        <w:tab/>
        <w:t>38,0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xel Bonevik -92</w:t>
        <w:tab/>
        <w:t>Kaparesk, Onsala</w:t>
        <w:tab/>
        <w:t>38,5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xel Österman -92</w:t>
        <w:tab/>
        <w:t>Gökstenssk, Torshälla</w:t>
        <w:tab/>
        <w:t>39,1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Viktor Emanuelsson -92</w:t>
        <w:tab/>
        <w:t>Äsperödsk, Uddevalla</w:t>
        <w:tab/>
        <w:t>39,5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dreas Lergård -92</w:t>
        <w:tab/>
        <w:t>Teglask, Skara</w:t>
        <w:tab/>
        <w:t>43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 xml:space="preserve">Viktor Berggren -92 </w:t>
        <w:tab/>
        <w:t>Ölyckesk, Löberöd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300 M 15/9</w:t>
        <w:tab/>
        <w:t>HEAT 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ilip Lööv -92</w:t>
        <w:tab/>
        <w:t>Sannerudssk, Kil</w:t>
        <w:tab/>
        <w:t>37,0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rik Gerdin -92</w:t>
        <w:tab/>
        <w:t>Sofiedalsk, Valbo</w:t>
        <w:tab/>
        <w:t>37,9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cus Blomgren -92</w:t>
        <w:tab/>
        <w:t>Sandeplanssk, Höllviken</w:t>
        <w:tab/>
        <w:t>39,0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akob Engvall -92</w:t>
        <w:tab/>
        <w:t>Engelska sk, Gävle</w:t>
        <w:tab/>
        <w:t>40,4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Kristoffer Karlström -92</w:t>
        <w:tab/>
        <w:t>Parkssk, Östersund</w:t>
        <w:tab/>
        <w:t>40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Zoli Holdos -92</w:t>
        <w:tab/>
        <w:t>Teglask, Skara</w:t>
        <w:tab/>
        <w:t>42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ohan Nilsson -92</w:t>
        <w:tab/>
        <w:t>Bergvikssk, Söderhamn</w:t>
        <w:tab/>
        <w:t>44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300 M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ilip Lööv -92</w:t>
        <w:tab/>
        <w:t>Sannerudssk, Kil</w:t>
        <w:tab/>
        <w:t>36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edric Ullberg -92</w:t>
        <w:tab/>
        <w:t>Altorpssk, Herrljunga</w:t>
        <w:tab/>
        <w:t>36,8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esmond Manu -92</w:t>
        <w:tab/>
        <w:t>Toleredssk, Gbg</w:t>
        <w:tab/>
        <w:t>37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rik Gerdin -92</w:t>
        <w:tab/>
        <w:t>Sofiedalsk, Valbo</w:t>
        <w:tab/>
        <w:t>37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xel Österman -92</w:t>
        <w:tab/>
        <w:t>Gökstenssk, Torshälla</w:t>
        <w:tab/>
        <w:t>38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xel Bonevik -92</w:t>
        <w:tab/>
        <w:t>Kaparesk, Onsala</w:t>
        <w:tab/>
        <w:t>38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rcus Blomgren -92</w:t>
        <w:tab/>
        <w:t>Sandeplanssk, Höllviken</w:t>
        <w:tab/>
        <w:t>39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Viktor Emanuelsson -92</w:t>
        <w:tab/>
        <w:t>Äsperödsk, Uddevalla</w:t>
        <w:tab/>
        <w:t>40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800 M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rik Inge -92</w:t>
        <w:tab/>
        <w:t>Stålforssk, Eskilstuna</w:t>
        <w:tab/>
        <w:t>2.00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Patrik Nilsson -92</w:t>
        <w:tab/>
        <w:t>Kristinebergsk, Oskarsh</w:t>
        <w:tab/>
        <w:t>2.01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cus Hallbäck -92</w:t>
        <w:tab/>
        <w:t>Västerängen sk, Bålsta</w:t>
        <w:tab/>
        <w:t>2.01,7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Daniel Gleimar -92</w:t>
        <w:tab/>
        <w:t>Lorensbergask, Ludvika</w:t>
        <w:tab/>
        <w:t>2.05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Rasmus Sundqvist -92</w:t>
        <w:tab/>
        <w:t>Britsarvssk, Falun</w:t>
        <w:tab/>
        <w:t>2.08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ivind Gottlieb-Vedi -92</w:t>
        <w:tab/>
        <w:t>Kunskapssk, Lund</w:t>
        <w:tab/>
        <w:t>2.09,1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nders Brook -92</w:t>
        <w:tab/>
        <w:t>Österfärnebo sk</w:t>
        <w:tab/>
        <w:t>2.11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Emil Mårtensson -92</w:t>
        <w:tab/>
        <w:t>Hässelbys villastads sk</w:t>
        <w:tab/>
        <w:t>2.14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Andreas Karlsson -92</w:t>
        <w:tab/>
        <w:t>Mörmosk, Skoghall</w:t>
        <w:tab/>
        <w:t>2.17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Marcus Erkkilä -92</w:t>
        <w:tab/>
        <w:t>Solängssk, Gävle</w:t>
        <w:tab/>
        <w:t>2.18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Emil Pettersson -92</w:t>
        <w:tab/>
        <w:t>Morkarlbyhöjden, Mora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20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cus Hallbäck -92</w:t>
        <w:tab/>
        <w:t>Västerängen sk, Bålsta</w:t>
        <w:tab/>
        <w:t>6.02,7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lmar Engholm -92</w:t>
        <w:tab/>
        <w:t>Hässelbys villastads sk</w:t>
        <w:tab/>
        <w:t>6.07,5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mil Jansson Borssén -92</w:t>
        <w:tab/>
        <w:t>Hedekas sk, Munkedal</w:t>
        <w:tab/>
        <w:t>6.08,9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Henrik Fristedt -92</w:t>
        <w:tab/>
        <w:t>Norrsätrask, Sandviken</w:t>
        <w:tab/>
        <w:t>6.11,1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ivind Gottlieb-Vedi -92</w:t>
        <w:tab/>
        <w:t>Kunskapssk, Lund</w:t>
        <w:tab/>
        <w:t>6.14,0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Desmond Manu -92</w:t>
        <w:tab/>
        <w:t>Toleredssk, Gbg</w:t>
        <w:tab/>
        <w:t>6.18,0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il Mårtensson -92</w:t>
        <w:tab/>
        <w:t>Hässelbys villastads sk</w:t>
        <w:tab/>
        <w:t>6.18,4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ulius Strömberg -92</w:t>
        <w:tab/>
        <w:t>Fridask, Trollhättan</w:t>
        <w:tab/>
        <w:t>6.20,1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Sebastian Lundberg -92</w:t>
        <w:tab/>
        <w:t>Astradsk, Ljungby</w:t>
        <w:tab/>
        <w:t>6.20,3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 xml:space="preserve">Axel Danielsson-Meiling -92 </w:t>
        <w:tab/>
        <w:t>Centralsk, Arvika</w:t>
        <w:tab/>
        <w:t>6.23,9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Emil Pettersson -92</w:t>
        <w:tab/>
        <w:t>Morkarlbyhöjden, Mora</w:t>
        <w:tab/>
        <w:t>6.31,6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Emil Blomberg -92</w:t>
        <w:tab/>
        <w:t>Björkebysk, Järfälla</w:t>
        <w:tab/>
        <w:t>6.42,3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Marcus Erkkilä -92</w:t>
        <w:tab/>
        <w:t>Solängssk, Gävle</w:t>
        <w:tab/>
        <w:t>7.01,2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Niklas Persson -92</w:t>
        <w:tab/>
        <w:t>Söderbaumska sk, Falun</w:t>
        <w:tab/>
        <w:t>6.19,95</w:t>
        <w:tab/>
        <w:t>ej avprickad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1500 M HINDER 14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cus Hallbäck -92</w:t>
        <w:tab/>
        <w:t>Västerängen sk, Bålsta</w:t>
        <w:tab/>
        <w:t>4.39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lbin Olausson -92</w:t>
        <w:tab/>
        <w:t>Sjöängssk, Askersund</w:t>
        <w:tab/>
        <w:t>4.40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lmar Engholm -92</w:t>
        <w:tab/>
        <w:t>Hässelbys villastads sk</w:t>
        <w:tab/>
        <w:t>4.42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Daniel Gleimar -92</w:t>
        <w:tab/>
        <w:t>Lorensbergask, Ludvika</w:t>
        <w:tab/>
        <w:t>4.48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mil Jansson Borssén -92</w:t>
        <w:tab/>
        <w:t>Hedekas sk, Munkedal</w:t>
        <w:tab/>
        <w:t>4.52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 xml:space="preserve">Axel Danielsson-Meiling -92 </w:t>
        <w:tab/>
        <w:t>Centralsk, Arvika</w:t>
        <w:tab/>
        <w:t>4.57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ebastian Lundberg -92</w:t>
        <w:tab/>
        <w:t>Astradsk, Ljungby</w:t>
        <w:tab/>
        <w:t>5.00,9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Emil Pettersson -92</w:t>
        <w:tab/>
        <w:t>Morkarlbyhöjden, Mora</w:t>
        <w:tab/>
        <w:t>5.01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Julius Strömberg -92</w:t>
        <w:tab/>
        <w:t>Fridask, Trollhättan</w:t>
        <w:tab/>
        <w:t>5.05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Emil Blomberg -92</w:t>
        <w:tab/>
        <w:t>Björkebysk, Järfälla</w:t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100 M HÄCK 14/9</w:t>
        <w:tab/>
        <w:t>HEAT 1</w:t>
        <w:tab/>
        <w:t>Vind 1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ilip Lööv -92</w:t>
        <w:tab/>
        <w:t>Sannerudssk, Kil</w:t>
        <w:tab/>
        <w:t>13,5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edric Ullberg -92</w:t>
        <w:tab/>
        <w:t>Altorpssk, Herrljunga</w:t>
        <w:tab/>
        <w:t>14,0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ttias Olander -92</w:t>
        <w:tab/>
        <w:t>Ölands Friskola</w:t>
        <w:tab/>
        <w:t>14,3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ton Nilsson -92</w:t>
        <w:tab/>
        <w:t>Kvarnbergssk Hudd</w:t>
        <w:tab/>
        <w:t>14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han Carlqvist -92</w:t>
        <w:tab/>
        <w:t>Britsarvssk, Falun</w:t>
        <w:tab/>
        <w:t>14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Viktor Husmark -92</w:t>
        <w:tab/>
        <w:t>Britsarvssk, Falun</w:t>
        <w:tab/>
        <w:t>14,9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akob Engvall -92</w:t>
        <w:tab/>
        <w:t>Engelska sk, Gävle</w:t>
        <w:tab/>
        <w:t>15,1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100 M HÄCK 14/9</w:t>
        <w:tab/>
        <w:t>HEAT 2</w:t>
        <w:tab/>
        <w:t>Vind 0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Tobias Nilsson -92</w:t>
        <w:tab/>
        <w:t>Prästängens sk, Alvesta</w:t>
        <w:tab/>
        <w:t>14,0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nders Leifsson -92</w:t>
        <w:tab/>
        <w:t>Sotenässk, Kungshamn</w:t>
        <w:tab/>
        <w:t>14,1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redrik Lindgren -92</w:t>
        <w:tab/>
        <w:t>Stora Högaskolan</w:t>
        <w:tab/>
        <w:t>14,1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lbin Axelsson -92</w:t>
        <w:tab/>
        <w:t>Rudsk, Karlstad</w:t>
        <w:tab/>
        <w:t>14,1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Viktor Eriksson -92</w:t>
        <w:tab/>
        <w:t>Edsbergssk, Sollentuna</w:t>
        <w:tab/>
        <w:t>14,3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Christoffer Gustafsson -92</w:t>
        <w:tab/>
        <w:t>Borgmosk, Norrköping</w:t>
        <w:tab/>
        <w:t>14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 xml:space="preserve">Viktor Berggren -92 </w:t>
        <w:tab/>
        <w:t>Ölyckesk, Löberöd</w:t>
        <w:tab/>
        <w:t>15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ohan Nilsson -92</w:t>
        <w:tab/>
        <w:t>Bergvikssk, Söderhamn</w:t>
        <w:tab/>
        <w:t>19,8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100 M HÄCK 14/9</w:t>
        <w:tab/>
        <w:t>FINAL</w:t>
        <w:tab/>
        <w:t>Vind 1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ilip Lööv -92</w:t>
        <w:tab/>
        <w:t>Sannerudssk, Kil</w:t>
        <w:tab/>
        <w:t>13,3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ttias Olander -92</w:t>
        <w:tab/>
        <w:t>Ölands Friskola</w:t>
        <w:tab/>
        <w:t>13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ders Leifsson -92</w:t>
        <w:tab/>
        <w:t>Sotenässk, Kungshamn</w:t>
        <w:tab/>
        <w:t>13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lbin Axelsson -92</w:t>
        <w:tab/>
        <w:t>Rudsk, Karlstad</w:t>
        <w:tab/>
        <w:t>13,8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Tobias Nilsson -92</w:t>
        <w:tab/>
        <w:t>Prästängens sk, Alvesta</w:t>
        <w:tab/>
        <w:t>13,9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Cedric Ullberg -92</w:t>
        <w:tab/>
        <w:t>Altorpssk, Herrljunga</w:t>
        <w:tab/>
        <w:t>13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Fredrik Lindgren -92</w:t>
        <w:tab/>
        <w:t>Stora Högaskolan</w:t>
        <w:tab/>
        <w:t>14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Viktor Eriksson -92</w:t>
        <w:tab/>
        <w:t>Edsbergssk, Sollentuna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300 M HÄCK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lbin Axelsson -92</w:t>
        <w:tab/>
        <w:t>Rudsk, Karlstad</w:t>
        <w:tab/>
        <w:t>40,8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nton Nilsson -92</w:t>
        <w:tab/>
        <w:t>Kvarnbergssk Hudd</w:t>
        <w:tab/>
        <w:t>41,0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ders Leifsson -92</w:t>
        <w:tab/>
        <w:t>Sotenässk, Kungshamn</w:t>
        <w:tab/>
        <w:t>41,7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Tobias Nilsson -92</w:t>
        <w:tab/>
        <w:t>Prästängens sk, Alvesta</w:t>
        <w:tab/>
        <w:t>42,3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ilip Lööv -92</w:t>
        <w:tab/>
        <w:t>Sannerudssk, Kil</w:t>
        <w:tab/>
        <w:t>42,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Fredrik Lindgren -92</w:t>
        <w:tab/>
        <w:t>Stora Högaskolan</w:t>
        <w:tab/>
        <w:t>43,0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Viktor Eriksson -92</w:t>
        <w:tab/>
        <w:t>Edsbergssk, Sollentuna</w:t>
        <w:tab/>
        <w:t>43,9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Olle Torstensson -92</w:t>
        <w:tab/>
        <w:t>Almbysk, Örebro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HÖJD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rlind Shaluni -92</w:t>
        <w:tab/>
        <w:t>De Geergy, Norrköping</w:t>
        <w:tab/>
        <w:t>1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xel Bonevik -92</w:t>
        <w:tab/>
        <w:t>Kaparesk, Onsala</w:t>
        <w:tab/>
        <w:t>1,8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redrik Lindgren -92</w:t>
        <w:tab/>
        <w:t>Stora Högaskolan</w:t>
        <w:tab/>
        <w:t>1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Viktor Husmark -92</w:t>
        <w:tab/>
        <w:t>Britsarvssk, Falun</w:t>
        <w:tab/>
        <w:t>1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 xml:space="preserve">Viktor Berggren -92 </w:t>
        <w:tab/>
        <w:t>Ölyckesk, Löberöd</w:t>
        <w:tab/>
        <w:t>1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 xml:space="preserve">150 155 160 165 170 174 178 181 184 186 190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Fredrik Lindgren</w:t>
        <w:tab/>
        <w:t xml:space="preserve">-   -   -   -   o   o   o   xxo xxx      </w:t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rlind Shaluni</w:t>
        <w:tab/>
        <w:t xml:space="preserve">-   -   -   -   -   o   o   xo  o   xxo xxx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Viktor Berggren </w:t>
        <w:tab/>
        <w:t xml:space="preserve">xo  o   o 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xel Bonevik</w:t>
        <w:tab/>
        <w:t xml:space="preserve">-   -   -   -   o   -   xo  o   xxo xxx 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Viktor Husmark</w:t>
        <w:tab/>
        <w:t xml:space="preserve">-   o   -   xo  -   xxx       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STAV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lbin Axelsson -92</w:t>
        <w:tab/>
        <w:t>Rudsk, Karlstad</w:t>
        <w:tab/>
        <w:t>3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ennis Fransson-Bergetoft -92</w:t>
        <w:tab/>
        <w:t>Navet, Örebro</w:t>
        <w:tab/>
        <w:t>3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Axel Danielsson-Meiling -92 </w:t>
        <w:tab/>
        <w:t>Centralsk, Arvika</w:t>
        <w:tab/>
        <w:t>3,3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Klas Tauberman -92</w:t>
        <w:tab/>
        <w:t>Norrstrandssk, Karlstad</w:t>
        <w:tab/>
        <w:t>3,3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Kristoffer Persson -92</w:t>
        <w:tab/>
        <w:t>Nyboda sk, Tyresö</w:t>
        <w:tab/>
        <w:t>3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Kristian Beckvall -92</w:t>
        <w:tab/>
        <w:t>Ekenässk, Eslöv</w:t>
        <w:tab/>
        <w:t>3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 xml:space="preserve">270 280 290 300 310 320 330 340 350 360 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lbin Axelsson</w:t>
        <w:tab/>
        <w:t xml:space="preserve">-   -   -   -   o   o   xo  o   o   xxx 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  <w:t>Dennis Fransson</w:t>
        <w:tab/>
        <w:t xml:space="preserve">-   -   -   -   -   o   xo  o   xxx  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Kristoffer Persson</w:t>
        <w:tab/>
        <w:t xml:space="preserve">-   -   xo  -   o   xxo xxx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ohan Forsberg</w:t>
        <w:tab/>
        <w:t xml:space="preserve">-   -   -   -   -  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Kristian Beckvall</w:t>
        <w:tab/>
        <w:t xml:space="preserve">o   o   o   o   o  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Klas Tauberman</w:t>
        <w:tab/>
        <w:t xml:space="preserve">-   o   o   o   xo  xo  xxo xxx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Axel Danielsson </w:t>
        <w:tab/>
        <w:t xml:space="preserve">-   -   -   -   o   xxo o   xxx     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LÄNGD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dreas Andersson -92</w:t>
        <w:tab/>
        <w:t>Granbergssk, Bollnäs</w:t>
        <w:tab/>
        <w:t>6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ttias Olander -92</w:t>
        <w:tab/>
        <w:t>Ölands Friskola</w:t>
        <w:tab/>
        <w:t>6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acob Nordlund -92</w:t>
        <w:tab/>
        <w:t>Kågeskolan</w:t>
        <w:tab/>
        <w:t>6,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Dastid Selmani -92</w:t>
        <w:tab/>
        <w:t>Östratornsk, Lund</w:t>
        <w:tab/>
        <w:t>6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Niklas Johansson -92</w:t>
        <w:tab/>
        <w:t>Stenungsk, Stora Höga</w:t>
        <w:tab/>
        <w:t>6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rcus Blomgren -92</w:t>
        <w:tab/>
        <w:t>Sandeplanssk, Höllviken</w:t>
        <w:tab/>
        <w:t>6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xel Bonevik -92</w:t>
        <w:tab/>
        <w:t>Kaparesk, Onsala</w:t>
        <w:tab/>
        <w:t>5,8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artin Mohebbi -92</w:t>
        <w:tab/>
        <w:t>Solängssk, Gävle</w:t>
        <w:tab/>
        <w:t>5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Klas Tauberman -92</w:t>
        <w:tab/>
        <w:t>Norrstrandssk, Karlstad</w:t>
        <w:tab/>
        <w:t>5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Olle Torstensson -92</w:t>
        <w:tab/>
        <w:t>Almbysk, Örebro</w:t>
        <w:tab/>
        <w:t>5,5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Samuel Wiktorsson -92</w:t>
        <w:tab/>
        <w:t>Änge sk, Offerdal</w:t>
        <w:tab/>
        <w:t>5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Johan Nilsson -92</w:t>
        <w:tab/>
        <w:t>Bergvikssk, Söderhamn</w:t>
        <w:tab/>
        <w:t>4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-</w:t>
        <w:tab/>
        <w:t>Erik Gerdin -92</w:t>
        <w:tab/>
        <w:t>Sofiedalsk, Valbo</w:t>
        <w:tab/>
        <w:t>x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tin Mohebbi</w:t>
        <w:tab/>
        <w:t xml:space="preserve"> x   565   x    -   568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+1,2           +3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ttias Olander</w:t>
        <w:tab/>
        <w:t xml:space="preserve"> x   613  626   x   612  62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+4,0 +4,4      +2,2 +3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amuel Wiktorsson</w:t>
        <w:tab/>
        <w:t xml:space="preserve">531  536  507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9 +2,7 +2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dreas Andersson</w:t>
        <w:tab/>
        <w:t>634  628  626  641  638  6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6,8 +2,0 +2,4 +1,5 +3,9 +0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rik Gerdin</w:t>
        <w:tab/>
        <w:t xml:space="preserve"> x 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cus Blomgren</w:t>
        <w:tab/>
        <w:t>541  610   x   603  575  55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1 +3,2      +1,8 +1,3 +2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Dastid Selmani</w:t>
        <w:tab/>
        <w:t xml:space="preserve"> x    x   618  623   x   61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    +2,4 +3,9      +2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han Nilsson</w:t>
        <w:tab/>
        <w:t xml:space="preserve">404  415  388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6 +4,8 +0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acob Nordlund</w:t>
        <w:tab/>
        <w:t>554  619  609  624   x   6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3,3 +3,3 +1,5 +1,6      +3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Niklas Johansson</w:t>
        <w:tab/>
        <w:t xml:space="preserve"> x    x   619   x    -    x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     +1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Klas Tauberman</w:t>
        <w:tab/>
        <w:t xml:space="preserve">527  564  531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1 +2,3 +3,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Olle Torstensson</w:t>
        <w:tab/>
        <w:t xml:space="preserve">535  469  554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6 +2,2 +4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xel Bonevik</w:t>
        <w:tab/>
        <w:t>556  569   x   588  583  5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2,2 +1,3      +3,5 +2,2 +2,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TRESTEG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ttias Olander -92</w:t>
        <w:tab/>
        <w:t>Ölands Friskola</w:t>
        <w:tab/>
        <w:t>13,6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astid Selmani -92</w:t>
        <w:tab/>
        <w:t>Östratornsk, Lund</w:t>
        <w:tab/>
        <w:t>13,1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tin Mohebbi -92</w:t>
        <w:tab/>
        <w:t>Solängssk, Gävle</w:t>
        <w:tab/>
        <w:t>12,9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ilip Lööv -92</w:t>
        <w:tab/>
        <w:t>Sannerudssk, Kil</w:t>
        <w:tab/>
        <w:t>12,6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rcus Blomgren -92</w:t>
        <w:tab/>
        <w:t>Sandeplanssk, Höllviken</w:t>
        <w:tab/>
        <w:t>12,5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rlind Shaluni -92</w:t>
        <w:tab/>
        <w:t>De Geergy, Norrköping</w:t>
        <w:tab/>
        <w:t>12,3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amuel Wiktorsson -92</w:t>
        <w:tab/>
        <w:t>Änge sk, Offerdal</w:t>
        <w:tab/>
        <w:t>12,1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rlind Shaluni</w:t>
        <w:tab/>
        <w:t>1204  1218  1236   x    1193  1222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2,0  +1,8  +3,3        +1,8  +2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ttias Olander</w:t>
        <w:tab/>
        <w:t>1198   x    1319  1352  1348  1367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1,3        +2,0  +1,8  +1,7  +2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rcus Blomgren</w:t>
        <w:tab/>
        <w:t xml:space="preserve"> x    1220  1189  1215   x    1256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2,2  +2,4  +1,9        +1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rtin Mohebbi</w:t>
        <w:tab/>
        <w:t xml:space="preserve">1290   x     x     x  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1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Filip Lööv</w:t>
        <w:tab/>
        <w:t xml:space="preserve">1261  1250   x    1233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2,5  +1,1        +2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amuel Wiktorsson</w:t>
        <w:tab/>
        <w:t>1194  1188   x     x    1207  1213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1,6  +1,5              +2,7  +1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Dastid Selmani</w:t>
        <w:tab/>
        <w:t>1247   x    1288   x    1317  1293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2,2        +3,3        +2,7  +0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KULA 4,0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rwid Koskinen -92</w:t>
        <w:tab/>
        <w:t>Kvarnbergssk Hudd</w:t>
        <w:tab/>
        <w:t>16,3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Philip Gustafsson -92</w:t>
        <w:tab/>
        <w:t>Vidåkerssk, Vingåker</w:t>
        <w:tab/>
        <w:t>15,5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ttias Olander -92</w:t>
        <w:tab/>
        <w:t>Ölands Friskola</w:t>
        <w:tab/>
        <w:t>14,9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natan Laack -92</w:t>
        <w:tab/>
        <w:t>Frykensk, Torsby</w:t>
        <w:tab/>
        <w:t>14,2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han Carlqvist -92</w:t>
        <w:tab/>
        <w:t>Britsarvssk, Falun</w:t>
        <w:tab/>
        <w:t>13,8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ikael Dahlström -92</w:t>
        <w:tab/>
        <w:t>Norrstrandssk, Karlstad</w:t>
        <w:tab/>
        <w:t>12,9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William Cander -92</w:t>
        <w:tab/>
        <w:t>Strömssk, Lilla Edet</w:t>
        <w:tab/>
        <w:t>12,7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Zoli Holdos -92</w:t>
        <w:tab/>
        <w:t>Teglask, Skara</w:t>
        <w:tab/>
        <w:t>12,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Pontus Vikström -92</w:t>
        <w:tab/>
        <w:t>Norregårdssk, Växjö</w:t>
        <w:tab/>
        <w:t>11,9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Oscar Arlestrand -92</w:t>
        <w:tab/>
        <w:t>Stora Högaskolan</w:t>
        <w:tab/>
        <w:t>11,6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Pontus Lundstedt -92</w:t>
        <w:tab/>
        <w:t>Änge sk, Offerdal</w:t>
        <w:tab/>
        <w:t>11,1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Philip Larsson -92</w:t>
        <w:tab/>
        <w:t>Korsbackask, Kävlinge</w:t>
        <w:tab/>
        <w:t>11,0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Jonatan Lilja -92</w:t>
        <w:tab/>
        <w:t>Flahultssk, Norrahammar</w:t>
        <w:tab/>
        <w:t>10,0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rcus Blomgren -92</w:t>
        <w:tab/>
        <w:t>Sandeplanssk, Höllviken</w:t>
        <w:tab/>
        <w:t>no re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Zoli Holdos</w:t>
        <w:tab/>
        <w:t>1233   x    1186  1247  1276  12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onatan Lilja</w:t>
        <w:tab/>
        <w:t xml:space="preserve">1000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William Cander</w:t>
        <w:tab/>
        <w:t xml:space="preserve">1186  1275  1225  1277  1252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Marcus Blomgren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Pontus Vikström</w:t>
        <w:tab/>
        <w:t xml:space="preserve"> x    1166  119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onatan Laack</w:t>
        <w:tab/>
        <w:t xml:space="preserve">1188  1426   x     x    1417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Philip Gustafsson</w:t>
        <w:tab/>
        <w:t>1415   x    1501  1551   x    150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Pontus Lundstedt</w:t>
        <w:tab/>
        <w:t xml:space="preserve">1119   x    1069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Mikael Dahlström</w:t>
        <w:tab/>
        <w:t>1293  1271  1211   x    1210  126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ohan Carlqvist</w:t>
        <w:tab/>
        <w:t xml:space="preserve"> x    1375   x     x    1387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attias Olander</w:t>
        <w:tab/>
        <w:t>1288  1430  1499  1390  1494  149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Philip Larsson</w:t>
        <w:tab/>
        <w:t xml:space="preserve">1024   x    1101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Oscar Arlestrand</w:t>
        <w:tab/>
        <w:t xml:space="preserve"> 993  1093  1160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Arwid Koskinen</w:t>
        <w:tab/>
        <w:t>1601  1637  1600  1563  1638  1636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DISKUS 1,0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onatan Laack -92</w:t>
        <w:tab/>
        <w:t>Frykensk, Torsby</w:t>
        <w:tab/>
        <w:t>54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Mikael Ljungberg -92</w:t>
        <w:tab/>
        <w:t>Borgmästarhagssk, Nyköp</w:t>
        <w:tab/>
        <w:t>48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Philip Gustafsson -92</w:t>
        <w:tab/>
        <w:t>Vidåkerssk, Vingåker</w:t>
        <w:tab/>
        <w:t>47,3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rwid Koskinen -92</w:t>
        <w:tab/>
        <w:t>Kvarnbergssk Hudd</w:t>
        <w:tab/>
        <w:t>46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ndreas Grahn -92</w:t>
        <w:tab/>
        <w:t>Viksängsskolan</w:t>
        <w:tab/>
        <w:t>43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onatan Lilja -92</w:t>
        <w:tab/>
        <w:t>Flahultssk, Norrahammar</w:t>
        <w:tab/>
        <w:t>40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Niklas Bardin -92</w:t>
        <w:tab/>
        <w:t>Nytorpssk, Angered</w:t>
        <w:tab/>
        <w:t>36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Philip Larsson -92</w:t>
        <w:tab/>
        <w:t>Korsbackask, Kävlinge</w:t>
        <w:tab/>
        <w:t>33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-</w:t>
        <w:tab/>
        <w:t>Pontus Lundstedt -92</w:t>
        <w:tab/>
        <w:t>Änge sk, Offerdal</w:t>
        <w:tab/>
        <w:t>x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Pontus Lundstedt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natan Lilja</w:t>
        <w:tab/>
        <w:t xml:space="preserve"> x     x    3733   x    4077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rwid Koskinen</w:t>
        <w:tab/>
        <w:t xml:space="preserve">4024   x     x    4514  4682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Philip Gustafsson</w:t>
        <w:tab/>
        <w:t xml:space="preserve">4455   x    4739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Philip Larsson</w:t>
        <w:tab/>
        <w:t xml:space="preserve">2840   x    3351   x    3329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Niklas Bardin</w:t>
        <w:tab/>
        <w:t>3674  3564  3672   x     x    367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dreas Grahn</w:t>
        <w:tab/>
        <w:t xml:space="preserve">4222  4131  4351  4276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ikael Ljungberg</w:t>
        <w:tab/>
        <w:t xml:space="preserve">4848   x     x     x    4697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natan Laack</w:t>
        <w:tab/>
        <w:t>4997  4905  5405  4884  4948  50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SLÄGGA 4,0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lias Håkansson -92</w:t>
        <w:tab/>
        <w:t>Kunskapssk, Lund</w:t>
        <w:tab/>
        <w:t>73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rwid Koskinen -92</w:t>
        <w:tab/>
        <w:t>Kvarnbergssk Hudd</w:t>
        <w:tab/>
        <w:t>56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natan Laack -92</w:t>
        <w:tab/>
        <w:t>Frykensk, Torsby</w:t>
        <w:tab/>
        <w:t>55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ikael Larsson -92</w:t>
        <w:tab/>
        <w:t>Frykensk, Torsby</w:t>
        <w:tab/>
        <w:t>51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Niklas Bardin -92</w:t>
        <w:tab/>
        <w:t>Nytorpssk, Angered</w:t>
        <w:tab/>
        <w:t>45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hilip Gustafsson -92</w:t>
        <w:tab/>
        <w:t>Vidåkerssk, Vingåker</w:t>
        <w:tab/>
        <w:t>44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Mikael Ljungberg -92</w:t>
        <w:tab/>
        <w:t>Borgmästarhagssk</w:t>
        <w:tab/>
        <w:t>43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akob Lindh -92</w:t>
        <w:tab/>
        <w:t>Stadsgårdssk, Jönköping</w:t>
        <w:tab/>
        <w:t>41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Martin Mohebbi -92</w:t>
        <w:tab/>
        <w:t>Solängssk, Gävle</w:t>
        <w:tab/>
        <w:t>35,8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Oscar Arlestrand -92</w:t>
        <w:tab/>
        <w:t>Stora Högaskolan</w:t>
        <w:tab/>
        <w:t>35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Philip Larsson -92</w:t>
        <w:tab/>
        <w:t>Korsbackask, Kävlinge</w:t>
        <w:tab/>
        <w:t>34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Pontus Lundstedt -92</w:t>
        <w:tab/>
        <w:t>Änge sk, Offerdal</w:t>
        <w:tab/>
        <w:t>32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ikael Ljungberg</w:t>
        <w:tab/>
        <w:t xml:space="preserve">3245  4088  4351  4205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Pontus Lundstedt</w:t>
        <w:tab/>
        <w:t xml:space="preserve">3237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rwid Koskinen</w:t>
        <w:tab/>
        <w:t xml:space="preserve"> x    4735  4857  5631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rtin Mohebbi</w:t>
        <w:tab/>
        <w:t xml:space="preserve"> x    358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Oscar Arlestrand</w:t>
        <w:tab/>
        <w:t xml:space="preserve">3512   x    342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lias Håkansson</w:t>
        <w:tab/>
        <w:t>7033   x    7161   x    7396  725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ikael Larsson</w:t>
        <w:tab/>
        <w:t xml:space="preserve"> x    4855  5007  5064  5116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natan Laack</w:t>
        <w:tab/>
        <w:t xml:space="preserve"> x    5122  5512   x     x    527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Niklas Bardin</w:t>
        <w:tab/>
        <w:t>4250  4579   x    4312  4224  45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akob Lindh</w:t>
        <w:tab/>
        <w:t xml:space="preserve"> x    4101  4144  4049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Philip Larsson</w:t>
        <w:tab/>
        <w:t xml:space="preserve">3481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Philip Gustafsson</w:t>
        <w:tab/>
        <w:t xml:space="preserve">4044  4241   x     x    4450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SPJUT 600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Philip Gustafsson -92</w:t>
        <w:tab/>
        <w:t>Vidåkerssk, Vingåker</w:t>
        <w:tab/>
        <w:t>53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rlind Shaluni -92</w:t>
        <w:tab/>
        <w:t>De Geergy, Norrköping</w:t>
        <w:tab/>
        <w:t>52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redrik Hetta -92</w:t>
        <w:tab/>
        <w:t>Vattudalssk, Strömsund</w:t>
        <w:tab/>
        <w:t>52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han Carlqvist -92</w:t>
        <w:tab/>
        <w:t>Britsarvssk, Falun</w:t>
        <w:tab/>
        <w:t>51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ikael Dahlström -92</w:t>
        <w:tab/>
        <w:t>Norrstrandssk, Karlstad</w:t>
        <w:tab/>
        <w:t>47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onatan Laack -92</w:t>
        <w:tab/>
        <w:t>Frykensk, Torsby</w:t>
        <w:tab/>
        <w:t>47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onatan Lilja -92</w:t>
        <w:tab/>
        <w:t>Flahultssk, Norrahammar</w:t>
        <w:tab/>
        <w:t>44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William Cander -92</w:t>
        <w:tab/>
        <w:t>Strömssk, Lilla Edet</w:t>
        <w:tab/>
        <w:t>43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Pontus Vikström -92</w:t>
        <w:tab/>
        <w:t>Norregårdssk, Växjö</w:t>
        <w:tab/>
        <w:t>43,1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Petter Bundesen -92</w:t>
        <w:tab/>
        <w:t>Fyllingesk, Halmstad</w:t>
        <w:tab/>
        <w:t>42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Andreas Grahn -92</w:t>
        <w:tab/>
        <w:t>Viksängsskolan</w:t>
        <w:tab/>
        <w:t>40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Samuel Wiktorsson -92</w:t>
        <w:tab/>
        <w:t>Änge sk, Offerdal</w:t>
        <w:tab/>
        <w:t>39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Kristian Beckvall -92</w:t>
        <w:tab/>
        <w:t>Ekenässk, Eslöv</w:t>
        <w:tab/>
        <w:t>38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Philip Larsson -92</w:t>
        <w:tab/>
        <w:t>Korsbackask, Kävlinge</w:t>
        <w:tab/>
        <w:t>24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ikael Dahlström</w:t>
        <w:tab/>
        <w:t>4215  4402  4128  4134  4743  475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Samuel Wiktorsson</w:t>
        <w:tab/>
        <w:t xml:space="preserve">3904  3788  376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ndreas Grahn</w:t>
        <w:tab/>
        <w:t xml:space="preserve">4061  3865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Johan Carlqvist</w:t>
        <w:tab/>
        <w:t xml:space="preserve">4960   x    5028  5164  4995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Arlind Shaluni</w:t>
        <w:tab/>
        <w:t xml:space="preserve"> x     x    4876  5279  4650  498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Fredrik Hetta</w:t>
        <w:tab/>
        <w:t>4651  5240   x    4809  5149  435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Jonatan Lilja</w:t>
        <w:tab/>
        <w:t xml:space="preserve">4202  4436  4449  4197  4409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Philip Gustafsson</w:t>
        <w:tab/>
        <w:t xml:space="preserve"> x    5297  5304  5236  5283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Pontus Vikström</w:t>
        <w:tab/>
        <w:t xml:space="preserve">4040  4239  431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Petter Bundesen</w:t>
        <w:tab/>
        <w:t xml:space="preserve">4210  4133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onatan Laack</w:t>
        <w:tab/>
        <w:t xml:space="preserve">4062  4713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Philip Larsson</w:t>
        <w:tab/>
        <w:t xml:space="preserve"> x    242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Kristian Beckvall</w:t>
        <w:tab/>
        <w:t xml:space="preserve">3748  3816  359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William Cander</w:t>
        <w:tab/>
        <w:t>4009   x    4351  4222  4244  402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Pgymn 4x100 M 15/9</w:t>
        <w:tab/>
        <w:t>HEAT 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IG Umeå</w:t>
        <w:tab/>
        <w:tab/>
        <w:t>43,3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IG Falun</w:t>
        <w:tab/>
        <w:tab/>
        <w:t>43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IG Växjö</w:t>
        <w:tab/>
        <w:tab/>
        <w:t>43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IG Malmö</w:t>
        <w:tab/>
        <w:tab/>
        <w:t>44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IG Karlstad</w:t>
        <w:tab/>
        <w:tab/>
        <w:t>44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FIG Göteborg</w:t>
        <w:tab/>
        <w:tab/>
        <w:t>47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>Pgymn 4x100 M 15/9</w:t>
        <w:tab/>
        <w:t>HEAT 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andagymnasiet</w:t>
        <w:tab/>
        <w:tab/>
        <w:t>43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Sjödalgymn lag 1</w:t>
        <w:tab/>
        <w:tab/>
        <w:t>44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ilbornaskolan</w:t>
        <w:tab/>
        <w:tab/>
        <w:t>45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derstorpssk</w:t>
        <w:tab/>
        <w:tab/>
        <w:t>45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Växjö Fria gy, lag 2</w:t>
        <w:tab/>
        <w:tab/>
        <w:t>50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>Pgymn 4x100 M 15/9</w:t>
        <w:tab/>
        <w:t>HEAT 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Borgarskolan</w:t>
        <w:tab/>
        <w:tab/>
        <w:t>46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Uddevalla gy</w:t>
        <w:tab/>
        <w:tab/>
        <w:t>46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jödalsgymn lag 2</w:t>
        <w:tab/>
        <w:tab/>
        <w:t>46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lströmergymn</w:t>
        <w:tab/>
        <w:tab/>
        <w:t>47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äxjö Fria gy, lag 1</w:t>
        <w:tab/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Älvkullegymnasiet</w:t>
        <w:tab/>
        <w:tab/>
        <w:t>diskv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>SAMLAD LISTA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IG Umeå</w:t>
        <w:tab/>
        <w:tab/>
        <w:t>43,3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IG Falun</w:t>
        <w:tab/>
        <w:tab/>
        <w:t>43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IG Växjö</w:t>
        <w:tab/>
        <w:tab/>
        <w:t>43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andagymnasiet</w:t>
        <w:tab/>
        <w:tab/>
        <w:t>43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IG Malmö</w:t>
        <w:tab/>
        <w:tab/>
        <w:t>44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jödalgymn lag 1</w:t>
        <w:tab/>
        <w:tab/>
        <w:t>44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FIG Karlstad</w:t>
        <w:tab/>
        <w:tab/>
        <w:t>44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Filbornaskolan</w:t>
        <w:tab/>
        <w:tab/>
        <w:t>45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Anderstorpssk</w:t>
        <w:tab/>
        <w:tab/>
        <w:t>45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Borgarskolan</w:t>
        <w:tab/>
        <w:tab/>
        <w:t>46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Uddevalla gy</w:t>
        <w:tab/>
        <w:tab/>
        <w:t>46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Sjödalsgymn lag 2</w:t>
        <w:tab/>
        <w:tab/>
        <w:t>46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FIG Göteborg</w:t>
        <w:tab/>
        <w:tab/>
        <w:t>47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Alströmergymn</w:t>
        <w:tab/>
        <w:tab/>
        <w:t>47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Växjö Fria gy, lag 2</w:t>
        <w:tab/>
        <w:tab/>
        <w:t>50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>Pgrund  4x100 M 14/9 (Laguppställningar längs ned på sidan)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Prolympia Gävle</w:t>
        <w:tab/>
        <w:tab/>
        <w:t>50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Internationella Engelska sk</w:t>
        <w:tab/>
        <w:tab/>
        <w:t>50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Solängsskolan </w:t>
        <w:tab/>
        <w:tab/>
        <w:t>51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100 M 14/9</w:t>
        <w:tab/>
        <w:t>HEAT 1</w:t>
        <w:tab/>
        <w:t>Vind 1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Natalie Jägerdal -89</w:t>
        <w:tab/>
        <w:t>FIG Malmö</w:t>
        <w:tab/>
        <w:t>12,2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Linda Luts -89</w:t>
        <w:tab/>
        <w:t>FIG Göteborg</w:t>
        <w:tab/>
        <w:t>12,6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isa Nyström -89</w:t>
        <w:tab/>
        <w:t>Friidrottsgy, Kalmar</w:t>
        <w:tab/>
        <w:t>12,9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immi Andersson -89</w:t>
        <w:tab/>
        <w:t>Söderportsgy, Kristianstad</w:t>
        <w:tab/>
        <w:t>13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anna Dunesius -89</w:t>
        <w:tab/>
        <w:t>Wargentinssk, Östersund</w:t>
        <w:tab/>
        <w:t>13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Carolina Eriksson -89</w:t>
        <w:tab/>
        <w:t>Katedralsk, Skara</w:t>
        <w:tab/>
        <w:t>13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ilia Eliasson -89</w:t>
        <w:tab/>
        <w:t>Härnösands gy</w:t>
        <w:tab/>
        <w:t>13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Emma Granlund -89</w:t>
        <w:tab/>
        <w:t>Anderstorpssk, Skellefteå</w:t>
        <w:tab/>
        <w:t>13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100 M 14/9</w:t>
        <w:tab/>
        <w:t>HEAT 2</w:t>
        <w:tab/>
        <w:t>Vind 0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ulia Tollin -89</w:t>
        <w:tab/>
        <w:t>FIG Falun</w:t>
        <w:tab/>
        <w:t>12,3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Josefin Magnusson -89</w:t>
        <w:tab/>
        <w:t>FIG Malmö</w:t>
        <w:tab/>
        <w:t>12,5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mma Lagerqvist -89</w:t>
        <w:tab/>
        <w:t>Växjö Fria gy</w:t>
        <w:tab/>
        <w:t>12,6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rida Persson -89</w:t>
        <w:tab/>
        <w:t>Filbornask, Helsingborg</w:t>
        <w:tab/>
        <w:t>12,7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Hanna Topcagic -89</w:t>
        <w:tab/>
        <w:t>FIG Malmö</w:t>
        <w:tab/>
        <w:t>13,0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na Wemmert -88</w:t>
        <w:tab/>
        <w:t>Filbornask, Helsingborg</w:t>
        <w:tab/>
        <w:t>13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ofie Sjögren -89</w:t>
        <w:tab/>
        <w:t>Staffansgy, Söderhamn</w:t>
        <w:tab/>
        <w:t>13,8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100 M 14/9</w:t>
        <w:tab/>
        <w:t>FINAL</w:t>
        <w:tab/>
        <w:t>Vind 1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Natalie Jägerdal -89</w:t>
        <w:tab/>
        <w:t>FIG Malmö</w:t>
        <w:tab/>
        <w:t>12,1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Julia Tollin -89</w:t>
        <w:tab/>
        <w:t>FIG Falun</w:t>
        <w:tab/>
        <w:t>12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sefin Magnusson -89</w:t>
        <w:tab/>
        <w:t>FIG Malmö</w:t>
        <w:tab/>
        <w:t>12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mma Lagerqvist -89</w:t>
        <w:tab/>
        <w:t>Växjö Fria gy</w:t>
        <w:tab/>
        <w:t>12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Linda Luts -89</w:t>
        <w:tab/>
        <w:t>FIG Göteborg</w:t>
        <w:tab/>
        <w:t>12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Hanna Topcagic -89</w:t>
        <w:tab/>
        <w:t>FIG Malmö</w:t>
        <w:tab/>
        <w:t>12,8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Lisa Nyström -89</w:t>
        <w:tab/>
        <w:t>Friidrottsgy, Kalmar</w:t>
        <w:tab/>
        <w:t>13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Frida Persson -89</w:t>
        <w:tab/>
        <w:t>Filbornask, Helsingborg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F18+  4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ofia Thorin -89</w:t>
        <w:tab/>
        <w:t>Älvkullegymn, Karlstad</w:t>
        <w:tab/>
        <w:t>56,9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sefin Magnusson -89</w:t>
        <w:tab/>
        <w:t>FIG Malmö</w:t>
        <w:tab/>
        <w:t>57,1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Carolina Eriksson -89</w:t>
        <w:tab/>
        <w:t>Katedralsk, Skara</w:t>
        <w:tab/>
        <w:t>62,0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na Wettler -89</w:t>
        <w:tab/>
        <w:t>Karolinska sk, Örebro</w:t>
        <w:tab/>
        <w:t>63,3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ofia Swärd -89</w:t>
        <w:tab/>
        <w:t>Igelstavikens Gy, Södertälje</w:t>
        <w:tab/>
        <w:t>75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8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ia Jangsten -89</w:t>
        <w:tab/>
        <w:t>Sigrid Rudebecks gy</w:t>
        <w:tab/>
        <w:t>2.19,6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Lisa Forsberg -89</w:t>
        <w:tab/>
        <w:t>FIG Falun</w:t>
        <w:tab/>
        <w:t>2.19,6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1500 M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ia Jangsten -89</w:t>
        <w:tab/>
        <w:t>Sigrid Rudebecks gy</w:t>
        <w:tab/>
        <w:t>4.50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Sara Sjöqvist -89</w:t>
        <w:tab/>
        <w:t>Löpargymn, Sollentuna</w:t>
        <w:tab/>
        <w:t>4.52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Patricia Wiedel -89</w:t>
        <w:tab/>
        <w:t>Apelrydssk, Båstad</w:t>
        <w:tab/>
        <w:t>5.00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3000 M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ara Sjöqvist -89</w:t>
        <w:tab/>
        <w:t>Löpargymn, Sollentuna</w:t>
        <w:tab/>
        <w:t>10.42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mma Broman -89</w:t>
        <w:tab/>
        <w:t>Gymnasiesk, Eslöv</w:t>
        <w:tab/>
        <w:t>11.21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1500 M HINDER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osefine Berggren -89</w:t>
        <w:tab/>
        <w:t>Löpargymn, Sollentuna</w:t>
        <w:tab/>
        <w:t>5.14 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Patricia Wiedel -89</w:t>
        <w:tab/>
        <w:t>Apelrydssk, Båstad</w:t>
        <w:tab/>
        <w:t>5.24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mma Broman -89</w:t>
        <w:tab/>
        <w:t>Gymnasiesk, Eslöv</w:t>
        <w:tab/>
        <w:t>5.36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100 M HÄCK 15/9</w:t>
        <w:tab/>
        <w:t>FINAL</w:t>
        <w:tab/>
        <w:t>Vind 2,9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ohanna Riex -89</w:t>
        <w:tab/>
        <w:t>Gymnasiesk, Eslöv</w:t>
        <w:tab/>
        <w:t>14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sefin Svensson -89</w:t>
        <w:tab/>
        <w:t>FIG Växjö</w:t>
        <w:tab/>
        <w:t>14,6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ovisa Lindhe -89</w:t>
        <w:tab/>
        <w:t>FIG Karlstad</w:t>
        <w:tab/>
        <w:t>14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sa Nyström -89</w:t>
        <w:tab/>
        <w:t>Friidrottsgy, Kalmar</w:t>
        <w:tab/>
        <w:t>15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hanna Mann -89</w:t>
        <w:tab/>
        <w:t>FIG Falun</w:t>
        <w:tab/>
        <w:t>15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immi Andersson -89</w:t>
        <w:tab/>
        <w:t>Söderportsgy, Kristianstad</w:t>
        <w:tab/>
        <w:t>15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lin Dahlström -89</w:t>
        <w:tab/>
        <w:t>Hvitfeldtska, Göteborg</w:t>
        <w:tab/>
        <w:t>16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atilda Ottosson -89</w:t>
        <w:tab/>
        <w:t>Tibble gy, Täby</w:t>
        <w:tab/>
        <w:t>16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300 M HÄCK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mma Lagerqvist -89</w:t>
        <w:tab/>
        <w:t>Växjö Fria gy</w:t>
        <w:tab/>
        <w:t>46,4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sefin Svensson -89</w:t>
        <w:tab/>
        <w:t>FIG Växjö</w:t>
        <w:tab/>
        <w:t>46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rika Wiklund -88</w:t>
        <w:tab/>
        <w:t>FIG Umeå</w:t>
        <w:tab/>
        <w:t>47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nda Luts -89</w:t>
        <w:tab/>
        <w:t>FIG Göteborg</w:t>
        <w:tab/>
        <w:t>47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hanna Mann -89</w:t>
        <w:tab/>
        <w:t>FIG Falun</w:t>
        <w:tab/>
        <w:t>47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osefin Magnusson -89</w:t>
        <w:tab/>
        <w:t>FIG Malmö</w:t>
        <w:tab/>
        <w:t>48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ofie Erenlöf -89</w:t>
        <w:tab/>
        <w:t>Borgarsk, Gävle</w:t>
        <w:tab/>
        <w:t>48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lexandra Axell -89</w:t>
        <w:tab/>
        <w:t>Lerums gy</w:t>
        <w:tab/>
        <w:t>49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HÖJD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ofia Kask -89</w:t>
        <w:tab/>
        <w:t>Polhemssk, Lund</w:t>
        <w:tab/>
        <w:t>1,7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Åse Thorsen -89</w:t>
        <w:tab/>
        <w:t>Lerums gy</w:t>
        <w:tab/>
        <w:t>1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mma Ekdahl -89</w:t>
        <w:tab/>
        <w:t>Polhemssk, Lund</w:t>
        <w:tab/>
        <w:t>1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ovisa Lindhe -89</w:t>
        <w:tab/>
        <w:t>FIG Karlstad</w:t>
        <w:tab/>
        <w:t>1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na-Karin Sörling -89</w:t>
        <w:tab/>
        <w:t>Rekarnegy, Eskilstuna</w:t>
        <w:tab/>
        <w:t>1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milia Bengtsson -89</w:t>
        <w:tab/>
        <w:t>Filbornask, Helsingborg</w:t>
        <w:tab/>
        <w:t>1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osefine Sollén -89</w:t>
        <w:tab/>
        <w:t>Rekarnegy, Eskilstuna</w:t>
        <w:tab/>
        <w:t>1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ofie Lewin -89</w:t>
        <w:tab/>
        <w:t>FIG Malmö</w:t>
        <w:tab/>
        <w:t>1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Sofie Erenlöf -89</w:t>
        <w:tab/>
        <w:t>Borgarsk, Gävle</w:t>
        <w:tab/>
        <w:t>1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 xml:space="preserve">143 148 153 158 162 165 168 170 173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Emma Ekdahl</w:t>
        <w:tab/>
        <w:t xml:space="preserve">-   -   o   o   xxx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ovisa Lindhe</w:t>
        <w:tab/>
        <w:t xml:space="preserve">o   o   o   o   xxx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Åse Thorsen</w:t>
        <w:tab/>
        <w:t xml:space="preserve">-   -   o   o   xo  o   o   xxx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Emilia Bengtsson</w:t>
        <w:tab/>
        <w:t xml:space="preserve">o   o   xo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nna-Karin Sörling</w:t>
        <w:tab/>
        <w:t xml:space="preserve">-   o   o   o   xxx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ofie Lewin</w:t>
        <w:tab/>
        <w:t xml:space="preserve">o   o   xxx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osefine Sollén</w:t>
        <w:tab/>
        <w:t xml:space="preserve">o   o   xo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ofie Erenlöf</w:t>
        <w:tab/>
        <w:t xml:space="preserve">o   xo  xxx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ofia Kask</w:t>
        <w:tab/>
        <w:t xml:space="preserve">-   -   -   o   o   o   o   xxo xxx    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STAV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Hanna Påhlsson -89</w:t>
        <w:tab/>
        <w:t>FIG Malmö</w:t>
        <w:tab/>
        <w:t>3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Natallie Kogut-Rosberg -89</w:t>
        <w:tab/>
        <w:t>FIG Malmö</w:t>
        <w:tab/>
        <w:t>3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essica Enlund -89</w:t>
        <w:tab/>
        <w:t>Torsbergsgy, Bollnäs</w:t>
        <w:tab/>
        <w:t>2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ofie Lewin -89</w:t>
        <w:tab/>
        <w:t>FIG Malmö</w:t>
        <w:tab/>
        <w:t>2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>242 267 282 297 307 317 327 332 337 342 347 352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Hanna Påhlsson</w:t>
        <w:tab/>
        <w:t>-   -   -   -   o   o   o   o   -   xo  xo  xxx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essica Enlund</w:t>
        <w:tab/>
        <w:t xml:space="preserve">-   o   xo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  <w:t>Natallie Kogut</w:t>
        <w:tab/>
        <w:t xml:space="preserve">-   o   xo  o   o  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ofie Lewin</w:t>
        <w:tab/>
        <w:t xml:space="preserve">o   xo  xxx          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LÄNGD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rika Wiklund -88</w:t>
        <w:tab/>
        <w:t>FIG Umeå</w:t>
        <w:tab/>
        <w:t>5,8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Isabell Eurenius -89</w:t>
        <w:tab/>
        <w:t>FIG Umeå</w:t>
        <w:tab/>
        <w:t>5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sefin Svensson -89</w:t>
        <w:tab/>
        <w:t>FIG Växjö</w:t>
        <w:tab/>
        <w:t>5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lin Dahlström -89</w:t>
        <w:tab/>
        <w:t>Hvitfeldtska, Göteborg</w:t>
        <w:tab/>
        <w:t>5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melie Svensson -89</w:t>
        <w:tab/>
        <w:t>FIG Göteborg</w:t>
        <w:tab/>
        <w:t>5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Hanna Topcagic -89</w:t>
        <w:tab/>
        <w:t>FIG Malmö</w:t>
        <w:tab/>
        <w:t>5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Rebecca Strand -89</w:t>
        <w:tab/>
        <w:t>FIG Karlstad</w:t>
        <w:tab/>
        <w:t>5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Lovisa Lindhe -89</w:t>
        <w:tab/>
        <w:t>FIG Karlstad</w:t>
        <w:tab/>
        <w:t>5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Kristina Eriksson -89</w:t>
        <w:tab/>
        <w:t>FIG Falun</w:t>
        <w:tab/>
        <w:t>5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Linda Luts -89</w:t>
        <w:tab/>
        <w:t>FIG Göteborg</w:t>
        <w:tab/>
        <w:t>5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Natalie Jägerdal -89</w:t>
        <w:tab/>
        <w:t>FIG Malmö</w:t>
        <w:tab/>
        <w:t>4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Emilia Eliasson -89</w:t>
        <w:tab/>
        <w:t>Härnösands gy</w:t>
        <w:tab/>
        <w:t>4,9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Mimmi Andersson -89</w:t>
        <w:tab/>
        <w:t>Söderportsgy, Kristianstad</w:t>
        <w:tab/>
        <w:t>4,9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Johanna Sandberg -89</w:t>
        <w:tab/>
        <w:t>Furuhedssk, Kalix</w:t>
        <w:tab/>
        <w:t>4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Alexandra Axell -89</w:t>
        <w:tab/>
        <w:t>Lerums gy</w:t>
        <w:tab/>
        <w:t>4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Matilda Ottosson -89</w:t>
        <w:tab/>
        <w:t>Tibble gy, Täby</w:t>
        <w:tab/>
        <w:t>4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Sofie Erenlöf -89</w:t>
        <w:tab/>
        <w:t>Borgarsk, Gävle</w:t>
        <w:tab/>
        <w:t>4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Emma Granlund -89</w:t>
        <w:tab/>
        <w:t>Anderstorpssk, Skellefteå</w:t>
        <w:tab/>
        <w:t>4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Emilia Bengtsson -89</w:t>
        <w:tab/>
        <w:t>Filbornask, Helsingborg</w:t>
        <w:tab/>
        <w:t>4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Åse Thorsen -89</w:t>
        <w:tab/>
        <w:t>Lerums gy</w:t>
        <w:tab/>
        <w:t>4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-</w:t>
        <w:tab/>
        <w:t>Mathilda Mörtsell -89</w:t>
        <w:tab/>
        <w:t>Sandagy, Huskvarna</w:t>
        <w:tab/>
        <w:t>x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sefin Svensson</w:t>
        <w:tab/>
        <w:t>534  352  556   x   541  54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2 +1,2 +1,8      +0,7 +0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Kristina Eriksson</w:t>
        <w:tab/>
        <w:t xml:space="preserve">508  439  513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3 +0,5 +1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hanna Sandberg</w:t>
        <w:tab/>
        <w:t xml:space="preserve">443  444  478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6 +0,6 +1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Åse Thorsen</w:t>
        <w:tab/>
        <w:t xml:space="preserve">428   -    - 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2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Natalie Jägerdal</w:t>
        <w:tab/>
        <w:t xml:space="preserve">491   x   493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2      +0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ofie Erenlöf</w:t>
        <w:tab/>
        <w:t xml:space="preserve"> x   450  455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1,3 +0,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Hanna Topcagic</w:t>
        <w:tab/>
        <w:t xml:space="preserve"> x   524  518  324   x   5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0,8 +1,2 0,4       +1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nda Luts</w:t>
        <w:tab/>
        <w:t xml:space="preserve">480  500  476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7 +3,5 +1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ilia Bengtsson</w:t>
        <w:tab/>
        <w:t xml:space="preserve">406  434  433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2 +0,8 +1,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thilda Mörtsell</w:t>
        <w:tab/>
        <w:t xml:space="preserve"> x 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tilda Ottosson</w:t>
        <w:tab/>
        <w:t xml:space="preserve">448  467  369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7 +0,4 +2,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rika Wiklund</w:t>
        <w:tab/>
        <w:t xml:space="preserve"> x   524  558   x   584  4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0,7 +1,3      +0,8 +0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elie Svensson</w:t>
        <w:tab/>
        <w:t xml:space="preserve"> x   512  525   x   534  5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0,9 +1,1      0,7  0,0  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lexandra Axell</w:t>
        <w:tab/>
        <w:t xml:space="preserve">468  451  475   -    -    - 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1 +0,8 +1,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Granlund</w:t>
        <w:tab/>
        <w:t xml:space="preserve">434  440  444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0 +1,1 +2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mmi Andersson</w:t>
        <w:tab/>
        <w:t xml:space="preserve">465  490  451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0 +1,7 +0,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lin Dahlström</w:t>
        <w:tab/>
        <w:t>528  519  544  534  535  5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4 +0,3 +0,3 +0,8 +1,6 +2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ovisa Lindhe</w:t>
        <w:tab/>
        <w:t>510   x   528   x    x   5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9      +0,9           -0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ilia Eliasson</w:t>
        <w:tab/>
        <w:t xml:space="preserve">425  469  490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7 +0,9 +0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Isabell Eurenius</w:t>
        <w:tab/>
        <w:t xml:space="preserve">559  541  559  572  577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1 +1,2 +1,3 +2,2 +1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Rebecca Strand</w:t>
        <w:tab/>
        <w:t xml:space="preserve">529  323   x   515   x    x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2 +0,2      -0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TRESTEG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Rebecca Strand -89</w:t>
        <w:tab/>
        <w:t>FIG Karlstad</w:t>
        <w:tab/>
        <w:t>11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Lina Andersson -89</w:t>
        <w:tab/>
        <w:t>Ehrensvärdska gy</w:t>
        <w:tab/>
        <w:t>11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sefin Svensson -89</w:t>
        <w:tab/>
        <w:t>FIG Växjö</w:t>
        <w:tab/>
        <w:t>11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ovisa Gårlin -89</w:t>
        <w:tab/>
        <w:t>FIG Lidingö</w:t>
        <w:tab/>
        <w:t>11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immi Andersson -89</w:t>
        <w:tab/>
        <w:t>Söderportsgy, Kristianstad</w:t>
        <w:tab/>
        <w:t>11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ohanna Bertilson -89</w:t>
        <w:tab/>
        <w:t>Bromangy, Hudiksvall</w:t>
        <w:tab/>
        <w:t>11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Hanna Tjernell -89</w:t>
        <w:tab/>
        <w:t>Norra Real, Sthlm</w:t>
        <w:tab/>
        <w:t>10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Emma Ekdahl -89</w:t>
        <w:tab/>
        <w:t>Polhemssk, Lund</w:t>
        <w:tab/>
        <w:t>10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Lisa Nyström -89</w:t>
        <w:tab/>
        <w:t>Friidrottsgy, Kalmar</w:t>
        <w:tab/>
        <w:t>10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Emma Granlund -89</w:t>
        <w:tab/>
        <w:t>Anderstorpssk, Skellefteå</w:t>
        <w:tab/>
        <w:t>9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ovisa Gårlin</w:t>
        <w:tab/>
        <w:t xml:space="preserve"> x    1102   x    1108  1118  113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8        +1,3  +1,3  +2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sa Nyström</w:t>
        <w:tab/>
        <w:t xml:space="preserve"> x    1050  103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3,9 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na Andersson</w:t>
        <w:tab/>
        <w:t xml:space="preserve"> x    1156   x    1124  1110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2,4        +1,2  +0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hanna Bertilson</w:t>
        <w:tab/>
        <w:t>1089  1097  1099  1081  1102  108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5  +2,6  +1,7  +2,0  +1,4  +2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Rebecca Strand</w:t>
        <w:tab/>
        <w:t>1162   x     x     x    1169  115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9                    +0,8  +0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Granlund</w:t>
        <w:tab/>
        <w:t xml:space="preserve"> 915   937   818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2  +2,8  +0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Ekdahl</w:t>
        <w:tab/>
        <w:t xml:space="preserve"> x    1023  1051  1036  1031  104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0  +3,2  +1,1  -0,1  +3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Hanna Tjernell</w:t>
        <w:tab/>
        <w:t>1097   x     x    1051   x    108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8              +1,6        +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sefin Svensson</w:t>
        <w:tab/>
        <w:t xml:space="preserve">1135  1130  1138  1122   x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1  +3,1  +1,7  +2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mmi Andersson</w:t>
        <w:tab/>
        <w:t>1112   x    1074   x    1051  108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6        +2,6        +1,7  +0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KULA 4,0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enny Johansson -88</w:t>
        <w:tab/>
        <w:t>FIG Falun</w:t>
        <w:tab/>
        <w:t>13,0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Teres Christensson -89</w:t>
        <w:tab/>
        <w:t>FIG Karlstad</w:t>
        <w:tab/>
        <w:t>12,9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na Wessman -89</w:t>
        <w:tab/>
        <w:t>FIG Växjö</w:t>
        <w:tab/>
        <w:t>10,6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hanna Sandberg -89</w:t>
        <w:tab/>
        <w:t>Furuhedssk, Kalix</w:t>
        <w:tab/>
        <w:t>10,5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ia Callenberg -89</w:t>
        <w:tab/>
        <w:t>Lerums gy</w:t>
        <w:tab/>
        <w:t>9,8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lin Andersson -89</w:t>
        <w:tab/>
        <w:t>Uddevalla gymn</w:t>
        <w:tab/>
        <w:t>9,6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annica Nilsson -89</w:t>
        <w:tab/>
        <w:t>Gymnasiesk, Eslöv</w:t>
        <w:tab/>
        <w:t>9,5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ofie Erenlöf -89</w:t>
        <w:tab/>
        <w:t>Borgarsk, Gävle</w:t>
        <w:tab/>
        <w:t>8,7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Josefine Koskinen -89</w:t>
        <w:tab/>
        <w:t>Löpargymn, Sollentuna</w:t>
        <w:tab/>
        <w:t>7,2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Emmy Koskinen -89</w:t>
        <w:tab/>
        <w:t>Löpargymn, Sollentuna</w:t>
        <w:tab/>
        <w:t>6,8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Jenny Johansson</w:t>
        <w:tab/>
        <w:t>1203  1226  1187  1227  1259  130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ohanna Sandberg</w:t>
        <w:tab/>
        <w:t xml:space="preserve">1011   994  1052  1007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Sofie Erenlöf</w:t>
        <w:tab/>
        <w:t xml:space="preserve"> 871   872   866   868   x     870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Anna Wessman</w:t>
        <w:tab/>
        <w:t xml:space="preserve"> 980  1063  1029  1007   x    1050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Emmy Koskinen</w:t>
        <w:tab/>
        <w:t xml:space="preserve"> 688   672   621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osefine Koskinen</w:t>
        <w:tab/>
        <w:t xml:space="preserve"> 728   709   716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ia Callenberg</w:t>
        <w:tab/>
        <w:t xml:space="preserve"> 977   986   x     971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Jannica Nilsson</w:t>
        <w:tab/>
        <w:t xml:space="preserve"> 848   870   896   893   949   956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Malin Andersson</w:t>
        <w:tab/>
        <w:t xml:space="preserve"> 808   919   931   967   902   828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Teres Christensson</w:t>
        <w:tab/>
        <w:t xml:space="preserve">1171   x    1183  1238  1292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F18+  DISKUS 1,0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enny Johansson -88</w:t>
        <w:tab/>
        <w:t>FIG Falun</w:t>
        <w:tab/>
        <w:t>44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hanna Sandberg -89</w:t>
        <w:tab/>
        <w:t>Furuhedssk, Kalix</w:t>
        <w:tab/>
        <w:t>33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na Wessman -89</w:t>
        <w:tab/>
        <w:t>FIG Växjö</w:t>
        <w:tab/>
        <w:t>32,7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annica Nilsson -89</w:t>
        <w:tab/>
        <w:t>Gymnasiesk, Eslöv</w:t>
        <w:tab/>
        <w:t>31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mma Swärd -89</w:t>
        <w:tab/>
        <w:t>S:ta Ragnhildgy, Södertälje</w:t>
        <w:tab/>
        <w:t>31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Linnea Nilsson -89</w:t>
        <w:tab/>
        <w:t>Bromangy, Hudiksvall</w:t>
        <w:tab/>
        <w:t>30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Teres Christensson -89</w:t>
        <w:tab/>
        <w:t>FIG Karlstad</w:t>
        <w:tab/>
        <w:t>27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enny Johansson</w:t>
        <w:tab/>
        <w:t xml:space="preserve">4408  4362   x    x   4376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Swärd</w:t>
        <w:tab/>
        <w:t xml:space="preserve"> x    x   3093  3129   x   30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Teres Christensson</w:t>
        <w:tab/>
        <w:t xml:space="preserve">2796   x    x    x    x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nnea Nilsson</w:t>
        <w:tab/>
        <w:t xml:space="preserve">2987  2637   x   3046  3074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annica Nilsson</w:t>
        <w:tab/>
        <w:t xml:space="preserve">3156  3070  3012   x    x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hanna Sandberg</w:t>
        <w:tab/>
        <w:t xml:space="preserve">3305  2917  2922   x    x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na Wessman</w:t>
        <w:tab/>
        <w:t xml:space="preserve">2351  2458  3271   x   3268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SLÄGGA 4,0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Petra Öberg -89</w:t>
        <w:tab/>
        <w:t>John Bauergy, Norrköping</w:t>
        <w:tab/>
        <w:t>46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melie Olofsson -89</w:t>
        <w:tab/>
        <w:t>FIG Umeå</w:t>
        <w:tab/>
        <w:t>44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Ida Johansson -89</w:t>
        <w:tab/>
        <w:t>Bromangy, Hudiksvall</w:t>
        <w:tab/>
        <w:t>43,9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Nathalie Heinonen -89</w:t>
        <w:tab/>
        <w:t>Igelstavikens Gy, Södertälje</w:t>
        <w:tab/>
        <w:t>38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Ida Johansson</w:t>
        <w:tab/>
        <w:t>4364  4248  4002  4293  4337  439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Petra Öberg</w:t>
        <w:tab/>
        <w:t>4517  4491   x     x     x    461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Emelie Olofsson</w:t>
        <w:tab/>
        <w:t>4462  4408   x    4171   x    430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Nathalie Heinonen</w:t>
        <w:tab/>
        <w:t xml:space="preserve">3546  3726  3817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F18+  SPJUT 600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na Wessman -89</w:t>
        <w:tab/>
        <w:t>FIG Växjö</w:t>
        <w:tab/>
        <w:t>48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Tina Olsson -89</w:t>
        <w:tab/>
        <w:t>Katedralsk, Växjö</w:t>
        <w:tab/>
        <w:t>40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lin Andersson -89</w:t>
        <w:tab/>
        <w:t>Uddevalla gymn</w:t>
        <w:tab/>
        <w:t>38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enny Johansson -88</w:t>
        <w:tab/>
        <w:t>FIG Falun</w:t>
        <w:tab/>
        <w:t>36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annica Nilsson -89</w:t>
        <w:tab/>
        <w:t>Gymnasiesk, Eslöv</w:t>
        <w:tab/>
        <w:t>34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ofia Eriksson -89</w:t>
        <w:tab/>
        <w:t>Franz Schartau, Sthlm</w:t>
        <w:tab/>
        <w:t>33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Ronja Östlin -89</w:t>
        <w:tab/>
        <w:t>Staffansgy, Söderhamn</w:t>
        <w:tab/>
        <w:t>28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osefine Koskinen -89</w:t>
        <w:tab/>
        <w:t>Löpargymn, Sollentuna</w:t>
        <w:tab/>
        <w:t>27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Sofie Erenlöf -89</w:t>
        <w:tab/>
        <w:t>Borgarsk, Gävle</w:t>
        <w:tab/>
        <w:t>25,3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Emmy Koskinen -89</w:t>
        <w:tab/>
        <w:t>Löpargymn, Sollentuna</w:t>
        <w:tab/>
        <w:t>22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Malin Dahlström -89</w:t>
        <w:tab/>
        <w:t>Hvitfeldtska, Göteborg</w:t>
        <w:tab/>
        <w:t>17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ofia Eriksson</w:t>
        <w:tab/>
        <w:t xml:space="preserve"> x    3340  3212   x    3237  319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Ronja Östlin</w:t>
        <w:tab/>
        <w:t>2630  2725  2876  2690  2714  277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enny Johansson</w:t>
        <w:tab/>
        <w:t xml:space="preserve">3656  3607  347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lin Dahlström</w:t>
        <w:tab/>
        <w:t xml:space="preserve">1762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 Wessman</w:t>
        <w:tab/>
        <w:t>4697  4421   x     x    4732  482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sefine Koskinen</w:t>
        <w:tab/>
        <w:t>2720   x     x    2715   x    245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Tina Olsson</w:t>
        <w:tab/>
        <w:t>3343  3323   x     x     x    404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annica Nilsson</w:t>
        <w:tab/>
        <w:t>3127  3316  3280  3113  3180  341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mmy Koskinen</w:t>
        <w:tab/>
        <w:t xml:space="preserve"> x    2210  228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lin Andersson</w:t>
        <w:tab/>
        <w:t>3760  3667  3419   x    3475  386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ofie Erenlöf</w:t>
        <w:tab/>
        <w:t xml:space="preserve">2430  253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00 M 14/9</w:t>
        <w:tab/>
        <w:t>HEAT 1</w:t>
        <w:tab/>
        <w:t>Vind 0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ulia Mlakar -90</w:t>
        <w:tab/>
        <w:t>FIG Karlstad</w:t>
        <w:tab/>
        <w:t>12,4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lin Olsson -90</w:t>
        <w:tab/>
        <w:t>FIG Malmö</w:t>
        <w:tab/>
        <w:t>12,4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tina Larsson -90</w:t>
        <w:tab/>
        <w:t>Duveholmssk, Katrineholm</w:t>
        <w:tab/>
        <w:t>12,6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mma Johansson -90</w:t>
        <w:tab/>
        <w:t>Karolinska sk, Örebro</w:t>
        <w:tab/>
        <w:t>12,7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lin Yngve -90</w:t>
        <w:tab/>
        <w:t>Ållebergsgy, Falköping</w:t>
        <w:tab/>
        <w:t>13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Ylva Skoglund -90</w:t>
        <w:tab/>
        <w:t>Torsbergsgy, Bollnäs</w:t>
        <w:tab/>
        <w:t>13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Nathalie Magnusson -90</w:t>
        <w:tab/>
        <w:t>Ållebergsgy, Falköping</w:t>
        <w:tab/>
        <w:t>14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00 M 14/9</w:t>
        <w:tab/>
        <w:t>HEAT 2</w:t>
        <w:tab/>
        <w:t>Vind 2,3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uise Kronlund -90</w:t>
        <w:tab/>
        <w:t>FIG Falun</w:t>
        <w:tab/>
        <w:t>12,3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im Pettersson -90</w:t>
        <w:tab/>
        <w:t>Polhemssk, Lund</w:t>
        <w:tab/>
        <w:t>12,4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Fanny Lyppert Thomsson -90</w:t>
        <w:tab/>
        <w:t>Tibble gy, Täby</w:t>
        <w:tab/>
        <w:t>12,6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Jane Runesson -90</w:t>
        <w:tab/>
        <w:t>FIG Växjö</w:t>
        <w:tab/>
        <w:t>13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lin Andersson -90</w:t>
        <w:tab/>
        <w:t>FIG Växjö</w:t>
        <w:tab/>
        <w:t>13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Linn Bodén -90</w:t>
        <w:tab/>
        <w:t>Anderstorpssk, Skellefteå</w:t>
        <w:tab/>
        <w:t>13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ilia Segerlund -90</w:t>
        <w:tab/>
        <w:t>Tornedalssk, Haparanda</w:t>
        <w:tab/>
        <w:t>13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00 M 14/9</w:t>
        <w:tab/>
        <w:t>HEAT 3</w:t>
        <w:tab/>
        <w:t>Vind 4,1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llen Sääw -90</w:t>
        <w:tab/>
        <w:t>FIG Falun</w:t>
        <w:tab/>
        <w:t>12,4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Petra Larsson -90</w:t>
        <w:tab/>
        <w:t>FIG Falun</w:t>
        <w:tab/>
        <w:t>12,4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rica Pettersson -90</w:t>
        <w:tab/>
        <w:t>FIG Karlstad</w:t>
        <w:tab/>
        <w:t>12,5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mma Palmér -90</w:t>
        <w:tab/>
        <w:t>FIG Malmö</w:t>
        <w:tab/>
        <w:t>12,9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lin Gustafsson -90</w:t>
        <w:tab/>
        <w:t>Ållebergsgy, Falköping</w:t>
        <w:tab/>
        <w:t>12,9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lin Spetz -90</w:t>
        <w:tab/>
        <w:t>Sjödalsgy, Huddinge</w:t>
        <w:tab/>
        <w:t>13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ofie Wahlstedt -90</w:t>
        <w:tab/>
        <w:t>Wadköpings UC, Örebro</w:t>
        <w:tab/>
        <w:t>13,6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Elin Kindberg -90</w:t>
        <w:tab/>
        <w:t>Rudbeckssk, Örebro</w:t>
        <w:tab/>
        <w:t>13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00 M 14/9</w:t>
        <w:tab/>
        <w:t>HEAT 4</w:t>
        <w:tab/>
        <w:t>Vind -0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drea Nybäck -90</w:t>
        <w:tab/>
        <w:t>FIG Karlstad</w:t>
        <w:tab/>
        <w:t>12,5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aroline Tegel -90</w:t>
        <w:tab/>
        <w:t>FIG Karlstad</w:t>
        <w:tab/>
        <w:t>12,7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sefin Rydh -90</w:t>
        <w:tab/>
        <w:t>Gärdesk, Gislaved</w:t>
        <w:tab/>
        <w:t>12,8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hanna Edman -90</w:t>
        <w:tab/>
        <w:t>FIG Malmö</w:t>
        <w:tab/>
        <w:t>12,8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ofie Leima -90</w:t>
        <w:tab/>
        <w:t>Polhemssk, Gävle</w:t>
        <w:tab/>
        <w:t>13,4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melie Sjölin-Svensson -90</w:t>
        <w:tab/>
        <w:t>Ållebergsgy, Falköping</w:t>
        <w:tab/>
        <w:t>13,9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Elin Westerlund -90</w:t>
        <w:tab/>
        <w:t>Ehrensvärdska gy, Karlskrona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00 M 14/9</w:t>
        <w:tab/>
        <w:t>A-FINAL</w:t>
        <w:tab/>
        <w:t>Vind 1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Julia Mlakar -90</w:t>
        <w:tab/>
        <w:t>FIG Karlstad</w:t>
        <w:tab/>
        <w:t>12,2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Louise Kronlund -90</w:t>
        <w:tab/>
        <w:t>FIG Falun</w:t>
        <w:tab/>
        <w:t>12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Kim Pettersson -90</w:t>
        <w:tab/>
        <w:t>Polhemssk, Lund</w:t>
        <w:tab/>
        <w:t>12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llen Sääw -90</w:t>
        <w:tab/>
        <w:t>FIG Falun</w:t>
        <w:tab/>
        <w:t>12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rica Pettersson -90</w:t>
        <w:tab/>
        <w:t>FIG Karlstad</w:t>
        <w:tab/>
        <w:t>12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drea Nybäck -90</w:t>
        <w:tab/>
        <w:t>FIG Karlstad</w:t>
        <w:tab/>
        <w:t>12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Petra Larsson -90</w:t>
        <w:tab/>
        <w:t>FIG Falun</w:t>
        <w:tab/>
        <w:t>12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alin Olsson -90</w:t>
        <w:tab/>
        <w:t>FIG Malmö</w:t>
        <w:tab/>
        <w:t>12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00 M 14/9</w:t>
        <w:tab/>
        <w:t>B-FINAL</w:t>
        <w:tab/>
        <w:t>Vind 1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tina Larsson -90</w:t>
        <w:tab/>
        <w:t>Duveholmssk, Katrineholm</w:t>
        <w:tab/>
        <w:t>12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aroline Tegel -90</w:t>
        <w:tab/>
        <w:t>FIG Karlstad</w:t>
        <w:tab/>
        <w:t>12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anny Lyppert Thomsson -90</w:t>
        <w:tab/>
        <w:t>Tibble gy, Täby</w:t>
        <w:tab/>
        <w:t>12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sefin Rydh -90</w:t>
        <w:tab/>
        <w:t>Gärdesk, Gislaved</w:t>
        <w:tab/>
        <w:t>12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hanna Edman -90</w:t>
        <w:tab/>
        <w:t>FIG Malmö</w:t>
        <w:tab/>
        <w:t>12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mma Palmér -90</w:t>
        <w:tab/>
        <w:t>FIG Malmö</w:t>
        <w:tab/>
        <w:t>12,9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lin Gustafsson -90</w:t>
        <w:tab/>
        <w:t>Ållebergsgy, Falköping</w:t>
        <w:tab/>
        <w:t>12,9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Emma Johansson -90</w:t>
        <w:tab/>
        <w:t>Karolinska sk, Örebro</w:t>
        <w:tab/>
        <w:t>12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F17  400 M </w:t>
      </w:r>
      <w:r>
        <w:rPr>
          <w:rFonts w:cs="Times New Roman" w:ascii="Times New Roman" w:hAnsi="Times New Roman"/>
        </w:rPr>
        <w:t>15/9</w:t>
      </w:r>
      <w:r>
        <w:rPr>
          <w:rFonts w:cs="Times New Roman" w:ascii="Times New Roman" w:hAnsi="Times New Roman"/>
          <w:lang w:val="en-GB"/>
        </w:rPr>
        <w:tab/>
        <w:t>HEAT 1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>Kim Pettersson -90</w:t>
        <w:tab/>
        <w:t>Polhemssk, Lund</w:t>
        <w:tab/>
        <w:t>58,54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2</w:t>
        <w:tab/>
        <w:t>Moa Hjelmer -90</w:t>
        <w:tab/>
        <w:t>Internationella gy, Sthlm</w:t>
        <w:tab/>
        <w:t>58,82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lin Spetz -90</w:t>
        <w:tab/>
        <w:t>Sjödalsgy, Huddinge</w:t>
        <w:tab/>
        <w:t>59,84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essika Lundmark -90</w:t>
        <w:tab/>
        <w:t>Anderstorpssk, Skellefteå</w:t>
        <w:tab/>
        <w:t>59,85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Nathalie Tolvers -90</w:t>
        <w:tab/>
        <w:t>Löpargymn, Sollentuna</w:t>
        <w:tab/>
        <w:t>62,2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Linn Bodén -90</w:t>
        <w:tab/>
        <w:t>Anderstorpssk, Skellefteå</w:t>
        <w:tab/>
        <w:t>65,4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Isabell Johansson -90</w:t>
        <w:tab/>
        <w:t>Uddevalla gymn</w:t>
        <w:tab/>
        <w:t>69,4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400 M 15/9</w:t>
        <w:tab/>
        <w:t>HEAT 2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milia Granqvist -90</w:t>
        <w:tab/>
        <w:t>Palmcrantzsk, Östersund</w:t>
        <w:tab/>
        <w:t>58,05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mma Ulfberg -90</w:t>
        <w:tab/>
        <w:t>Sandagy, Huskvarna</w:t>
        <w:tab/>
        <w:t>59,2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rica Pettersson -90</w:t>
        <w:tab/>
        <w:t>FIG Karlstad</w:t>
        <w:tab/>
        <w:t>59,33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hanna Stjernström -90</w:t>
        <w:tab/>
        <w:t>Sjödalsgy, Huddinge</w:t>
        <w:tab/>
        <w:t>59,34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Rebecca Wallentin -90</w:t>
        <w:tab/>
        <w:t>Sannarpssk, Halmstad</w:t>
        <w:tab/>
        <w:t>61,6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Elin Kindberg -90</w:t>
        <w:tab/>
        <w:t>Teknis, Örebro</w:t>
        <w:tab/>
        <w:t>62,7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Sofie Wahlstedt -90</w:t>
        <w:tab/>
        <w:t>Wadköpings UC, Örebro</w:t>
        <w:tab/>
        <w:t>63,2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8</w:t>
        <w:tab/>
        <w:t>Anna-Maria Bazan -90</w:t>
        <w:tab/>
        <w:t>Gudlav Bildersk, Sollefteå</w:t>
        <w:tab/>
        <w:t>63,2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4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oa Hjelmer -90</w:t>
        <w:tab/>
        <w:t>Internationella gy, Sthlm</w:t>
        <w:tab/>
        <w:t>57,8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hanna Stjernström -90</w:t>
        <w:tab/>
        <w:t>Sjödalsgy, Huddinge</w:t>
        <w:tab/>
        <w:t>58,3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Kim Pettersson -90</w:t>
        <w:tab/>
        <w:t>Polhemssk, Lund</w:t>
        <w:tab/>
        <w:t>58,8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milia Granqvist -90</w:t>
        <w:tab/>
        <w:t>Palmcrantzsk, Östersund</w:t>
        <w:tab/>
        <w:t>59,1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Elin Spetz -90</w:t>
        <w:tab/>
        <w:t>Sjödalsgy, Huddinge</w:t>
        <w:tab/>
        <w:t>60,0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Erica Pettersson -90</w:t>
        <w:tab/>
        <w:t>FIG Karlstad</w:t>
        <w:tab/>
        <w:t>60,1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Jessika Lundmark -90</w:t>
        <w:tab/>
        <w:t>Anderstorpssk, Skellefteå</w:t>
        <w:tab/>
        <w:t>61,0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8</w:t>
        <w:tab/>
        <w:t>Emma Ulfberg -90</w:t>
        <w:tab/>
        <w:t>Sandagy, Huskvarna</w:t>
        <w:tab/>
        <w:t>61,1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800 M 16/9</w:t>
        <w:tab/>
        <w:t>FINAL</w:t>
        <w:tab/>
        <w:t xml:space="preserve">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ia Westher -90</w:t>
        <w:tab/>
        <w:t>Karlskoga gymn</w:t>
        <w:tab/>
        <w:t>2.14,1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mmy Ströberg -90</w:t>
        <w:tab/>
        <w:t>FIG Falun</w:t>
        <w:tab/>
        <w:t>2.20,9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lin Kindberg -90</w:t>
        <w:tab/>
        <w:t>Teknis, Örebro</w:t>
        <w:tab/>
        <w:t>2.27,6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na Maria Bazan -90</w:t>
        <w:tab/>
        <w:t>Gudlav Bildersk, Sollefteå</w:t>
        <w:tab/>
        <w:t>2.30,8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melie Lundin -90</w:t>
        <w:tab/>
        <w:t>Växjö Fria gy</w:t>
        <w:tab/>
        <w:t>2.32,8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Therese Lindqvist -90</w:t>
        <w:tab/>
        <w:t>Växjö Fria gy</w:t>
        <w:tab/>
        <w:t>2.33,2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Isabell Johansson -90</w:t>
        <w:tab/>
        <w:t>Uddevalla gymn</w:t>
        <w:tab/>
        <w:t>2.39,9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Ida Alainentalo -90</w:t>
        <w:tab/>
        <w:t>Björknäsgy, Boden</w:t>
        <w:tab/>
        <w:t>2.46,2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500 M 14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ia Westher -90</w:t>
        <w:tab/>
        <w:t>Karlskoga gymn</w:t>
        <w:tab/>
        <w:t>4.36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Nathalie Rohlén -90</w:t>
        <w:tab/>
        <w:t>FIG Lidingö</w:t>
        <w:tab/>
        <w:t>4.37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y Alenbratt -90</w:t>
        <w:tab/>
        <w:t>Löpargymn, Sollentuna</w:t>
        <w:tab/>
        <w:t>4.42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Karin Svensson -90</w:t>
        <w:tab/>
        <w:t>Göteborgs Högre Samskola</w:t>
        <w:tab/>
        <w:t>4.50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mmy Ströberg -90</w:t>
        <w:tab/>
        <w:t>FIG Falun</w:t>
        <w:tab/>
        <w:t>4.52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Linn Nilsson -90</w:t>
        <w:tab/>
        <w:t>Uddevalla gymn</w:t>
        <w:tab/>
        <w:t>4.53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ria Sandström -90</w:t>
        <w:tab/>
        <w:t>Malmö Latinsk</w:t>
        <w:tab/>
        <w:t>5.12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Petra Kihlberg -90</w:t>
        <w:tab/>
        <w:t>Löpargymn, Sollentuna</w:t>
        <w:tab/>
        <w:t>5.12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Ida Alainentalo -90</w:t>
        <w:tab/>
        <w:t>Björknäsgy, Boden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F17  3000 M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Mary Alenbratt -90</w:t>
        <w:tab/>
        <w:t>Löpargymn, Sollentuna</w:t>
        <w:tab/>
        <w:t>10.11,9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ria Westher -90</w:t>
        <w:tab/>
        <w:t>Karlskoga gymn</w:t>
        <w:tab/>
        <w:t>10.12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Karin Svensson -90</w:t>
        <w:tab/>
        <w:t>Göteborgs Högre Samskola</w:t>
        <w:tab/>
        <w:t>10.28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Petra Kihlberg -90</w:t>
        <w:tab/>
        <w:t>Löpargymn, Sollentuna</w:t>
        <w:tab/>
        <w:t>10.50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ria Sandström -90</w:t>
        <w:tab/>
        <w:t>Malmö Latinsk</w:t>
        <w:tab/>
        <w:t>11.10,9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500 M HINDER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ia Westher -90</w:t>
        <w:tab/>
        <w:t>Karlskoga gymn</w:t>
        <w:tab/>
        <w:t>4.54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lara Bodinson -90</w:t>
        <w:tab/>
        <w:t>FIG Lidingö</w:t>
        <w:tab/>
        <w:t>4.55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Nathalie Rohlén -90</w:t>
        <w:tab/>
        <w:t>FIG Lidingö</w:t>
        <w:tab/>
        <w:t>5.13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lin Pöllänen -90</w:t>
        <w:tab/>
        <w:t>Vittra, Södermalm</w:t>
        <w:tab/>
        <w:t>5.52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00 M HÄCK 15/9</w:t>
        <w:tab/>
        <w:t>HEAT 1</w:t>
        <w:tab/>
        <w:t>Vind 0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Fanny Lyppert Thomsson -90</w:t>
        <w:tab/>
        <w:t>Tibble gy, Täby</w:t>
        <w:tab/>
        <w:t>14,8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aroline Tegel -90</w:t>
        <w:tab/>
        <w:t>FIG Karlstad</w:t>
        <w:tab/>
        <w:t>15,1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ane Runesson -90</w:t>
        <w:tab/>
        <w:t>FIG Växjö</w:t>
        <w:tab/>
        <w:t>15,2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Malin Andersson -90</w:t>
        <w:tab/>
        <w:t>FIG Växjö</w:t>
        <w:tab/>
        <w:t>15,9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asmin Lundbäck -90</w:t>
        <w:tab/>
        <w:t>FIG Umeå</w:t>
        <w:tab/>
        <w:t>17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00 M HÄCK 15/9</w:t>
        <w:tab/>
        <w:t>HEAT 2</w:t>
        <w:tab/>
        <w:t>Vind 1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drea Nybäck -90</w:t>
        <w:tab/>
        <w:t>FIG Karlstad</w:t>
        <w:tab/>
        <w:t>14,2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llen Sääw -90</w:t>
        <w:tab/>
        <w:t>FIG Falun</w:t>
        <w:tab/>
        <w:t>14,2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ara Cavretti -90</w:t>
        <w:tab/>
        <w:t>Karolinska sk, Örebro</w:t>
        <w:tab/>
        <w:t>15,1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nn Asplin -90</w:t>
        <w:tab/>
        <w:t>Torsbergsgy, Bollnäs</w:t>
        <w:tab/>
        <w:t>15,6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Berit Kröner -90</w:t>
        <w:tab/>
        <w:t>Vasask, Gävle</w:t>
        <w:tab/>
        <w:t>16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Sara Edvardsson -90</w:t>
        <w:tab/>
        <w:t>Söderportsgy, Kristianstad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00 M HÄCK 15/9</w:t>
        <w:tab/>
        <w:t>FINAL</w:t>
        <w:tab/>
        <w:t>Vind 1,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Ellen Sääw -90</w:t>
        <w:tab/>
        <w:t>FIG Falun</w:t>
        <w:tab/>
        <w:t>14,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ndrea Nybäck -90</w:t>
        <w:tab/>
        <w:t>FIG Karlstad</w:t>
        <w:tab/>
        <w:t>14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anny Lyppert Thomsson -90</w:t>
        <w:tab/>
        <w:t>Tibble gy, Täby</w:t>
        <w:tab/>
        <w:t>14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Caroline Tegel -90</w:t>
        <w:tab/>
        <w:t>FIG Karlstad</w:t>
        <w:tab/>
        <w:t>14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ane Runesson -90</w:t>
        <w:tab/>
        <w:t>FIG Växjö</w:t>
        <w:tab/>
        <w:t>15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ara Cavretti -90</w:t>
        <w:tab/>
        <w:t>Karolinska sk, Örebro</w:t>
        <w:tab/>
        <w:t>15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Linn Asplin -90</w:t>
        <w:tab/>
        <w:t>Torsbergsgy, Bollnäs</w:t>
        <w:tab/>
        <w:t>15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alin Andersson -90</w:t>
        <w:tab/>
        <w:t>FIG Växjö</w:t>
        <w:tab/>
        <w:t>15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300 M HÄCK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oa Hjelmer -90</w:t>
        <w:tab/>
        <w:t>Internationella gy, Sthlm</w:t>
        <w:tab/>
        <w:t>45,1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ane Runesson -90</w:t>
        <w:tab/>
        <w:t>FIG Växjö</w:t>
        <w:tab/>
        <w:t>46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mma Johansson -90</w:t>
        <w:tab/>
        <w:t>Karolinska sk, Örebro</w:t>
        <w:tab/>
        <w:t>46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anny Lyppert Thomsson -90</w:t>
        <w:tab/>
        <w:t>Tibble gy, Täby</w:t>
        <w:tab/>
        <w:t>47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Rebecca Wallentin -90</w:t>
        <w:tab/>
        <w:t>Sannarpssk, Halmstad</w:t>
        <w:tab/>
        <w:t>49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milia Segerlund -90</w:t>
        <w:tab/>
        <w:t>Tornedalssk, Haparanda</w:t>
        <w:tab/>
        <w:t>52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HÖJD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y Nordström -90</w:t>
        <w:tab/>
        <w:t>De Geergy, Norrköping</w:t>
        <w:tab/>
        <w:t>1,7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llen Björklund -90</w:t>
        <w:tab/>
        <w:t>Polhemssk, Lund</w:t>
        <w:tab/>
        <w:t>1,6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drea Nybäck -90</w:t>
        <w:tab/>
        <w:t>FIG Karlstad</w:t>
        <w:tab/>
        <w:t>1,5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ofie Skoog -90</w:t>
        <w:tab/>
        <w:t>FIG Falun</w:t>
        <w:tab/>
        <w:t>1,5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rida Engman -90</w:t>
        <w:tab/>
        <w:t>FIG Falun</w:t>
        <w:tab/>
        <w:t>1,5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asmin Lundbäck -90</w:t>
        <w:tab/>
        <w:t>FIG Umeå</w:t>
        <w:tab/>
        <w:t>1,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Rebecca Wallentin -90</w:t>
        <w:tab/>
        <w:t>Sannarpssk, Halmstad</w:t>
        <w:tab/>
        <w:t>1,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Linn Asplin -90</w:t>
        <w:tab/>
        <w:t>Torsbergsgy, Bollnäs</w:t>
        <w:tab/>
        <w:t>1,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Berit Kröner -90</w:t>
        <w:tab/>
        <w:t>Vasask, Gävle</w:t>
        <w:tab/>
        <w:t>1,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Elisabeth Höglund -90</w:t>
        <w:tab/>
        <w:t>FIG Karlstad</w:t>
        <w:tab/>
        <w:t>1,4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Anna Holm -90</w:t>
        <w:tab/>
        <w:t>Voxnadalens gy, Edsbyn</w:t>
        <w:tab/>
        <w:t>1,4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Clara Luthman -90</w:t>
        <w:tab/>
        <w:t>Kungsholmens gy</w:t>
        <w:tab/>
        <w:t>1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 xml:space="preserve">143 148 153 158 162 165 168 170 174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Anna Holm</w:t>
        <w:tab/>
        <w:t xml:space="preserve">xo  xxo xxx 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Berit Kröner</w:t>
        <w:tab/>
        <w:t xml:space="preserve">o   xo  xxo xxx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Linn Asplin</w:t>
        <w:tab/>
        <w:t xml:space="preserve">o   o   xxo xxx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Clara Luthman</w:t>
        <w:tab/>
        <w:t xml:space="preserve">o   xxx  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Jasmin Lundbäck</w:t>
        <w:tab/>
        <w:t xml:space="preserve">-   o   xo  xxx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Sofie Skoog</w:t>
        <w:tab/>
        <w:t xml:space="preserve">-   -   o   xxo xxx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Ellen Björklund</w:t>
        <w:tab/>
        <w:t xml:space="preserve">-   -   -   o   xo  o   xo  xxx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My Nordström</w:t>
        <w:tab/>
        <w:t xml:space="preserve">-   -   -   o   o   o   o   o   xxx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Frida Engman</w:t>
        <w:tab/>
        <w:t xml:space="preserve">-   -   xo  xxo xxx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Rebecca Wallentin</w:t>
        <w:tab/>
        <w:t xml:space="preserve">o   xo  xo  xxx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Elisabeth Höglund</w:t>
        <w:tab/>
        <w:t xml:space="preserve">o   o   xxx 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Andrea Nybäck</w:t>
        <w:tab/>
        <w:t xml:space="preserve">-   o   o   o   xxx         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STAV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delene Nilsson -90</w:t>
        <w:tab/>
        <w:t>Hagagy, Borlänge</w:t>
        <w:tab/>
        <w:t>3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Victoria Bengtsson -90</w:t>
        <w:tab/>
        <w:t>FIG Växjö</w:t>
        <w:tab/>
        <w:t>3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ouise Staffas -90</w:t>
        <w:tab/>
        <w:t>Polhemsgy, Göteborg</w:t>
        <w:tab/>
        <w:t>2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-</w:t>
        <w:tab/>
        <w:t>Petra Olsen -90</w:t>
        <w:tab/>
        <w:t>FIG Malmö</w:t>
        <w:tab/>
        <w:t>x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285" w:leader="none"/>
          <w:tab w:val="left" w:pos="2109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>267 282 297 307 317 327 332 337 342 347 352 357 362 375</w:t>
      </w:r>
    </w:p>
    <w:p>
      <w:pPr>
        <w:pStyle w:val="Oformateradtext"/>
        <w:tabs>
          <w:tab w:val="clear" w:pos="1304"/>
          <w:tab w:val="right" w:pos="171" w:leader="none"/>
          <w:tab w:val="left" w:pos="285" w:leader="none"/>
          <w:tab w:val="left" w:pos="2109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ouise Staffas</w:t>
        <w:tab/>
        <w:t xml:space="preserve">-   o   o 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285" w:leader="none"/>
          <w:tab w:val="left" w:pos="2109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Petra Olsen</w:t>
        <w:tab/>
        <w:t xml:space="preserve">-   -   -   -   -   -   -   -   -   -   xxx    </w:t>
      </w:r>
    </w:p>
    <w:p>
      <w:pPr>
        <w:pStyle w:val="Oformateradtext"/>
        <w:tabs>
          <w:tab w:val="clear" w:pos="1304"/>
          <w:tab w:val="right" w:pos="171" w:leader="none"/>
          <w:tab w:val="left" w:pos="285" w:leader="none"/>
          <w:tab w:val="left" w:pos="2109" w:leader="none"/>
          <w:tab w:val="right" w:pos="5528" w:leader="none"/>
          <w:tab w:val="left" w:pos="5669" w:leader="none"/>
          <w:tab w:val="left" w:pos="6236" w:leader="none"/>
        </w:tabs>
        <w:rPr>
          <w:sz w:val="16"/>
          <w:lang w:val="en-GB"/>
        </w:rPr>
      </w:pPr>
      <w:r>
        <w:rPr>
          <w:sz w:val="16"/>
        </w:rPr>
        <w:tab/>
        <w:tab/>
      </w:r>
      <w:r>
        <w:rPr>
          <w:sz w:val="16"/>
          <w:lang w:val="en-GB"/>
        </w:rPr>
        <w:t>Madelene Nilsson</w:t>
        <w:tab/>
        <w:t>-   -   -   -   -   -   o   o   -   o   xo  xxo xo  xxx</w:t>
      </w:r>
    </w:p>
    <w:p>
      <w:pPr>
        <w:pStyle w:val="Oformateradtext"/>
        <w:tabs>
          <w:tab w:val="clear" w:pos="1304"/>
          <w:tab w:val="right" w:pos="171" w:leader="none"/>
          <w:tab w:val="left" w:pos="285" w:leader="none"/>
          <w:tab w:val="left" w:pos="2109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Victoria Bengtsson</w:t>
        <w:tab/>
        <w:t xml:space="preserve">o   xxo o   o   o   o   o   o   o   o   o   xo  xxx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LÄNGD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drea Nybäck -90</w:t>
        <w:tab/>
        <w:t>FIG Karlstad</w:t>
        <w:tab/>
        <w:t>5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lin Olsson -90</w:t>
        <w:tab/>
        <w:t>FIG Malmö</w:t>
        <w:tab/>
        <w:t>5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hanna Froode -90</w:t>
        <w:tab/>
        <w:t>FIG Växjö</w:t>
        <w:tab/>
        <w:t>5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na Forslund -90</w:t>
        <w:tab/>
        <w:t>Allésk, Hallsberg</w:t>
        <w:tab/>
        <w:t>5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tina Larsson -90</w:t>
        <w:tab/>
        <w:t>Duveholmssk, Katrineholm</w:t>
        <w:tab/>
        <w:t>5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lin Gustafsson -90</w:t>
        <w:tab/>
        <w:t>Ållebergsgy, Falköping</w:t>
        <w:tab/>
        <w:t>5,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Fanny Lyppert Thomsson -90</w:t>
        <w:tab/>
        <w:t>Tibble gy, Täby</w:t>
        <w:tab/>
        <w:t>5,2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ofia Carls -90</w:t>
        <w:tab/>
        <w:t>Tyresö gy</w:t>
        <w:tab/>
        <w:t>5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Sara Arwald -90</w:t>
        <w:tab/>
        <w:t>FIG Malmö</w:t>
        <w:tab/>
        <w:t>5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Berit Kröner -90</w:t>
        <w:tab/>
        <w:t>Vasask, Gävle</w:t>
        <w:tab/>
        <w:t>5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Caroline Tegel -90</w:t>
        <w:tab/>
        <w:t>FIG Karlstad</w:t>
        <w:tab/>
        <w:t>5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Sara Stanley -90</w:t>
        <w:tab/>
        <w:t>Norra Real, Sthlm</w:t>
        <w:tab/>
        <w:t>4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Camilla Löf -90</w:t>
        <w:tab/>
        <w:t>Uddevalla gymn</w:t>
        <w:tab/>
        <w:t>4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Marika Lundin -90</w:t>
        <w:tab/>
        <w:t>Rekarnegy, Eskilstuna</w:t>
        <w:tab/>
        <w:t>4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Martina Damgren -90</w:t>
        <w:tab/>
        <w:t>Sandagy, Huskvarna</w:t>
        <w:tab/>
        <w:t>4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Elin Yngve -90</w:t>
        <w:tab/>
        <w:t>Ållebergsgy, Falköping</w:t>
        <w:tab/>
        <w:t>4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Åsa Jönsson -90</w:t>
        <w:tab/>
        <w:t>Uddevalla gymn</w:t>
        <w:tab/>
        <w:t>4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Elisabeth Höglund -90</w:t>
        <w:tab/>
        <w:t>FIG Karlstad</w:t>
        <w:tab/>
        <w:t>4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Louise Staffas -90</w:t>
        <w:tab/>
        <w:t>Polhemsgy, Göteborg</w:t>
        <w:tab/>
        <w:t>4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Emelie Lundin -90</w:t>
        <w:tab/>
        <w:t>Växjö Fria gy</w:t>
        <w:tab/>
        <w:t>4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Emma Palmér -90</w:t>
        <w:tab/>
        <w:t>FIG Malmö</w:t>
        <w:tab/>
        <w:t>3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ra Olsson -90</w:t>
        <w:tab/>
        <w:t>Sundsgy, Vellinge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nda Beckius -90</w:t>
        <w:tab/>
        <w:t>Sandagy, Huskvarna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ouise Staffas</w:t>
        <w:tab/>
        <w:t xml:space="preserve">435  424  436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9 -0,5 -0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lin Olsson</w:t>
        <w:tab/>
        <w:t>558  528  555   x    x   5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8 +0,3 +1,2           0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lin Yngve</w:t>
        <w:tab/>
        <w:t xml:space="preserve"> x   474  476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-1,3 -0,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lisabeth Höglund</w:t>
        <w:tab/>
        <w:t xml:space="preserve"> x   459  465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1,1 -0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Berit Kröner</w:t>
        <w:tab/>
        <w:t xml:space="preserve"> x   507  468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-0,2 -0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Åsa Jönsson</w:t>
        <w:tab/>
        <w:t xml:space="preserve">472  440   x 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3 -0,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ara Olsson</w:t>
        <w:tab/>
        <w:t xml:space="preserve"> x    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drea Nybäck</w:t>
        <w:tab/>
        <w:t>562  498   x   556  524  5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0,7 -0,9      +1,4 -4,4 -3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Camilla Löf</w:t>
        <w:tab/>
        <w:t xml:space="preserve">324  397  493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1,9 +1,1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tina Larsson</w:t>
        <w:tab/>
        <w:t xml:space="preserve">521  516  521  527   x    x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1 -2,4 -0,4 -1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nda Beckius</w:t>
        <w:tab/>
        <w:t xml:space="preserve"> x 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na Forslund</w:t>
        <w:tab/>
        <w:t>496  522  526  523  504  5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1,0 +1,2 +1,1 -0,1 +0,1 -0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lin Gustafsson</w:t>
        <w:tab/>
        <w:t>482  443  509  485  495  5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8 +0,4 +0,5 -1,0 -0,4 +2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anny Lyppert Thomsson</w:t>
        <w:tab/>
        <w:t>503  517  516  461   x   52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0,1 +1,5 0,0  -1,3      +3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Palmér</w:t>
        <w:tab/>
        <w:t xml:space="preserve"> x   368  369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0,5 +0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tina Damgren</w:t>
        <w:tab/>
        <w:t xml:space="preserve"> x   481  471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-2,5 +0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Caroline Tegel</w:t>
        <w:tab/>
        <w:t xml:space="preserve"> x   489  501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0,1 -0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ika Lundin</w:t>
        <w:tab/>
        <w:t xml:space="preserve"> x   482  476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2,6 +1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elie Lundin</w:t>
        <w:tab/>
        <w:t xml:space="preserve">414  427  415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1,6 +2,5 -0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ara Arwald</w:t>
        <w:tab/>
        <w:t xml:space="preserve">508  493  376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9 0,0  -1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ara Stanley</w:t>
        <w:tab/>
        <w:t xml:space="preserve">496  493  456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3 +0,5 -2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hanna Froode</w:t>
        <w:tab/>
        <w:t>512  522  522  511  540  3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0,4 +0,9 -0,2 +1,9 +2,3 +0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ofia Carls</w:t>
        <w:tab/>
        <w:t>512  515   x   508  512  51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7 0,0       0,0  +0,4 +2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TRESTEG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ia Augutis -90</w:t>
        <w:tab/>
        <w:t>Göteborgs Högre Samskola</w:t>
        <w:tab/>
        <w:t>12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llen Björklund -90</w:t>
        <w:tab/>
        <w:t>Polhemssk, Lund</w:t>
        <w:tab/>
        <w:t>11,9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lin Olsson -90</w:t>
        <w:tab/>
        <w:t>FIG Malmö</w:t>
        <w:tab/>
        <w:t>11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Karin Larsson -90</w:t>
        <w:tab/>
        <w:t>L M Engströmsgy, Göteb</w:t>
        <w:tab/>
        <w:t>11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lin Andersson -90</w:t>
        <w:tab/>
        <w:t>FIG Växjö</w:t>
        <w:tab/>
        <w:t>11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Rebecca Wallentin -90</w:t>
        <w:tab/>
        <w:t>Sannarpssk, Halmstad</w:t>
        <w:tab/>
        <w:t>11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ofie Leima -90</w:t>
        <w:tab/>
        <w:t>Polhemssk, Gävle</w:t>
        <w:tab/>
        <w:t>11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ohanna Andersson -90</w:t>
        <w:tab/>
        <w:t>Rekarnegy, Eskilstuna</w:t>
        <w:tab/>
        <w:t>10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Johanna Froode -90</w:t>
        <w:tab/>
        <w:t>FIG Växjö</w:t>
        <w:tab/>
        <w:t>10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Johanna Hilding -90</w:t>
        <w:tab/>
        <w:t>Tibble gy, Täby</w:t>
        <w:tab/>
        <w:t>10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Jane Runesson -90</w:t>
        <w:tab/>
        <w:t>FIG Växjö</w:t>
        <w:tab/>
        <w:t>10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Martina Damgren -90</w:t>
        <w:tab/>
        <w:t>Sandagy, Huskvarna</w:t>
        <w:tab/>
        <w:t>10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Caroline Karlsson -90</w:t>
        <w:tab/>
        <w:t>Uddevalla gymn</w:t>
        <w:tab/>
        <w:t>10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Sara Arwald -90</w:t>
        <w:tab/>
        <w:t>FIG Malmö</w:t>
        <w:tab/>
        <w:t>10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Frida Lindström -90</w:t>
        <w:tab/>
        <w:t>Sjödalsgy, Huddinge</w:t>
        <w:tab/>
        <w:t>9,8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Kajsa Jennby -90</w:t>
        <w:tab/>
        <w:t>Sundsgy, Vellinge</w:t>
        <w:tab/>
        <w:t>9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Anna Holm -90</w:t>
        <w:tab/>
        <w:t>Voxnadalens gy, Edsbyn</w:t>
        <w:tab/>
        <w:t>9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Marika Lundin -90</w:t>
        <w:tab/>
        <w:t>Rekarnegy, Eskilstuna</w:t>
        <w:tab/>
        <w:t>9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nda Beckius -90</w:t>
        <w:tab/>
        <w:t>Sandagy, Huskvarna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rtina Damgren</w:t>
        <w:tab/>
        <w:t xml:space="preserve">1038   926  1040   -     - 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1,5  +1,0  +2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ria Augutis</w:t>
        <w:tab/>
        <w:t xml:space="preserve"> x    1253  1252  1262  1211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2  +1,3  +1,7  +1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llen Björklund</w:t>
        <w:tab/>
        <w:t xml:space="preserve">1198   x    1170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1,2        +2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Linda Beckius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Frida Lindström</w:t>
        <w:tab/>
        <w:t xml:space="preserve"> x     987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ofie Leima</w:t>
        <w:tab/>
        <w:t>1103   x    1077   x     x    110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1,5        +2,5              +2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lin Andersson</w:t>
        <w:tab/>
        <w:t>1157   x    1121  1146  1136  11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1,5        +1,9  +2,0  +1,7  +1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nna Holm</w:t>
        <w:tab/>
        <w:t xml:space="preserve"> 969   953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</w:r>
      <w:r>
        <w:rPr>
          <w:sz w:val="16"/>
          <w:lang w:val="en-GB"/>
        </w:rPr>
        <w:t>+2,6  +2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Malin Olsson</w:t>
        <w:tab/>
        <w:t>1102  1098  1181  1138  1166  117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+2,4  +1,4  +2,3  +1,7  +2,1  +1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Jane Runesson</w:t>
        <w:tab/>
        <w:t xml:space="preserve"> x    1055  1008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  <w:tab/>
        <w:t xml:space="preserve">      </w:t>
      </w:r>
      <w:r>
        <w:rPr>
          <w:sz w:val="16"/>
        </w:rPr>
        <w:t>+2,3  +2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rika Lundin</w:t>
        <w:tab/>
        <w:t xml:space="preserve"> 914   917   92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2,0  +1,4  +1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Caroline Karlsson</w:t>
        <w:tab/>
        <w:t xml:space="preserve"> x    1035   93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2  +1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Johanna Andersson</w:t>
        <w:tab/>
        <w:t xml:space="preserve"> x    1071  1049   x    1075  10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3  +1,9        +2,0 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ara Arwald</w:t>
        <w:tab/>
        <w:t xml:space="preserve"> x    1014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Karin Larsson</w:t>
        <w:tab/>
        <w:t xml:space="preserve"> x    1124  1097   x    1136  116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8  +0,1        +1,9  +2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Kajsa Jennby</w:t>
        <w:tab/>
        <w:t xml:space="preserve"> 957   977   91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1,4  +0,4  +1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</w:rPr>
        <w:tab/>
        <w:tab/>
      </w:r>
      <w:r>
        <w:rPr>
          <w:sz w:val="16"/>
          <w:lang w:val="en-GB"/>
        </w:rPr>
        <w:t>Johanna Hilding</w:t>
        <w:tab/>
        <w:t xml:space="preserve">1057  1021  103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+1,7  +0,4  +2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Johanna Froode</w:t>
        <w:tab/>
        <w:t xml:space="preserve"> x    1067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 xml:space="preserve">      +1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Rebecca Wallentin</w:t>
        <w:tab/>
        <w:t xml:space="preserve"> x     x    1075  1116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 xml:space="preserve">            +2,2  +3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KULA 3,0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andra Andersson -90</w:t>
        <w:tab/>
        <w:t>Solbergask, Arvika</w:t>
        <w:tab/>
        <w:t>14,1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rida Åkerström -90</w:t>
        <w:tab/>
        <w:t>Nynäshamn gy</w:t>
        <w:tab/>
        <w:t>14,0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Hanna Erlandsson -90</w:t>
        <w:tab/>
        <w:t>Sandagy, Huskvarna</w:t>
        <w:tab/>
        <w:t>13,9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Viktoria Johansson -90</w:t>
        <w:tab/>
        <w:t>De Geergy, Norrköping</w:t>
        <w:tab/>
        <w:t>13,8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manda Öberg -90</w:t>
        <w:tab/>
        <w:t>FIG Karlstad</w:t>
        <w:tab/>
        <w:t>13,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llinor Widh -90</w:t>
        <w:tab/>
        <w:t>FIG Malmö</w:t>
        <w:tab/>
        <w:t>13,1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ma Wallin -90</w:t>
        <w:tab/>
        <w:t>FIG Falun</w:t>
        <w:tab/>
        <w:t>12,6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Elisabeth Höglund -90</w:t>
        <w:tab/>
        <w:t>FIG Karlstad</w:t>
        <w:tab/>
        <w:t>12,3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Nathalie Magnusson -90</w:t>
        <w:tab/>
        <w:t>Ållebergsgy, Falköping</w:t>
        <w:tab/>
        <w:t>11,4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Ida Claesson -90</w:t>
        <w:tab/>
        <w:t>Söderportsgy, Kristianstad</w:t>
        <w:tab/>
        <w:t>11,3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1</w:t>
        <w:tab/>
        <w:t>Elin Westerlund -90</w:t>
        <w:tab/>
        <w:t>Ehrensvärdska gy</w:t>
        <w:tab/>
        <w:t>10,7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Ellen Sääw -90</w:t>
        <w:tab/>
        <w:t>FIG Falun</w:t>
        <w:tab/>
        <w:t>10,1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Johanna Andersson -90</w:t>
        <w:tab/>
        <w:t>Växjö Fria gy</w:t>
        <w:tab/>
        <w:t>9,8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Johanna Nilsson -90</w:t>
        <w:tab/>
        <w:t>FIG Växjö</w:t>
        <w:tab/>
        <w:t>9,5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Linda Drougge -90</w:t>
        <w:tab/>
        <w:t>FIG Karlstad</w:t>
        <w:tab/>
        <w:t>8,9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Nathalie Lundborg -90</w:t>
        <w:tab/>
        <w:t>Växjö Fria gy</w:t>
        <w:tab/>
        <w:t>7,8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ohanna Nilsson</w:t>
        <w:tab/>
        <w:t xml:space="preserve"> x     957   855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Elin Westerlund</w:t>
        <w:tab/>
        <w:t xml:space="preserve">1006  1039  1071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Amanda Öberg</w:t>
        <w:tab/>
        <w:t xml:space="preserve"> x    1307  1331  1316   x    1366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Frida Åkerström</w:t>
        <w:tab/>
        <w:t xml:space="preserve"> x    1334  1357   x    1404  1340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andra Andersson</w:t>
        <w:tab/>
        <w:t>1304  1396  1343  1385  1411  137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Ellen Sääw</w:t>
        <w:tab/>
        <w:t xml:space="preserve">1014  1017   925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Nathalie Lundborg</w:t>
        <w:tab/>
        <w:t xml:space="preserve"> x     777   789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Nathalie Magnusson</w:t>
        <w:tab/>
        <w:t xml:space="preserve"> x    1140  1039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Emma Wallin</w:t>
        <w:tab/>
        <w:t xml:space="preserve"> x    1261   x    1191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ohanna Andersson</w:t>
        <w:tab/>
        <w:t xml:space="preserve"> x     984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Hanna Erlandsson</w:t>
        <w:tab/>
        <w:t>1394  1312  1338  1386  1378  136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Ellinor Widh</w:t>
        <w:tab/>
        <w:t xml:space="preserve">1254   x     x    1318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Linda Drougge</w:t>
        <w:tab/>
        <w:t xml:space="preserve"> 899   891   866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Viktoria Johansson</w:t>
        <w:tab/>
        <w:t xml:space="preserve">1389  1305  1380  1325  1379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Elisabeth Höglund</w:t>
        <w:tab/>
        <w:t>1113  1190  1175   -     -    1233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Ida Claesson</w:t>
        <w:tab/>
        <w:t xml:space="preserve">1138  1056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DISKUS 1,0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rida Åkerström -90</w:t>
        <w:tab/>
        <w:t>Nynäshamn gy</w:t>
        <w:tab/>
        <w:t>41,5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Sandra Andersson -90</w:t>
        <w:tab/>
        <w:t>Solbergask, Arvika</w:t>
        <w:tab/>
        <w:t>41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Hanna Erlandsson -90</w:t>
        <w:tab/>
        <w:t>Sandagy, Huskvarna</w:t>
        <w:tab/>
        <w:t>38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Viktoria Johansson -90</w:t>
        <w:tab/>
        <w:t>De Geergy, Norrköping</w:t>
        <w:tab/>
        <w:t>35,9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manda Öberg -90</w:t>
        <w:tab/>
        <w:t>FIG Karlstad</w:t>
        <w:tab/>
        <w:t>35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mma Wallin -90</w:t>
        <w:tab/>
        <w:t>FIG Falun</w:t>
        <w:tab/>
        <w:t>35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ara Cronsioe -90</w:t>
        <w:tab/>
        <w:t>Gymnasiesk, Eslöv</w:t>
        <w:tab/>
        <w:t>33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Ida Claesson -90</w:t>
        <w:tab/>
        <w:t>Söderportsgy, Kristianstad</w:t>
        <w:tab/>
        <w:t>31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Anna Holm -90</w:t>
        <w:tab/>
        <w:t>Voxnadalens gy, Edsbyn</w:t>
        <w:tab/>
        <w:t>27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Nike Hermans -90</w:t>
        <w:tab/>
        <w:t>Sjödalsgy, Huddinge</w:t>
        <w:tab/>
        <w:t>26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Linda Johansson -90</w:t>
        <w:tab/>
        <w:t>Uddevalla gymn</w:t>
        <w:tab/>
        <w:t>25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Johanna Andersson -90</w:t>
        <w:tab/>
        <w:t>Växjö Fria gy</w:t>
        <w:tab/>
        <w:t>23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Maja Gustafsson -90</w:t>
        <w:tab/>
        <w:t>Vasaskolan</w:t>
        <w:tab/>
        <w:t>21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Nathalie Rohlén -90</w:t>
        <w:tab/>
        <w:t>FIG Lidingö</w:t>
        <w:tab/>
        <w:t>20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nna Reiding -90</w:t>
        <w:tab/>
        <w:t>Arlandagymn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mma Wallin</w:t>
        <w:tab/>
        <w:t xml:space="preserve">3395  3514   x  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da Johansson</w:t>
        <w:tab/>
        <w:t xml:space="preserve"> x    2505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anna Andersson</w:t>
        <w:tab/>
        <w:t xml:space="preserve">2303  2297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Ida Claesson</w:t>
        <w:tab/>
        <w:t xml:space="preserve"> x    3030   x    3077  3115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nna Erlandsson</w:t>
        <w:tab/>
        <w:t xml:space="preserve">3479  3352   x    3869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 Holm</w:t>
        <w:tab/>
        <w:t xml:space="preserve">2580  2719  232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ida Åkerström</w:t>
        <w:tab/>
        <w:t xml:space="preserve">4152  3655   x  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ra Cronsioe</w:t>
        <w:tab/>
        <w:t xml:space="preserve">3378   x    3256   x    3295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anda Öberg</w:t>
        <w:tab/>
        <w:t xml:space="preserve"> x    2602  3358  3533  3320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Viktoria Johansson</w:t>
        <w:tab/>
        <w:t xml:space="preserve"> x    3307  3194   x    3591  358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ndra Andersson</w:t>
        <w:tab/>
        <w:t xml:space="preserve"> x    4070  3760  4100  3589  39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Nike Hermans</w:t>
        <w:tab/>
        <w:t xml:space="preserve">2094  2600  246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nna Reiding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Nathalie Rohlén</w:t>
        <w:tab/>
        <w:t xml:space="preserve">2013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ja Gustafsson</w:t>
        <w:tab/>
        <w:t xml:space="preserve">2103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SLÄGGA 4,0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Nike Hermans -90</w:t>
        <w:tab/>
        <w:t>Sjödalsgy, Huddinge</w:t>
        <w:tab/>
        <w:t>47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Linda Drougge -90</w:t>
        <w:tab/>
        <w:t>FIG Karlstad</w:t>
        <w:tab/>
        <w:t>47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nelie Ståhl -90</w:t>
        <w:tab/>
        <w:t>Upplands-Brogy</w:t>
        <w:tab/>
        <w:t>46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manda Eriksson -90</w:t>
        <w:tab/>
        <w:t xml:space="preserve">Stjernesk, Torsby </w:t>
        <w:tab/>
        <w:t>44,9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ennifer Höglund -90</w:t>
        <w:tab/>
        <w:t>Vasask, Gävle</w:t>
        <w:tab/>
        <w:t>42,3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na Jönsson -90</w:t>
        <w:tab/>
        <w:t>Gymnasiesk, Eslöv</w:t>
        <w:tab/>
        <w:t>41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ulia Mlakar -90</w:t>
        <w:tab/>
        <w:t>FIG Karlstad</w:t>
        <w:tab/>
        <w:t>40,7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aja Unander -90</w:t>
        <w:tab/>
        <w:t>Sundsvalls gy</w:t>
        <w:tab/>
        <w:t>39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Linda Johansson -90</w:t>
        <w:tab/>
        <w:t>Uddevalla gymn</w:t>
        <w:tab/>
        <w:t>39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Jennie Glarbjerg -90</w:t>
        <w:tab/>
        <w:t>Fässbergsgy, Mölndal</w:t>
        <w:tab/>
        <w:t>39,3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Sara Cronsioe -90</w:t>
        <w:tab/>
        <w:t>Gymnasiesk, Eslöv</w:t>
        <w:tab/>
        <w:t>38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Erika Femzén -90</w:t>
        <w:tab/>
        <w:t>Katedralsk, Växjö</w:t>
        <w:tab/>
        <w:t>30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Madelaine Olsson -90</w:t>
        <w:tab/>
        <w:t>FIG Göteborg</w:t>
        <w:tab/>
        <w:t>29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Ida Claesson -90</w:t>
        <w:tab/>
        <w:t>Söderportsgy, Kristianstad</w:t>
        <w:tab/>
        <w:t>26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Louise Johansson -90</w:t>
        <w:tab/>
        <w:t>Igelstavikens Gy, Södertälje</w:t>
        <w:tab/>
        <w:t>21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ida Åkerström -90</w:t>
        <w:tab/>
        <w:t>Nynäshamn gy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ulia Mlakar</w:t>
        <w:tab/>
        <w:t xml:space="preserve">4071  4049   x  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ida Åkerström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da Drougge</w:t>
        <w:tab/>
        <w:t>4141  4324  4586   x    4694  470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 Jönsson</w:t>
        <w:tab/>
        <w:t>3918  3785  4148   x     x    39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Nike Hermans</w:t>
        <w:tab/>
        <w:t>4675  4559   x    4741  4750  47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da Johansson</w:t>
        <w:tab/>
        <w:t xml:space="preserve">3755   x    394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elie Ståhl</w:t>
        <w:tab/>
        <w:t xml:space="preserve">4627   x     x    4267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ja Unander</w:t>
        <w:tab/>
        <w:t>3646   x    3954  3812   x    396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ennifer Höglund</w:t>
        <w:tab/>
        <w:t xml:space="preserve">3411  4230   x  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ennie Glarbjerg</w:t>
        <w:tab/>
        <w:t xml:space="preserve">3926   x    393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anda Eriksson</w:t>
        <w:tab/>
        <w:t xml:space="preserve"> x    4491  4404  4258   x    444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ra Cronsioe</w:t>
        <w:tab/>
        <w:t xml:space="preserve">3794   x    385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rika Femzén</w:t>
        <w:tab/>
        <w:t xml:space="preserve"> x    3050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Madelaine Olsson</w:t>
        <w:tab/>
        <w:t xml:space="preserve">2900  2843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Ida Claesson</w:t>
        <w:tab/>
        <w:t xml:space="preserve">2478  2695  254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Louise Johansson</w:t>
        <w:tab/>
        <w:t xml:space="preserve">2169   x     -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SPJUT 600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Ellinor Widh -90</w:t>
        <w:tab/>
        <w:t>FIG Malmö</w:t>
        <w:tab/>
        <w:t>45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Sandra Höckerstrand -90 </w:t>
        <w:tab/>
        <w:t>Walthers gy, Danderyd</w:t>
        <w:tab/>
        <w:t>38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ennifer Tarberg -90</w:t>
        <w:tab/>
        <w:t>Gudlav Bildersk, Sollefteå</w:t>
        <w:tab/>
        <w:t>37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lisabeth Höglund -90</w:t>
        <w:tab/>
        <w:t>FIG Karlstad</w:t>
        <w:tab/>
        <w:t>36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Berit Kröner -90</w:t>
        <w:tab/>
        <w:t>Vasask, Gävle</w:t>
        <w:tab/>
        <w:t>36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leonore Larsson -90</w:t>
        <w:tab/>
        <w:t>Vasask, Gävle</w:t>
        <w:tab/>
        <w:t>35,8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deleine Polfors -90</w:t>
        <w:tab/>
        <w:t>Igelstavikens Gy, Södertälje</w:t>
        <w:tab/>
        <w:t>34,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ohanna Andersson -90</w:t>
        <w:tab/>
        <w:t>Växjö Fria gy</w:t>
        <w:tab/>
        <w:t>31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Amanda Öberg -90</w:t>
        <w:tab/>
        <w:t>FIG Karlstad</w:t>
        <w:tab/>
        <w:t>30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Johanna Froode -90</w:t>
        <w:tab/>
        <w:t>FIG Växjö</w:t>
        <w:tab/>
        <w:t>29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Rebecca Henriksson -90</w:t>
        <w:tab/>
        <w:t>Bergask, Eslöv</w:t>
        <w:tab/>
        <w:t>28,1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Ida Alainentalo -90</w:t>
        <w:tab/>
        <w:t>Björknäsgy, Boden</w:t>
        <w:tab/>
        <w:t>26,4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Emelie Lundin -90</w:t>
        <w:tab/>
        <w:t>Växjö Fria gy</w:t>
        <w:tab/>
        <w:t>25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Hanna Rösth -90</w:t>
        <w:tab/>
        <w:t>Staffansgy, Söderhamn</w:t>
        <w:tab/>
        <w:t>25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Martina Rossland -90</w:t>
        <w:tab/>
        <w:t>Sjödalsgy, Huddinge</w:t>
        <w:tab/>
        <w:t>24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Louise Johansson -90</w:t>
        <w:tab/>
        <w:t>Igelstavikens Gy, Södertälje</w:t>
        <w:tab/>
        <w:t>22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Emelie Sjölin-Svensson -90</w:t>
        <w:tab/>
        <w:t>Ållebergsgy, Falköping</w:t>
        <w:tab/>
        <w:t>16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Malin Andersson -90</w:t>
        <w:tab/>
        <w:t>FIG Växjö</w:t>
        <w:tab/>
        <w:t>16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anna Froode</w:t>
        <w:tab/>
        <w:t xml:space="preserve">2533  2405  295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lisabeth Höglund</w:t>
        <w:tab/>
        <w:t xml:space="preserve">3185  3414  3699  3534  3503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ennifer Tarberg</w:t>
        <w:tab/>
        <w:t>3683   x    3442  3700  3356  358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rtina Rossland</w:t>
        <w:tab/>
        <w:t xml:space="preserve"> x     x    240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Ellinor Widh</w:t>
        <w:tab/>
        <w:t xml:space="preserve">4075  4563   x     x    4581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Emelie Lundin</w:t>
        <w:tab/>
        <w:t xml:space="preserve">2473  2560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 xml:space="preserve">Sandra Höckerstrand </w:t>
        <w:tab/>
        <w:t>3453  3370  3621  3358   x    385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anda Öberg</w:t>
        <w:tab/>
        <w:t xml:space="preserve">3034  2589   -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lin Andersson</w:t>
        <w:tab/>
        <w:t xml:space="preserve">1197  1293  161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Berit Kröner</w:t>
        <w:tab/>
        <w:t xml:space="preserve">2825  3545  3350  3489  3619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ebecca Henriksson</w:t>
        <w:tab/>
        <w:t xml:space="preserve">2585  2811  273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nna Rösth</w:t>
        <w:tab/>
        <w:t xml:space="preserve">2507  2192  238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anna Andersson</w:t>
        <w:tab/>
        <w:t>3044  3158  2942   x    2819  297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Ida Alainentalo</w:t>
        <w:tab/>
        <w:t xml:space="preserve">2645  2476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Eleonore Larsson</w:t>
        <w:tab/>
        <w:t>3583  3247  3446  3160   x    344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Louise Johansson</w:t>
        <w:tab/>
        <w:t xml:space="preserve"> x     x    221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melie Sjölin-Svensson</w:t>
        <w:tab/>
        <w:t xml:space="preserve">1661  1669  167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deleine Polfors</w:t>
        <w:tab/>
        <w:t>3360  3276  3140   x    3424  323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14/9</w:t>
        <w:tab/>
        <w:t>HEAT 1</w:t>
        <w:tab/>
        <w:t>Vind 0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Elina Palmquist -91</w:t>
        <w:tab/>
        <w:t>FIG Karlstad</w:t>
        <w:tab/>
        <w:t>12,5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Elin Pöllä -91</w:t>
        <w:tab/>
        <w:t>FIG Lidingö</w:t>
        <w:tab/>
        <w:t>12,6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Melissa Stenzon -91</w:t>
        <w:tab/>
        <w:t>FIG Göteborg</w:t>
        <w:tab/>
        <w:t>12,6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nn Gunnarsson -91</w:t>
        <w:tab/>
        <w:t>Tibble gy, Täby</w:t>
        <w:tab/>
        <w:t>12,7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oa Gustafsson -91</w:t>
        <w:tab/>
        <w:t>FIG Falun</w:t>
        <w:tab/>
        <w:t>13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ia Sylwan -91</w:t>
        <w:tab/>
        <w:t>FIG Lidingö</w:t>
        <w:tab/>
        <w:t>13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osefine Nilsson -91</w:t>
        <w:tab/>
        <w:t>Uddevalla gymn</w:t>
        <w:tab/>
        <w:t>14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14/9</w:t>
        <w:tab/>
        <w:t>HEAT 2</w:t>
        <w:tab/>
        <w:t>Vind 2,9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mma Fredriksson -91</w:t>
        <w:tab/>
        <w:t>Danderyds gy</w:t>
        <w:tab/>
        <w:t>12,1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Matilda Farkas -91</w:t>
        <w:tab/>
        <w:t>FIG Malmö</w:t>
        <w:tab/>
        <w:t>12,9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Emma Waldo -91</w:t>
        <w:tab/>
        <w:t>FIG Malmö</w:t>
        <w:tab/>
        <w:t>12,9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Frida Rosén Hagert -91</w:t>
        <w:tab/>
        <w:t>Sandagy, Huskvarna</w:t>
        <w:tab/>
        <w:t>13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Lena Eriksson -91</w:t>
        <w:tab/>
        <w:t>De Geergy, Norrköping</w:t>
        <w:tab/>
        <w:t>13,4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ulia Magntorn -91</w:t>
        <w:tab/>
        <w:t>Österängssk, Kristianstad</w:t>
        <w:tab/>
        <w:t>13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Jesica Leinnonen -91</w:t>
        <w:tab/>
        <w:t>Bromangy, Hudiksvall</w:t>
        <w:tab/>
        <w:t>14,31</w:t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14/9</w:t>
        <w:tab/>
        <w:t>HEAT 3</w:t>
        <w:tab/>
        <w:t>Vind 1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ofi Karlsson -91</w:t>
        <w:tab/>
        <w:t>Friidrottsgy, Kalmar</w:t>
        <w:tab/>
        <w:t>12,8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sephine Ekholm -91</w:t>
        <w:tab/>
        <w:t>Atletica, Sthlm</w:t>
        <w:tab/>
        <w:t>12,9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Stephanie Olsson -91</w:t>
        <w:tab/>
        <w:t>Ehrensvärdska gy, Karlskr</w:t>
        <w:tab/>
        <w:t>12,9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deleine Nilsson -91</w:t>
        <w:tab/>
        <w:t>Borgarsk, Gävle</w:t>
        <w:tab/>
        <w:t>12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Ida Carlsson -91</w:t>
        <w:tab/>
        <w:t>FIG Växjö</w:t>
        <w:tab/>
        <w:t>12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tephanie Franksson -91</w:t>
        <w:tab/>
        <w:t>Marks gy, Kinna</w:t>
        <w:tab/>
        <w:t>13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oanna Wilkås -91</w:t>
        <w:tab/>
        <w:t>Wadköpings UC, Örebro</w:t>
        <w:tab/>
        <w:t>13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14/9</w:t>
        <w:tab/>
        <w:t>HEAT 4</w:t>
        <w:tab/>
        <w:t>Vind 1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ine Jonsson -91</w:t>
        <w:tab/>
        <w:t>FIG Karlstad</w:t>
        <w:tab/>
        <w:t>12,5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milia Segerdahl -91</w:t>
        <w:tab/>
        <w:t>FIG Karlstad</w:t>
        <w:tab/>
        <w:t>12,5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lin Eriksson -91</w:t>
        <w:tab/>
        <w:t>FIG Karlstad</w:t>
        <w:tab/>
        <w:t>12,7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manda Lidström -91</w:t>
        <w:tab/>
        <w:t>FIG Umeå</w:t>
        <w:tab/>
        <w:t>13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Rebecca Moyo -91</w:t>
        <w:tab/>
        <w:t>Sandagy, Huskvarna</w:t>
        <w:tab/>
        <w:t>13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Malin Andersson -91</w:t>
        <w:tab/>
        <w:t>Erik Dahlbergsgy, Jönköp</w:t>
        <w:tab/>
        <w:t>13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Therese Pettersson -91</w:t>
        <w:tab/>
        <w:t>Sandagy, Huskvarna</w:t>
        <w:tab/>
        <w:t>13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Ulrika Hjelm -91</w:t>
        <w:tab/>
        <w:t>Uddevalla gymn</w:t>
        <w:tab/>
        <w:t>14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14/9</w:t>
        <w:tab/>
        <w:t>HEAT 5</w:t>
        <w:tab/>
        <w:t>Vind 1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lin Östlund -91</w:t>
        <w:tab/>
        <w:t>Wadköpings UC, Örebro</w:t>
        <w:tab/>
        <w:t>12,4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ja Rogemyr -91</w:t>
        <w:tab/>
        <w:t>FIG Karlstad</w:t>
        <w:tab/>
        <w:t>12,4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ara Ullin -91</w:t>
        <w:tab/>
        <w:t>FIG Falun</w:t>
        <w:tab/>
        <w:t>12,6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 Quistberg -91</w:t>
        <w:tab/>
        <w:t>Atletica, Sthlm</w:t>
        <w:tab/>
        <w:t>13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nna Lyrberg -91</w:t>
        <w:tab/>
        <w:t>Haraldsbogy, Falun</w:t>
        <w:tab/>
        <w:t>13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llinor Tuvhag -91</w:t>
        <w:tab/>
        <w:t>Katedralsk, Växjö</w:t>
        <w:tab/>
        <w:t>13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ulia Erasmie -91</w:t>
        <w:tab/>
        <w:t>Uddevalla gymn</w:t>
        <w:tab/>
        <w:t>13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14/9</w:t>
        <w:tab/>
        <w:t>SEMI                              Vind</w:t>
        <w:tab/>
        <w:t>1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lin Eriksson -91</w:t>
        <w:tab/>
        <w:t>FIG Karlstad</w:t>
        <w:tab/>
        <w:t>12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osephine Ekholm -91</w:t>
        <w:tab/>
        <w:t>Atletica, Sthlm</w:t>
        <w:tab/>
        <w:t>12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ara Ullin -91</w:t>
        <w:tab/>
        <w:t>FIG Falun</w:t>
        <w:tab/>
        <w:t>12,6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ine Jonsson -91</w:t>
        <w:tab/>
        <w:t>FIG Karlstad</w:t>
        <w:tab/>
        <w:t>12,4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lina Palmquist -91</w:t>
        <w:tab/>
        <w:t>FIG Karlstad</w:t>
        <w:tab/>
        <w:t>12,3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lin Östlund -91</w:t>
        <w:tab/>
        <w:t>Wadköpings UC, Örebro</w:t>
        <w:tab/>
        <w:t>12,4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ma Waldo -91</w:t>
        <w:tab/>
        <w:t>FIG Malmö</w:t>
        <w:tab/>
        <w:t>12,9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8</w:t>
        <w:tab/>
        <w:t>Stephanie Olsson -91</w:t>
        <w:tab/>
        <w:t>Ehrensvärdska gy, Karlskr</w:t>
        <w:tab/>
        <w:t>13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14/9</w:t>
        <w:tab/>
        <w:t>SEMI 2                           Vind</w:t>
        <w:tab/>
        <w:t>1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mma Fredriksson -91</w:t>
        <w:tab/>
        <w:t>Danderyds gy</w:t>
        <w:tab/>
        <w:t>12,2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milia Segerdahl -91</w:t>
        <w:tab/>
        <w:t>FIG Karlstad</w:t>
        <w:tab/>
        <w:t>12,4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lin Pöllä -91</w:t>
        <w:tab/>
        <w:t>FIG Lidingö</w:t>
        <w:tab/>
        <w:t>12,5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ja Rogemyr -91</w:t>
        <w:tab/>
        <w:t>FIG Karlstad</w:t>
        <w:tab/>
        <w:t>12,5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Linn Gunnarsson -91</w:t>
        <w:tab/>
        <w:t>Tibble gy, Täby</w:t>
        <w:tab/>
        <w:t>12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elissa Stenzon -91</w:t>
        <w:tab/>
        <w:t>FIG Göteborg</w:t>
        <w:tab/>
        <w:t>12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ofi Karlsson -91</w:t>
        <w:tab/>
        <w:t>Friidrottsgy, Kalmar</w:t>
        <w:tab/>
        <w:t>12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atilda Farkas -91</w:t>
        <w:tab/>
        <w:t>FIG Malmö</w:t>
        <w:tab/>
        <w:t>12,9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14/9</w:t>
        <w:tab/>
        <w:t xml:space="preserve">FINAL                          Vind </w:t>
        <w:tab/>
        <w:t>2,2w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mma Fredriksson -91</w:t>
        <w:tab/>
        <w:t>Danderyds gy</w:t>
        <w:tab/>
        <w:t>12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lina Palmquist -91</w:t>
        <w:tab/>
        <w:t>FIG Karlstad</w:t>
        <w:tab/>
        <w:t>12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lin Östlund -91</w:t>
        <w:tab/>
        <w:t>Wadköpings UC, Örebro</w:t>
        <w:tab/>
        <w:t>12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ja Rogemyr -91</w:t>
        <w:tab/>
        <w:t>FIG Karlstad</w:t>
        <w:tab/>
        <w:t>12,4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rine Jonsson -91</w:t>
        <w:tab/>
        <w:t>FIG Karlstad</w:t>
        <w:tab/>
        <w:t>12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milia Segerdahl -91</w:t>
        <w:tab/>
        <w:t>FIG Karlstad</w:t>
        <w:tab/>
        <w:t>12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lin Pöllä -91</w:t>
        <w:tab/>
        <w:t>FIG Lidingö</w:t>
        <w:tab/>
        <w:t>12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ara Ullin -91</w:t>
        <w:tab/>
        <w:t>FIG Falun</w:t>
        <w:tab/>
        <w:t>12,6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F16  400 M </w:t>
      </w:r>
      <w:r>
        <w:rPr>
          <w:rFonts w:cs="Times New Roman" w:ascii="Times New Roman" w:hAnsi="Times New Roman"/>
        </w:rPr>
        <w:t>15/9</w:t>
      </w:r>
      <w:r>
        <w:rPr>
          <w:rFonts w:cs="Times New Roman" w:ascii="Times New Roman" w:hAnsi="Times New Roman"/>
          <w:lang w:val="en-GB"/>
        </w:rPr>
        <w:tab/>
        <w:t>HEAT 1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>Elin Pöllä -91</w:t>
        <w:tab/>
        <w:t>FIG Lidingö</w:t>
        <w:tab/>
        <w:t>58,25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2</w:t>
        <w:tab/>
        <w:t>Johanna Mosell -91</w:t>
        <w:tab/>
        <w:t>Staffansgy, Söderhamn</w:t>
        <w:tab/>
        <w:t>59,12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Sara Bley -91</w:t>
        <w:tab/>
        <w:t>De Geergy, Norrköping</w:t>
        <w:tab/>
        <w:t>61,42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4</w:t>
        <w:tab/>
        <w:t>Li Quistberg -91</w:t>
        <w:tab/>
        <w:t>Atletica, Sthlm</w:t>
        <w:tab/>
        <w:t>61,45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5</w:t>
        <w:tab/>
        <w:t>Emelie Forsell -91</w:t>
        <w:tab/>
        <w:t>Virginska sk, Örebro</w:t>
        <w:tab/>
        <w:t>64,3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Frida Simfors -91</w:t>
        <w:tab/>
        <w:t>Sandagy, Huskvarna</w:t>
        <w:tab/>
        <w:t>64,4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Amanda Lidström -91</w:t>
        <w:tab/>
        <w:t>FIG Umeå</w:t>
        <w:tab/>
        <w:t>dn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400 M 15/9</w:t>
        <w:tab/>
        <w:t>HEAT 2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visa Lindh -91</w:t>
        <w:tab/>
        <w:t>Mimers Hus gy, Kungälv</w:t>
        <w:tab/>
        <w:t>58,30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amilla Bergqvist -91</w:t>
        <w:tab/>
        <w:t>Viktor Rydbergs gy</w:t>
        <w:tab/>
        <w:t>59,74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3</w:t>
        <w:tab/>
        <w:t>Stephanie Franksson -91</w:t>
        <w:tab/>
        <w:t>Marks gy, Kinna</w:t>
        <w:tab/>
        <w:t>61,43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4</w:t>
        <w:tab/>
        <w:t>Fanny Baeckström -91</w:t>
        <w:tab/>
        <w:t>Löpargymn, Sollentuna</w:t>
        <w:tab/>
        <w:t>61,65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Stephanie Olsson -91</w:t>
        <w:tab/>
        <w:t>Ehrensvärdska gy</w:t>
        <w:tab/>
        <w:t>62,0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Julia Magntorn -91</w:t>
        <w:tab/>
        <w:t>Österängssk, Kristianstad</w:t>
        <w:tab/>
        <w:t>65,1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4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visa Lindh -91</w:t>
        <w:tab/>
        <w:t>Mimers Hus gy, Kungälv</w:t>
        <w:tab/>
        <w:t>57,6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lin Pöllä -91</w:t>
        <w:tab/>
        <w:t>FIG Lidingö</w:t>
        <w:tab/>
        <w:t>58,3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Camilla Bergqvist -91</w:t>
        <w:tab/>
        <w:t>Viktor Rydbergs gy</w:t>
        <w:tab/>
        <w:t>59,3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hanna Mosell -91</w:t>
        <w:tab/>
        <w:t>Staffansgy, Söderhamn</w:t>
        <w:tab/>
        <w:t>59,5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Sara Bley -91</w:t>
        <w:tab/>
        <w:t>De Geergy, Norrköping</w:t>
        <w:tab/>
        <w:t>61,3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6</w:t>
        <w:tab/>
        <w:t>Stephanie Franksson -91</w:t>
        <w:tab/>
        <w:t>Marks gy, Kinna</w:t>
        <w:tab/>
        <w:t>61,4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7</w:t>
        <w:tab/>
        <w:t>Li Quistberg -91</w:t>
        <w:tab/>
        <w:t>Atletica, Sthlm</w:t>
        <w:tab/>
        <w:t>62,9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8</w:t>
        <w:tab/>
        <w:t>Fanny Baeckström -91</w:t>
        <w:tab/>
        <w:t>Löpargymn, Sollentuna</w:t>
        <w:tab/>
        <w:t>63,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8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visa Lindh -91</w:t>
        <w:tab/>
        <w:t>Mimers Hus gy, Kungälv</w:t>
        <w:tab/>
        <w:t>2.21,4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Linda Pernevall -91</w:t>
        <w:tab/>
        <w:t>Spyken gy, Lund</w:t>
        <w:tab/>
        <w:t>2.23,1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Johanna Enqvist -91</w:t>
        <w:tab/>
        <w:t>Carl Adolph Agardhgy</w:t>
        <w:tab/>
        <w:t>2.23,8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anny Baeckström -91</w:t>
        <w:tab/>
        <w:t>Löpargymn, Sollentuna</w:t>
        <w:tab/>
        <w:t>2.24,1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ulia Appeldahl -91</w:t>
        <w:tab/>
        <w:t>Upplands-Brogy</w:t>
        <w:tab/>
        <w:t>2.24,5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Ida Forsén -91</w:t>
        <w:tab/>
        <w:t>Farsta gymn</w:t>
        <w:tab/>
        <w:t>2.26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ofia Enander -91</w:t>
        <w:tab/>
        <w:t>Stångenässk, Brastad</w:t>
        <w:tab/>
        <w:t>2.34,1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Victoria Norstedt -91</w:t>
        <w:tab/>
        <w:t>Filbornask, Helsingborg</w:t>
        <w:tab/>
        <w:t>2.34,6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Elin Börjedahl -91</w:t>
        <w:tab/>
        <w:t>Filbornask, Helsingborg</w:t>
        <w:tab/>
        <w:t>2.34,9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Jessica Hjelmhagen -91</w:t>
        <w:tab/>
        <w:t>Teknis, Örebro</w:t>
        <w:tab/>
        <w:t>2.35,7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Malin Olofsson -91</w:t>
        <w:tab/>
        <w:t>Palmcrantzsk, Östersund</w:t>
        <w:tab/>
        <w:t>2.37,7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Sofia Petersson -91</w:t>
        <w:tab/>
        <w:t>Friidrottsgy, Kalmar</w:t>
        <w:tab/>
        <w:t>2.50,8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Yolanda Ngarambe -91</w:t>
        <w:tab/>
        <w:t>Löpargymn, Sollentuna</w:t>
        <w:tab/>
        <w:t>dn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500 M 14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anna Mustonen -91</w:t>
        <w:tab/>
        <w:t>Löpargymn, Sollentuna</w:t>
        <w:tab/>
        <w:t>4.52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mma Jansson -91</w:t>
        <w:tab/>
        <w:t>Löpargymn, Sollentuna</w:t>
        <w:tab/>
        <w:t>5.01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gelica Wiklund -91</w:t>
        <w:tab/>
        <w:t>FIG Umeå</w:t>
        <w:tab/>
        <w:t>5.02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na Jansson -91</w:t>
        <w:tab/>
        <w:t>Löpargymn, Sollentuna</w:t>
        <w:tab/>
        <w:t>5.04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ofia Enander -91</w:t>
        <w:tab/>
        <w:t>Stångenässk, Brastad</w:t>
        <w:tab/>
        <w:t>5.25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essica Hjelmhagen -91</w:t>
        <w:tab/>
        <w:t>Teknis, Örebro</w:t>
        <w:tab/>
        <w:t>5.28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Hanna Nilsson -91</w:t>
        <w:tab/>
        <w:t>Jensen gy, Malmö</w:t>
        <w:tab/>
        <w:t>5.39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3000 M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anna Mustonen -91</w:t>
        <w:tab/>
        <w:t>Löpargymn, Sollentuna</w:t>
        <w:tab/>
        <w:t>10.31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ngelica Wiklund -91</w:t>
        <w:tab/>
        <w:t>FIG Umeå</w:t>
        <w:tab/>
        <w:t>10.35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Hanna Erlandsson -91</w:t>
        <w:tab/>
        <w:t>Hvitfeldtska, Göteborg</w:t>
        <w:tab/>
        <w:t>10.36,2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nda Pernevall -91</w:t>
        <w:tab/>
        <w:t>Spyken gy, Lund</w:t>
        <w:tab/>
        <w:t>10.57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Ida Forsén -91</w:t>
        <w:tab/>
        <w:t>Farsta gymn</w:t>
        <w:tab/>
        <w:t>11.21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Hanna Nilsson -91</w:t>
        <w:tab/>
        <w:t>Jensen gy, Malmö</w:t>
        <w:tab/>
        <w:t>12.12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Johanna Stark -91</w:t>
        <w:tab/>
        <w:t>Österängssk, Kristianstad</w:t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500 M HINDER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Olivia Lindh -91</w:t>
        <w:tab/>
        <w:t>Polhemssk, Gävle</w:t>
        <w:tab/>
        <w:t>4.58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mma Jansson -91</w:t>
        <w:tab/>
        <w:t>Löpargymn, Sollentuna</w:t>
        <w:tab/>
        <w:t>5.08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na Jansson -91</w:t>
        <w:tab/>
        <w:t>Löpargymn, Sollentuna</w:t>
        <w:tab/>
        <w:t>5.09,2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Hanna Erlandsson -91</w:t>
        <w:tab/>
        <w:t>Hvitfeldtska, Göteborg</w:t>
        <w:tab/>
        <w:t>5.14,4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Yolanda Ngarambe -91</w:t>
        <w:tab/>
        <w:t>Löpargymn, Sollentuna</w:t>
        <w:tab/>
        <w:t>5.17,9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mma Dahl -91</w:t>
        <w:tab/>
        <w:t>Kitas gy, Göteborg</w:t>
        <w:tab/>
        <w:t>5.24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lin Olofsson -91</w:t>
        <w:tab/>
        <w:t>Palmcrantzsk, Östersund</w:t>
        <w:tab/>
        <w:t>5.55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ia Sylwan -91</w:t>
        <w:tab/>
        <w:t>FIG Lidingö</w:t>
        <w:tab/>
        <w:t>6.32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Madeleine Serenhov -91</w:t>
        <w:tab/>
        <w:t>FIG Lidingö</w:t>
        <w:tab/>
        <w:t>6.32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HÄCK 15/9</w:t>
        <w:tab/>
        <w:t>HEAT 1</w:t>
        <w:tab/>
        <w:t>Vind 1,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mma Fredriksson -91</w:t>
        <w:tab/>
        <w:t>Danderyds gy</w:t>
        <w:tab/>
        <w:t>14,6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Ulrika Jakobsson -91</w:t>
        <w:tab/>
        <w:t>Sjödalsgy, Huddinge</w:t>
        <w:tab/>
        <w:t>15,0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andra Eriksson -91</w:t>
        <w:tab/>
        <w:t>FIG Umeå</w:t>
        <w:tab/>
        <w:t>15,1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Marica Merkel Johansso -91</w:t>
        <w:tab/>
        <w:t>Ehrensvärdska gy, Karlskr</w:t>
        <w:tab/>
        <w:t>15,2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Isabell Englund -91</w:t>
        <w:tab/>
        <w:t>FIG Malmö</w:t>
        <w:tab/>
        <w:t>15,2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osefin Loggert -91</w:t>
        <w:tab/>
        <w:t>FIG Umeå</w:t>
        <w:tab/>
        <w:t>15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lin Jönsson -91</w:t>
        <w:tab/>
        <w:t>Wargentinssk, Östersund</w:t>
        <w:tab/>
        <w:t>15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ofie Beckvall -91</w:t>
        <w:tab/>
        <w:t>Gymnasiesk, Eslöv</w:t>
        <w:tab/>
        <w:t>16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HÄCK 15/9</w:t>
        <w:tab/>
        <w:t>HEAT 2</w:t>
        <w:tab/>
        <w:t>Vind 1,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mma Tuvesson -91</w:t>
        <w:tab/>
        <w:t>Filbornask, Helsingborg</w:t>
        <w:tab/>
        <w:t>14,0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stelle Montler -91</w:t>
        <w:tab/>
        <w:t>FIG Göteborg</w:t>
        <w:tab/>
        <w:t>15,1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Therése Lindhe -91</w:t>
        <w:tab/>
        <w:t>FIG Karlstad</w:t>
        <w:tab/>
        <w:t>15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sa Linnel -91</w:t>
        <w:tab/>
        <w:t>FIG Växjö</w:t>
        <w:tab/>
        <w:t>15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velin Hindrikes -91</w:t>
        <w:tab/>
        <w:t>Hagagy, Borlänge</w:t>
        <w:tab/>
        <w:t>15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mma Wallin -91</w:t>
        <w:tab/>
        <w:t>Kungsholmens gy</w:t>
        <w:tab/>
        <w:t>16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ilia Eklund -91</w:t>
        <w:tab/>
        <w:t>FIG Falun</w:t>
        <w:tab/>
        <w:t>16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Victoria Carlsson -91</w:t>
        <w:tab/>
        <w:t>FIG Karlstad</w:t>
        <w:tab/>
        <w:t>diskv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HÄCK 15/9</w:t>
        <w:tab/>
        <w:t>HEAT 3</w:t>
        <w:tab/>
        <w:t>Vind 1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ja Rogemyr -91</w:t>
        <w:tab/>
        <w:t>FIG Karlstad</w:t>
        <w:tab/>
        <w:t>14,6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lin Eriksson -91</w:t>
        <w:tab/>
        <w:t>FIG Karlstad</w:t>
        <w:tab/>
        <w:t>14,8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lina Palmquist -91</w:t>
        <w:tab/>
        <w:t>FIG Karlstad</w:t>
        <w:tab/>
        <w:t>15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nn Gunnarsson -91</w:t>
        <w:tab/>
        <w:t>Tibble gy, Täby</w:t>
        <w:tab/>
        <w:t>15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lin Falegård -91</w:t>
        <w:tab/>
        <w:t>FIG Växjö</w:t>
        <w:tab/>
        <w:t>15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oa Gustafsson -91</w:t>
        <w:tab/>
        <w:t>FIG Falun</w:t>
        <w:tab/>
        <w:t>16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Linnea Linjamaa -91</w:t>
        <w:tab/>
        <w:t>FIG Umeå</w:t>
        <w:tab/>
        <w:t>16,8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ara Eriksson -91</w:t>
        <w:tab/>
        <w:t>Hvitfeldtska, Göteborg</w:t>
        <w:tab/>
        <w:t>17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HÄCK 15/9</w:t>
        <w:tab/>
        <w:t>FINAL</w:t>
        <w:tab/>
        <w:t>Vind -1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Emma Tuvesson -91</w:t>
        <w:tab/>
        <w:t>Filbornask, Helsingborg</w:t>
        <w:tab/>
        <w:t>13,9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mma Fredriksson -91</w:t>
        <w:tab/>
        <w:t>Danderyds gy</w:t>
        <w:tab/>
        <w:t>14,7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ja Rogemyr -91</w:t>
        <w:tab/>
        <w:t>FIG Karlstad</w:t>
        <w:tab/>
        <w:t>14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lin Eriksson -91</w:t>
        <w:tab/>
        <w:t>FIG Karlstad</w:t>
        <w:tab/>
        <w:t>15,1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stelle Montler -91</w:t>
        <w:tab/>
        <w:t>FIG Göteborg</w:t>
        <w:tab/>
        <w:t>15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rica Merkel Johansso -91</w:t>
        <w:tab/>
        <w:t>Ehrensvärdska gy, Karlskrona</w:t>
        <w:tab/>
        <w:t>15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andra Eriksson -91</w:t>
        <w:tab/>
        <w:t>FIG Umeå</w:t>
        <w:tab/>
        <w:t>15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Ulrika Jakobsson -91</w:t>
        <w:tab/>
        <w:t>Sjödalsgy, Huddinge</w:t>
        <w:tab/>
        <w:t>15,9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300 M HÄCK 16/9</w:t>
        <w:tab/>
        <w:t>HEAT 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lina Palmquist -91</w:t>
        <w:tab/>
        <w:t>FIG Karlstad</w:t>
        <w:tab/>
        <w:t>45,3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rica Merkel-Johansson -91</w:t>
        <w:tab/>
        <w:t>Ehrensvärdska gy, Karlskrona</w:t>
        <w:tab/>
        <w:t>45,4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isa Linnel -91</w:t>
        <w:tab/>
        <w:t>FIG Växjö</w:t>
        <w:tab/>
        <w:t>46,0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milia Eklund -91</w:t>
        <w:tab/>
        <w:t>FIG Falun</w:t>
        <w:tab/>
        <w:t>46,8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mma Waldo -91</w:t>
        <w:tab/>
        <w:t>FIG Malmö</w:t>
        <w:tab/>
        <w:t>48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Therése Lindhe -91</w:t>
        <w:tab/>
        <w:t>FIG Karlstad</w:t>
        <w:tab/>
        <w:t>48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tephanie Olsson -91</w:t>
        <w:tab/>
        <w:t>Ehrensvärdska gy</w:t>
        <w:tab/>
        <w:t>49,7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300 M HÄCK 16/9</w:t>
        <w:tab/>
        <w:t>HEAT 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melie Domanders -91</w:t>
        <w:tab/>
        <w:t>Borgarsk, Gävle</w:t>
        <w:tab/>
        <w:t>46,0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rida Simfors -91</w:t>
        <w:tab/>
        <w:t>Sandagy, Huskvarna</w:t>
        <w:tab/>
        <w:t>46,6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Charlotte Lanfelt -91</w:t>
        <w:tab/>
        <w:t>Sjödalsgy, Huddinge</w:t>
        <w:tab/>
        <w:t>46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sefin Loggert -91</w:t>
        <w:tab/>
        <w:t>FIG Umeå</w:t>
        <w:tab/>
        <w:t>47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ofie Beckvall -91</w:t>
        <w:tab/>
        <w:t>Gymnasiesk, Eslöv</w:t>
        <w:tab/>
        <w:t>48,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velina Nicolsson -91</w:t>
        <w:tab/>
        <w:t>Sjödalsgy, Huddinge</w:t>
        <w:tab/>
        <w:t>49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300 M HÄCK 16/9</w:t>
        <w:tab/>
        <w:t>HEAT 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lin Östlund -91</w:t>
        <w:tab/>
        <w:t>Wadköpings UC, Örebro</w:t>
        <w:tab/>
        <w:t>45,9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Rakel Ekendahl -91</w:t>
        <w:tab/>
        <w:t>Viktor Rydbergs gy</w:t>
        <w:tab/>
        <w:t>46,0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velin Hindrikes -91</w:t>
        <w:tab/>
        <w:t>Hagagy, Borlänge</w:t>
        <w:tab/>
        <w:t>46,8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Gabriella Levi -91</w:t>
        <w:tab/>
        <w:t>Filbornask, Helsingborg</w:t>
        <w:tab/>
        <w:t>48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mma Wallin -91</w:t>
        <w:tab/>
        <w:t>Kungsholmens gy</w:t>
        <w:tab/>
        <w:t>49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ulia Erasmie -91</w:t>
        <w:tab/>
        <w:t>Uddevalla gymn</w:t>
        <w:tab/>
        <w:t>52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300 M HÄCK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ica Merkel-Johansson -91</w:t>
        <w:tab/>
        <w:t>Ehrensvärdska gy, Karlskrona</w:t>
        <w:tab/>
        <w:t>45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Rakel Ekendahl -91</w:t>
        <w:tab/>
        <w:t>Viktor Rydbergs gy</w:t>
        <w:tab/>
        <w:t>45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isa Linnel -91</w:t>
        <w:tab/>
        <w:t>FIG Växjö</w:t>
        <w:tab/>
        <w:t>46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melie Domanders -91</w:t>
        <w:tab/>
        <w:t>Borgarsk, Gävle</w:t>
        <w:tab/>
        <w:t>47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lin Östlund -91</w:t>
        <w:tab/>
        <w:t>Wadköpings UC, Örebro</w:t>
        <w:tab/>
        <w:t>47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Frida Simfors -91</w:t>
        <w:tab/>
        <w:t>Sandagy, Huskvarna</w:t>
        <w:tab/>
        <w:t>47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velin Hindrikes -91</w:t>
        <w:tab/>
        <w:t>Hagagy, Borlänge</w:t>
        <w:tab/>
        <w:t>50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Elina Palmquist -91</w:t>
        <w:tab/>
        <w:t>FIG Karlstad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HÖJD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Victoria Dronsfield -91</w:t>
        <w:tab/>
        <w:t>FIG Karlstad</w:t>
        <w:tab/>
        <w:t>1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deleine Serenhov -91</w:t>
        <w:tab/>
        <w:t>FIG Lidingö</w:t>
        <w:tab/>
        <w:t>1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innea Linjamaa -91</w:t>
        <w:tab/>
        <w:t>FIG Umeå</w:t>
        <w:tab/>
        <w:t>1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ja Johansson -91</w:t>
        <w:tab/>
        <w:t>Bromangy, Hudiksvall</w:t>
        <w:tab/>
        <w:t>1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enny Fridström -91</w:t>
        <w:tab/>
        <w:t>FIG Göteborg</w:t>
        <w:tab/>
        <w:t>1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Ida Carlsson -91</w:t>
        <w:tab/>
        <w:t>FIG Växjö</w:t>
        <w:tab/>
        <w:t>1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abina Winqvist -91</w:t>
        <w:tab/>
        <w:t>FIG Göteborg</w:t>
        <w:tab/>
        <w:t>1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Louise Persson -91</w:t>
        <w:tab/>
        <w:t>Katedralsk, Växjö</w:t>
        <w:tab/>
        <w:t>1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Sofie Ögren -91</w:t>
        <w:tab/>
        <w:t>Anderstorpssk, Skellefteå</w:t>
        <w:tab/>
        <w:t>1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Regina Paet -91</w:t>
        <w:tab/>
        <w:t>Britsarvssk, Falun</w:t>
        <w:tab/>
        <w:t>1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Rebecca Eriksson -91</w:t>
        <w:tab/>
        <w:t>FIG Växjö</w:t>
        <w:tab/>
        <w:t>1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Sofia Masrour -91</w:t>
        <w:tab/>
        <w:t>Värmdö gy</w:t>
        <w:tab/>
        <w:t>1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Anna Lyrberg -91</w:t>
        <w:tab/>
        <w:t>Haraldsbogy, Falun</w:t>
        <w:tab/>
        <w:t>1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Ida Lindgren -91</w:t>
        <w:tab/>
        <w:t>Rekarnegy, Eskilstuna</w:t>
        <w:tab/>
        <w:t>1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Jessica Magnusson -91</w:t>
        <w:tab/>
        <w:t>Ållebergsgy, Falköping</w:t>
        <w:tab/>
        <w:t>1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na Jansson -91</w:t>
        <w:tab/>
        <w:t>Löpargymn, Sollentuna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>143 148 153 158 161 164 166 168 170 173 175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Ida Lindgren</w:t>
        <w:tab/>
        <w:t xml:space="preserve">o   xxx 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Rebecca Eriksson</w:t>
        <w:tab/>
        <w:t xml:space="preserve">o   o   xo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Victoria Dronsfield</w:t>
        <w:tab/>
        <w:t xml:space="preserve">-   -   -   -   -   o   -   xo  o   o   xxx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enny Fridström</w:t>
        <w:tab/>
        <w:t xml:space="preserve">-   -   o   o   xo 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Madeleine Serenhov</w:t>
        <w:tab/>
        <w:t xml:space="preserve">-   -   -   o   o   xo  xo  xxo xxx      </w:t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Regina Paet</w:t>
        <w:tab/>
        <w:t xml:space="preserve">-   -   o 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innea Linjamaa</w:t>
        <w:tab/>
        <w:t xml:space="preserve">-   -   -   o   o   xxo o   xxx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ofie Ögren</w:t>
        <w:tab/>
        <w:t xml:space="preserve">-   o   o   xxo xxx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abina Winqvist</w:t>
        <w:tab/>
        <w:t xml:space="preserve">o   o   o   xxo xo 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nna Jansson</w:t>
        <w:tab/>
        <w:t xml:space="preserve">xxx  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ofia Masrour</w:t>
        <w:tab/>
        <w:t xml:space="preserve">-   o   xxx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essica Magnusson</w:t>
        <w:tab/>
        <w:t xml:space="preserve">xo  xxx 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Maja Johansson</w:t>
        <w:tab/>
        <w:t xml:space="preserve">-   -   o   xo  o   xo  xxx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ouise Persson</w:t>
        <w:tab/>
        <w:t xml:space="preserve">-   o   o   o   xxo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Ida Carlsson</w:t>
        <w:tab/>
        <w:t xml:space="preserve">-   -   o   xo  xo 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nna Lyrberg</w:t>
        <w:tab/>
        <w:t xml:space="preserve">o   o   xxx          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STAV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Nathalie Busk -91</w:t>
        <w:tab/>
        <w:t>ProCivitas gy, Malmö</w:t>
        <w:tab/>
        <w:t>3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Sara Eriksson -91</w:t>
        <w:tab/>
        <w:t>Hvitfeldtska, Göteborg</w:t>
        <w:tab/>
        <w:t>3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Hedvig Samuelsson -91</w:t>
        <w:tab/>
        <w:t>FIG Malmö</w:t>
        <w:tab/>
        <w:t>3,3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Katrin Carlström -91</w:t>
        <w:tab/>
        <w:t>Friidrottsgy, Kalmar</w:t>
        <w:tab/>
        <w:t>2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Linnea Neldemo -91</w:t>
        <w:tab/>
        <w:t>FIG Falun</w:t>
        <w:tab/>
        <w:t>2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Isabella Kulevska -91</w:t>
        <w:tab/>
        <w:t>Växjö Fria gy</w:t>
        <w:tab/>
        <w:t>2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lin Iwarsson -91</w:t>
        <w:tab/>
        <w:t>Friidrottsgy, Kalmar</w:t>
        <w:tab/>
        <w:t>2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aria Kastberg -91</w:t>
        <w:tab/>
        <w:t>FIG Falun</w:t>
        <w:tab/>
        <w:t>2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left" w:pos="165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ab/>
        <w:t>245 255 265 275 285 295 305 310 320 330 335 340 345 355 365</w:t>
      </w:r>
    </w:p>
    <w:p>
      <w:pPr>
        <w:pStyle w:val="Oformateradtext"/>
        <w:tabs>
          <w:tab w:val="clear" w:pos="1304"/>
          <w:tab w:val="left" w:pos="165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>Isabella Kulevs</w:t>
        <w:tab/>
        <w:t xml:space="preserve">-   -   o   o   xo  xxx         </w:t>
        <w:tab/>
        <w:tab/>
      </w:r>
    </w:p>
    <w:p>
      <w:pPr>
        <w:pStyle w:val="Oformateradtext"/>
        <w:tabs>
          <w:tab w:val="clear" w:pos="1304"/>
          <w:tab w:val="left" w:pos="165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>Sara Eriksson</w:t>
        <w:tab/>
        <w:t xml:space="preserve">-   -   -   -   -   xo  -   o   xo  xo      o   xxx  </w:t>
      </w:r>
    </w:p>
    <w:p>
      <w:pPr>
        <w:pStyle w:val="Oformateradtext"/>
        <w:tabs>
          <w:tab w:val="clear" w:pos="1304"/>
          <w:tab w:val="left" w:pos="165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>Hedvig Samuelss</w:t>
        <w:tab/>
        <w:t xml:space="preserve">-   -   -   -   -   o   xo  -   o   o   -   xxx   </w:t>
        <w:tab/>
      </w:r>
    </w:p>
    <w:p>
      <w:pPr>
        <w:pStyle w:val="Oformateradtext"/>
        <w:tabs>
          <w:tab w:val="clear" w:pos="1304"/>
          <w:tab w:val="left" w:pos="165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>Katrin Carlströ</w:t>
        <w:tab/>
        <w:t xml:space="preserve">-   o   o   -   -   xo  xxx        </w:t>
        <w:tab/>
        <w:tab/>
      </w:r>
    </w:p>
    <w:p>
      <w:pPr>
        <w:pStyle w:val="Oformateradtext"/>
        <w:tabs>
          <w:tab w:val="clear" w:pos="1304"/>
          <w:tab w:val="left" w:pos="1653" w:leader="none"/>
          <w:tab w:val="right" w:pos="5528" w:leader="none"/>
          <w:tab w:val="left" w:pos="5669" w:leader="none"/>
          <w:tab w:val="left" w:pos="6236" w:leader="none"/>
        </w:tabs>
        <w:rPr>
          <w:sz w:val="16"/>
          <w:lang w:val="en-GB"/>
        </w:rPr>
      </w:pPr>
      <w:r>
        <w:rPr>
          <w:sz w:val="16"/>
          <w:lang w:val="en-GB"/>
        </w:rPr>
        <w:t>Elin Iwarsson</w:t>
        <w:tab/>
        <w:t xml:space="preserve">-   -   xo  o   xxo xxx         </w:t>
        <w:tab/>
        <w:tab/>
      </w:r>
    </w:p>
    <w:p>
      <w:pPr>
        <w:pStyle w:val="Oformateradtext"/>
        <w:tabs>
          <w:tab w:val="clear" w:pos="1304"/>
          <w:tab w:val="left" w:pos="165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>Maria Kastberg</w:t>
        <w:tab/>
        <w:t xml:space="preserve">o   xo  o   xxx           </w:t>
        <w:tab/>
        <w:tab/>
      </w:r>
    </w:p>
    <w:p>
      <w:pPr>
        <w:pStyle w:val="Oformateradtext"/>
        <w:tabs>
          <w:tab w:val="clear" w:pos="1304"/>
          <w:tab w:val="left" w:pos="165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>Linnea Neldemo</w:t>
        <w:tab/>
        <w:t xml:space="preserve">-   -   -   o   xo  xo  xxx        </w:t>
        <w:tab/>
        <w:tab/>
      </w:r>
    </w:p>
    <w:p>
      <w:pPr>
        <w:pStyle w:val="Oformateradtext"/>
        <w:tabs>
          <w:tab w:val="clear" w:pos="1304"/>
          <w:tab w:val="left" w:pos="1653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sz w:val="16"/>
        </w:rPr>
        <w:t>Nathalie Busk</w:t>
        <w:tab/>
        <w:t>-   -   -   -   -   -   -   -   -   -   o   -   o   o   xxo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LÄNGD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isa Linnel -91</w:t>
        <w:tab/>
        <w:t>FIG Växjö</w:t>
        <w:tab/>
        <w:t>5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elissa Stenzon -91</w:t>
        <w:tab/>
        <w:t>FIG Göteborg</w:t>
        <w:tab/>
        <w:t>5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lin Östlund -91</w:t>
        <w:tab/>
        <w:t>Wadköpings UC, Örebro</w:t>
        <w:tab/>
        <w:t>5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lin Eriksson -91</w:t>
        <w:tab/>
        <w:t>FIG Karlstad</w:t>
        <w:tab/>
        <w:t>5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andra Eriksson -91</w:t>
        <w:tab/>
        <w:t>FIG Umeå</w:t>
        <w:tab/>
        <w:t>5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lin Jönsson -91</w:t>
        <w:tab/>
        <w:t>Wargentinssk, Östersund</w:t>
        <w:tab/>
        <w:t>5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ma Fredriksson -91</w:t>
        <w:tab/>
        <w:t>Danderyds gy</w:t>
        <w:tab/>
        <w:t>5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Therése Lindhe -91</w:t>
        <w:tab/>
        <w:t>FIG Karlstad</w:t>
        <w:tab/>
        <w:t>5,1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Emilia Segerdahl -91</w:t>
        <w:tab/>
        <w:t>FIG Karlstad</w:t>
        <w:tab/>
        <w:t>5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Linn Gunnarsson -91</w:t>
        <w:tab/>
        <w:t>Tibble gy, Täby</w:t>
        <w:tab/>
        <w:t>5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Isabell Englund -91</w:t>
        <w:tab/>
        <w:t>FIG Malmö</w:t>
        <w:tab/>
        <w:t>5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Marine Jonsson -91</w:t>
        <w:tab/>
        <w:t>FIG Karlstad</w:t>
        <w:tab/>
        <w:t>4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Victoria Dronsfield -91</w:t>
        <w:tab/>
        <w:t>FIG Karlstad</w:t>
        <w:tab/>
        <w:t>4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Amanda Josefsson -91</w:t>
        <w:tab/>
        <w:t>Katedralsk, Växjö</w:t>
        <w:tab/>
        <w:t>4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Malin Lindblom -91</w:t>
        <w:tab/>
        <w:t>Borgarsk, Gävle</w:t>
        <w:tab/>
        <w:t>4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Ida Carlsson -91</w:t>
        <w:tab/>
        <w:t>FIG Växjö</w:t>
        <w:tab/>
        <w:t>4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Rebecca Moyo -91</w:t>
        <w:tab/>
        <w:t>Sandagy, Huskvarna</w:t>
        <w:tab/>
        <w:t>4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Linnea Linjamaa -91</w:t>
        <w:tab/>
        <w:t>FIG Umeå</w:t>
        <w:tab/>
        <w:t>4,9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19</w:t>
        <w:tab/>
        <w:t>Therese Pettersson -91</w:t>
        <w:tab/>
        <w:t>Tibble gy, Täby</w:t>
        <w:tab/>
        <w:t>4,8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20</w:t>
        <w:tab/>
        <w:t>Hedvig Samuelsson -91</w:t>
        <w:tab/>
        <w:t>FIG Malmö</w:t>
        <w:tab/>
        <w:t>4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Maja Rogemyr -91</w:t>
        <w:tab/>
        <w:t>FIG Karlstad</w:t>
        <w:tab/>
        <w:t>4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  <w:tab/>
        <w:t>Sara Ullin -91</w:t>
        <w:tab/>
        <w:t>FIG Falun</w:t>
        <w:tab/>
        <w:t>4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>Emelie Domanders -91</w:t>
        <w:tab/>
        <w:t>Borgarsk, Gävle</w:t>
        <w:tab/>
        <w:t>4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Elin Falegård -91</w:t>
        <w:tab/>
        <w:t>FIG Växjö</w:t>
        <w:tab/>
        <w:t>4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  <w:tab/>
        <w:t>Isabella Kulevska -91</w:t>
        <w:tab/>
        <w:t>Växjö Fria gy</w:t>
        <w:tab/>
        <w:t>4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Joanna Wilkås -91</w:t>
        <w:tab/>
        <w:t>Wadköpings UC, Örebro</w:t>
        <w:tab/>
        <w:t>4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  <w:tab/>
        <w:t>Kathrin Mohebbi -91</w:t>
        <w:tab/>
        <w:t>Jensen gy, Sthlm</w:t>
        <w:tab/>
        <w:t>4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Annie Brickman-Suhl -91</w:t>
        <w:tab/>
        <w:t>Växjö Design &amp; Konstsk.</w:t>
        <w:tab/>
        <w:t>4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  <w:tab/>
        <w:t>Moa Gustafsson -91</w:t>
        <w:tab/>
        <w:t>FIG Falun</w:t>
        <w:tab/>
        <w:t>4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Jesica Leinnonen -91</w:t>
        <w:tab/>
        <w:t>Bromangy, Hudiksvall</w:t>
        <w:tab/>
        <w:t>4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</w:t>
        <w:tab/>
        <w:t>Jenny Antonsson -91</w:t>
        <w:tab/>
        <w:t>Rekarnegy, Eskilstuna</w:t>
        <w:tab/>
        <w:t>4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32</w:t>
        <w:tab/>
        <w:t>Stephanie Franksson -91</w:t>
        <w:tab/>
        <w:t>Marks gy, Kinna</w:t>
        <w:tab/>
        <w:t>4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33</w:t>
        <w:tab/>
        <w:t>Anna Storm -91</w:t>
        <w:tab/>
        <w:t>Bromangy, Hudiksvall</w:t>
        <w:tab/>
        <w:t>4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</w:t>
        <w:tab/>
        <w:t>Linnéa Wittenstam -91</w:t>
        <w:tab/>
        <w:t>Hvitfeldtska, Göteborg</w:t>
        <w:tab/>
        <w:t>4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</w:t>
        <w:tab/>
        <w:t>Cecilia Andersson -91</w:t>
        <w:tab/>
        <w:t>Bildncentr Jan Fridegård, Håbo</w:t>
        <w:tab/>
        <w:t>4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</w:t>
        <w:tab/>
        <w:t>Stina Nolbrandt -91</w:t>
        <w:tab/>
        <w:t>Marks gy, Kinna</w:t>
        <w:tab/>
        <w:t>4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</w:t>
        <w:tab/>
        <w:t>Regina Paet -91</w:t>
        <w:tab/>
        <w:t>Britsarvssk, Falun</w:t>
        <w:tab/>
        <w:t>4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</w:t>
        <w:tab/>
        <w:t>Matilda Hultman -91</w:t>
        <w:tab/>
        <w:t>Lerums gy</w:t>
        <w:tab/>
        <w:t>4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</w:t>
        <w:tab/>
        <w:t>Sofie Ögren -91</w:t>
        <w:tab/>
        <w:t>Anderstorpssk, Skellefteå</w:t>
        <w:tab/>
        <w:t>4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</w:t>
        <w:tab/>
        <w:t>Kajsa Wallin -91</w:t>
        <w:tab/>
        <w:t>Södra Latin, Sthlm</w:t>
        <w:tab/>
        <w:t>4,5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</w:t>
        <w:tab/>
        <w:t>Louise Persson -91</w:t>
        <w:tab/>
        <w:t>Katedralsk, Växjö</w:t>
        <w:tab/>
        <w:t>4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</w:t>
        <w:tab/>
        <w:t>Therese Pettersson -91</w:t>
        <w:tab/>
        <w:t>Sandagy, Huskvarna</w:t>
        <w:tab/>
        <w:t>4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</w:t>
        <w:tab/>
        <w:t>Elin Lundén -91</w:t>
        <w:tab/>
        <w:t>Marks gy, Kinna</w:t>
        <w:tab/>
        <w:t>4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</w:t>
        <w:tab/>
        <w:t>Amanda Skytt -91</w:t>
        <w:tab/>
        <w:t>FIG Falun</w:t>
        <w:tab/>
        <w:t>4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5</w:t>
        <w:tab/>
        <w:t>Frida Engström -91</w:t>
        <w:tab/>
        <w:t>Växjö Fria gy</w:t>
        <w:tab/>
        <w:t>3,7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ida Rosén Hagert -91</w:t>
        <w:tab/>
        <w:t>Sandagy, Huskvarna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na Lyrberg -91</w:t>
        <w:tab/>
        <w:t>Haraldsbogy, Falun</w:t>
        <w:tab/>
        <w:t>0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osefine Nilsson -91</w:t>
        <w:tab/>
        <w:t>Uddevalla gymn</w:t>
        <w:tab/>
        <w:t>0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Maja Rogemyr</w:t>
        <w:tab/>
        <w:t xml:space="preserve">482   -    -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-0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Therese Pettersson</w:t>
        <w:tab/>
        <w:t xml:space="preserve"> x   398  429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  <w:lang w:val="en-GB"/>
        </w:rPr>
        <w:tab/>
        <w:tab/>
        <w:tab/>
        <w:t xml:space="preserve">     </w:t>
      </w:r>
      <w:r>
        <w:rPr>
          <w:sz w:val="16"/>
        </w:rPr>
        <w:t>-0,9 -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Frida Engström</w:t>
        <w:tab/>
        <w:t xml:space="preserve">370   -    -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Frida Rosén Hagert</w:t>
        <w:tab/>
        <w:t xml:space="preserve"> x 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Linn Gunnarsson</w:t>
        <w:tab/>
        <w:t xml:space="preserve"> x   498  503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+0,2 -0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lin Östlund</w:t>
        <w:tab/>
        <w:t xml:space="preserve"> x   516  514  518  514  53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 xml:space="preserve">     </w:t>
      </w:r>
      <w:r>
        <w:rPr>
          <w:sz w:val="16"/>
          <w:lang w:val="en-GB"/>
        </w:rPr>
        <w:t>-0,7 -1,1 0,0  -1,2 -1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Jenny Antonsson</w:t>
        <w:tab/>
        <w:t xml:space="preserve">467  336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-1,0 -1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Marine Jonsson</w:t>
        <w:tab/>
        <w:t xml:space="preserve">496  488  493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  <w:lang w:val="en-GB"/>
        </w:rPr>
        <w:tab/>
        <w:tab/>
        <w:tab/>
      </w:r>
      <w:r>
        <w:rPr>
          <w:sz w:val="16"/>
        </w:rPr>
        <w:t>-1,1 -0,4 -0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Kajsa Wallin</w:t>
        <w:tab/>
        <w:t xml:space="preserve"> x   452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-0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lin Lundén</w:t>
        <w:tab/>
        <w:t xml:space="preserve"> x   419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-1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ara Ullin</w:t>
        <w:tab/>
        <w:t xml:space="preserve">461  479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5 -1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Isabella Kulevska</w:t>
        <w:tab/>
        <w:t xml:space="preserve">477  474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5 -0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tina Nolbrandt</w:t>
        <w:tab/>
        <w:t xml:space="preserve">460   x   444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1,1      -0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Jesica Leinnonen</w:t>
        <w:tab/>
        <w:t xml:space="preserve">463   x   469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1,1      -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tephanie Franksson</w:t>
        <w:tab/>
        <w:t xml:space="preserve">449  465   -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1,1 -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milia Segerdahl</w:t>
        <w:tab/>
        <w:t xml:space="preserve">502  504  474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0,0  -0,2 -0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Ida Carlsson</w:t>
        <w:tab/>
        <w:t xml:space="preserve">495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tilda Hultman</w:t>
        <w:tab/>
        <w:t xml:space="preserve"> x    x   457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    -0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Joanna Wilkås</w:t>
        <w:tab/>
        <w:t xml:space="preserve"> x    x   477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    -1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lin Falegård</w:t>
        <w:tab/>
        <w:t xml:space="preserve">456  478  447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6 -1,0 -1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Linnea Linjamaa</w:t>
        <w:tab/>
        <w:t xml:space="preserve"> x    x   491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    -1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andra Eriksson</w:t>
        <w:tab/>
        <w:t>513  512  531  526  523  52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6 +0,2 -1,0 -2,3 -1,3 -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manda Josefsson</w:t>
        <w:tab/>
        <w:t xml:space="preserve">475  483  495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1,1 -0,1 -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ofie Ögren</w:t>
        <w:tab/>
        <w:t xml:space="preserve">456   -    -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Linnéa Wittenstam</w:t>
        <w:tab/>
        <w:t xml:space="preserve"> x   461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-1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Isabell Englund</w:t>
        <w:tab/>
        <w:t xml:space="preserve">502  496  486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3 -0,4 -1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Lisa Linnel</w:t>
        <w:tab/>
        <w:t>517   x   534   x   532  55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1      -0,1      -0,4 -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nna Lyrberg</w:t>
        <w:tab/>
        <w:t xml:space="preserve"> x 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nnie Brickman-Suhl</w:t>
        <w:tab/>
        <w:t xml:space="preserve">475  412  289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5 -1,2 -2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manda Skytt</w:t>
        <w:tab/>
        <w:t xml:space="preserve">415  406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</w:r>
      <w:r>
        <w:rPr>
          <w:sz w:val="16"/>
          <w:lang w:val="en-GB"/>
        </w:rPr>
        <w:t>0,0  -0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Moa Gustafsson</w:t>
        <w:tab/>
        <w:t xml:space="preserve">469  474  452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0,0  -1,3 -1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Cecilia Andersson</w:t>
        <w:tab/>
        <w:t xml:space="preserve">448  441  460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-1,0 -1,5 -0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Regina Paet</w:t>
        <w:tab/>
        <w:t xml:space="preserve">436  457  451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-0,7 -0,4 -0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Victoria Dronsfield</w:t>
        <w:tab/>
        <w:t xml:space="preserve"> x   496  491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  <w:lang w:val="en-GB"/>
        </w:rPr>
        <w:tab/>
        <w:tab/>
        <w:tab/>
        <w:t xml:space="preserve">     </w:t>
      </w:r>
      <w:r>
        <w:rPr>
          <w:sz w:val="16"/>
        </w:rPr>
        <w:t>-0,7 -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Kathrin Mohebbi</w:t>
        <w:tab/>
        <w:t xml:space="preserve"> x   477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-0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lin Jönsson</w:t>
        <w:tab/>
        <w:t xml:space="preserve">498  504  515  512  526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</w:r>
      <w:r>
        <w:rPr>
          <w:sz w:val="16"/>
          <w:lang w:val="en-GB"/>
        </w:rPr>
        <w:t>-0,2 -1,3 -1,4 -1,7 -1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Rebecca Moyo</w:t>
        <w:tab/>
        <w:t xml:space="preserve">473  483  493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-1,1 -1,0 -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Therese Pettersson</w:t>
        <w:tab/>
        <w:t xml:space="preserve">488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  <w:lang w:val="en-GB"/>
        </w:rPr>
        <w:tab/>
        <w:tab/>
        <w:tab/>
      </w:r>
      <w:r>
        <w:rPr>
          <w:sz w:val="16"/>
        </w:rPr>
        <w:t>-0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mma Fredriksson</w:t>
        <w:tab/>
        <w:t>515  472  509  494  505  50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7 -0,8 -0,3 -1,9 -0,8 -0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nna Storm</w:t>
        <w:tab/>
        <w:t xml:space="preserve">465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lin Eriksson</w:t>
        <w:tab/>
        <w:t>507  526  529  502  536  53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0,1 -1,1 -0,8 -2,0 -1,1 -1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Hedvig Samuelsson</w:t>
        <w:tab/>
        <w:t xml:space="preserve">468   x   482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2      -1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melie Domanders</w:t>
        <w:tab/>
        <w:t xml:space="preserve">479   -    -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elissa Stenzon</w:t>
        <w:tab/>
        <w:t xml:space="preserve"> x   547  526  523  518  53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 xml:space="preserve">     </w:t>
      </w:r>
      <w:r>
        <w:rPr>
          <w:sz w:val="16"/>
          <w:lang w:val="en-GB"/>
        </w:rPr>
        <w:t>-0,4 -1,3 -1,7 -1,3 -0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Josefine Nilsson</w:t>
        <w:tab/>
        <w:t xml:space="preserve"> x 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Malin Lindblom</w:t>
        <w:tab/>
        <w:t xml:space="preserve"> x   495  481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 xml:space="preserve">     -1,0 -0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Therése Lindhe</w:t>
        <w:tab/>
        <w:t xml:space="preserve">507  480  511   x   497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-0,1 -0,1 -1,3      -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Louise Persson</w:t>
        <w:tab/>
        <w:t xml:space="preserve">444  444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  <w:lang w:val="en-GB"/>
        </w:rPr>
        <w:tab/>
        <w:tab/>
        <w:tab/>
      </w:r>
      <w:r>
        <w:rPr>
          <w:sz w:val="16"/>
        </w:rPr>
        <w:t>-0,1 -0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TRESTEG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visa Lindh -91</w:t>
        <w:tab/>
        <w:t>Mimers Hus gy, Kungälv</w:t>
        <w:tab/>
        <w:t>12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ristin Franke-Björkman -91</w:t>
        <w:tab/>
        <w:t>FIG Karlstad</w:t>
        <w:tab/>
        <w:t>11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mma Göthlin -91</w:t>
        <w:tab/>
        <w:t>Allésk, Hallsberg</w:t>
        <w:tab/>
        <w:t>11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ikaela Lindqvist -91</w:t>
        <w:tab/>
        <w:t>FIG Falun</w:t>
        <w:tab/>
        <w:t>11,2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lin Jönsson -91</w:t>
        <w:tab/>
        <w:t>Wargentinssk, Östersund</w:t>
        <w:tab/>
        <w:t>11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nie Brickman-Suhl -91</w:t>
        <w:tab/>
        <w:t>Växjö Design &amp; Konstsk.</w:t>
        <w:tab/>
        <w:t>10,9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lexandra Svensson -91</w:t>
        <w:tab/>
        <w:t>Söderportsgy, Kristianstad</w:t>
        <w:tab/>
        <w:t>10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Linnea Linjamaa -91</w:t>
        <w:tab/>
        <w:t>FIG Umeå</w:t>
        <w:tab/>
        <w:t>10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Mikaela Koller -91</w:t>
        <w:tab/>
        <w:t>Blackebergs gy, Sthlm</w:t>
        <w:tab/>
        <w:t>10,7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Jenny Antonsson -91</w:t>
        <w:tab/>
        <w:t>Rekarnegy, Eskilstuna</w:t>
        <w:tab/>
        <w:t>10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Lisa Linnel -91</w:t>
        <w:tab/>
        <w:t>FIG Växjö</w:t>
        <w:tab/>
        <w:t>10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Frida Rosén Hagert -91</w:t>
        <w:tab/>
        <w:t>Sandagy, Huskvarna</w:t>
        <w:tab/>
        <w:t>10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3</w:t>
        <w:tab/>
        <w:t>Therese Pettersson -91</w:t>
        <w:tab/>
        <w:t>Tibble gy, Täby</w:t>
        <w:tab/>
        <w:t>10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4</w:t>
        <w:tab/>
        <w:t>Charlotte Lanfelt -91</w:t>
        <w:tab/>
        <w:t>Sjödalsgy, Huddinge</w:t>
        <w:tab/>
        <w:t>10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Victoria Carlsson -91</w:t>
        <w:tab/>
        <w:t>FIG Karlstad</w:t>
        <w:tab/>
        <w:t>10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Evelina Nicolsson -91</w:t>
        <w:tab/>
        <w:t>Sjödalsgy, Huddinge</w:t>
        <w:tab/>
        <w:t>10,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Stina Nolbrandt -91</w:t>
        <w:tab/>
        <w:t>Marks gy, Kinna</w:t>
        <w:tab/>
        <w:t>10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Sofia Masrour -91</w:t>
        <w:tab/>
        <w:t>Värmdö gy</w:t>
        <w:tab/>
        <w:t>10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Lena Eriksson -91</w:t>
        <w:tab/>
        <w:t>De Geergy, Norrköping</w:t>
        <w:tab/>
        <w:t>9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Josefine Nilsson -91</w:t>
        <w:tab/>
        <w:t>Uddevalla gymn</w:t>
        <w:tab/>
        <w:t>9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Anna Storm -91</w:t>
        <w:tab/>
        <w:t>Bromangy, Hudiksvall</w:t>
        <w:tab/>
        <w:t>9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  <w:tab/>
        <w:t>Elin Lundén -91</w:t>
        <w:tab/>
        <w:t>Marks gy, Kinna</w:t>
        <w:tab/>
        <w:t>9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>Emma Hansson -91</w:t>
        <w:tab/>
        <w:t>Ållebergsgy, Falköping</w:t>
        <w:tab/>
        <w:t>9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Jesica Leinnonen -91</w:t>
        <w:tab/>
        <w:t>Bromangy, Hudiksvall</w:t>
        <w:tab/>
        <w:t>9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Louise Wahlgren -91</w:t>
        <w:tab/>
        <w:t>Rodengy, Norrtälje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jsa Wallin -91</w:t>
        <w:tab/>
        <w:t>Södra Latin, Sthlm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nnea Linjamaa</w:t>
        <w:tab/>
        <w:t>1076  1031   997  1024   988  102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3  -1,0  +0,6  +1,7  +0,7  +2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ouise Wahlgren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rida Rosén Hagert</w:t>
        <w:tab/>
        <w:t xml:space="preserve">1049  1002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4  -0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</w:rPr>
        <w:tab/>
        <w:tab/>
      </w:r>
      <w:r>
        <w:rPr>
          <w:sz w:val="16"/>
          <w:lang w:val="en-GB"/>
        </w:rPr>
        <w:t>Josefine Nilsson</w:t>
        <w:tab/>
        <w:t xml:space="preserve"> 956   978   95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+0,2  +3,1  +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  <w:lang w:val="en-GB"/>
        </w:rPr>
        <w:tab/>
        <w:tab/>
      </w:r>
      <w:r>
        <w:rPr>
          <w:sz w:val="16"/>
        </w:rPr>
        <w:t>Jesica Leinnonen</w:t>
        <w:tab/>
        <w:t xml:space="preserve"> x     943   94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 0,0  +0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na Storm</w:t>
        <w:tab/>
        <w:t xml:space="preserve"> 967   968   96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7  +4,6  +2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ena Eriksson</w:t>
        <w:tab/>
        <w:t xml:space="preserve"> 969   x     98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6       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Charlotte Lanfelt</w:t>
        <w:tab/>
        <w:t xml:space="preserve">1037  1008  102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0  +1,2  +1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tina Nolbrandt</w:t>
        <w:tab/>
        <w:t xml:space="preserve">1020   x    100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9        +3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velina Nicolsson</w:t>
        <w:tab/>
        <w:t xml:space="preserve"> 990   984  102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0  +0,7  +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Kajsa Wallin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  <w:lang w:val="en-GB"/>
        </w:rPr>
        <w:tab/>
        <w:tab/>
      </w:r>
      <w:r>
        <w:rPr>
          <w:sz w:val="16"/>
        </w:rPr>
        <w:t>Lovisa Lindh</w:t>
        <w:tab/>
        <w:t>1196  1202  1117  1124   -    116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8  +0,4  +2,4  +0,2        +2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nie Brickman-Suhl</w:t>
        <w:tab/>
        <w:t xml:space="preserve">1070  1092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1  +1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kaela Koller</w:t>
        <w:tab/>
        <w:t xml:space="preserve">1071   x    103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7  +2,0  +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ofia Masrour</w:t>
        <w:tab/>
        <w:t xml:space="preserve"> x    1005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0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Therese Pettersson</w:t>
        <w:tab/>
        <w:t xml:space="preserve"> 989   996  104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6  +3,7  +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Hansson</w:t>
        <w:tab/>
        <w:t xml:space="preserve"> x     953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3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sa Linnel</w:t>
        <w:tab/>
        <w:t xml:space="preserve">1025  1059  104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2  +4,2  +3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Göthlin</w:t>
        <w:tab/>
        <w:t>1137  1117  1027  1091  1129  111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3  +1,2  +2,2  +0,8  +1,4  +2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lin Jönsson</w:t>
        <w:tab/>
        <w:t>1080  1112  1032  1071  1037  109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0,3  -0,4  +2,1  +2,7  +0,9  +3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lexandra Svensson</w:t>
        <w:tab/>
        <w:t>1075  1023  1054  1049   982  108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4,5  +2,8  +1,5  +1,6  -0,8 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Victoria Carlsson</w:t>
        <w:tab/>
        <w:t xml:space="preserve"> x    1027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0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enny Antonsson</w:t>
        <w:tab/>
        <w:t xml:space="preserve"> x    1069  103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0,7  +3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kaela Lindqvist</w:t>
        <w:tab/>
        <w:t xml:space="preserve">1121  1092   -    1113   -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4  -0,4        +2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lin Lundén</w:t>
        <w:tab/>
        <w:t xml:space="preserve"> x     944   96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0,8  +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Kristin Franke-Björkman</w:t>
        <w:tab/>
        <w:t>1138  1014  1133   x    1172  116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8  +3,2  +0,7        +1,2  +2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KULA 3,0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ichelle Nilsson -91</w:t>
        <w:tab/>
        <w:t>ProCivitas gy, Malmö</w:t>
        <w:tab/>
        <w:t>13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aroline Lundahl -91</w:t>
        <w:tab/>
        <w:t>Ehrensvärdska gy, Karlskrona</w:t>
        <w:tab/>
        <w:t>12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Camilla Norr Ericson -91</w:t>
        <w:tab/>
        <w:t>De Geergy, Norrköping</w:t>
        <w:tab/>
        <w:t>12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Caroline Hermansson -91</w:t>
        <w:tab/>
        <w:t>FIG Karlstad</w:t>
        <w:tab/>
        <w:t>11,9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ara Nilsson -91</w:t>
        <w:tab/>
        <w:t>Hagagy, Borlänge</w:t>
        <w:tab/>
        <w:t>11,8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ia Axelsson -91</w:t>
        <w:tab/>
        <w:t>FIG Karlstad</w:t>
        <w:tab/>
        <w:t>11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Ida Storm -91</w:t>
        <w:tab/>
        <w:t>FIG Malmö</w:t>
        <w:tab/>
        <w:t>11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Hanna Pettersson -91</w:t>
        <w:tab/>
        <w:t>FIG Växjö</w:t>
        <w:tab/>
        <w:t>11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Sophie Kling -91</w:t>
        <w:tab/>
        <w:t>Upplands-Brogy</w:t>
        <w:tab/>
        <w:t>11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Lisa Linnel -91</w:t>
        <w:tab/>
        <w:t>FIG Växjö</w:t>
        <w:tab/>
        <w:t>11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Anna Jonasson -91</w:t>
        <w:tab/>
        <w:t>Bobergsgy, Ånge</w:t>
        <w:tab/>
        <w:t>10,9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Jessica Haaranen -91</w:t>
        <w:tab/>
        <w:t>FIG Falun</w:t>
        <w:tab/>
        <w:t>10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Ida Månsson -91</w:t>
        <w:tab/>
        <w:t>FIG Malmö</w:t>
        <w:tab/>
        <w:t>10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Sabina Winqvist -91</w:t>
        <w:tab/>
        <w:t>FIG Göteborg</w:t>
        <w:tab/>
        <w:t>10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My Östh Gustafsson -91</w:t>
        <w:tab/>
        <w:t>Holavedsgy, Tranås</w:t>
        <w:tab/>
        <w:t>10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Regina Paet -91</w:t>
        <w:tab/>
        <w:t>Britsarvssk, Falun</w:t>
        <w:tab/>
        <w:t>10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Elin Falegård -91</w:t>
        <w:tab/>
        <w:t>FIG Växjö</w:t>
        <w:tab/>
        <w:t>10,1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Saga Kullenbäck -91</w:t>
        <w:tab/>
        <w:t>Katedralsk, Skara</w:t>
        <w:tab/>
        <w:t>10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Jenny Öhman -91</w:t>
        <w:tab/>
        <w:t>Torsbergsgy, Bollnäs</w:t>
        <w:tab/>
        <w:t>9,8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Frida Engström -91</w:t>
        <w:tab/>
        <w:t>Växjö Fria gy</w:t>
        <w:tab/>
        <w:t>9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Emma Hansson -91</w:t>
        <w:tab/>
        <w:t>Ållebergsgy, Falköping</w:t>
        <w:tab/>
        <w:t>9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  <w:tab/>
        <w:t>Emilia Eklund -91</w:t>
        <w:tab/>
        <w:t>FIG Falun</w:t>
        <w:tab/>
        <w:t>9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>Caroline Piri -91</w:t>
        <w:tab/>
        <w:t>Sjödalsgy, Huddinge</w:t>
        <w:tab/>
        <w:t>9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Amanda Holmqvist -91</w:t>
        <w:tab/>
        <w:t>Anderstorpssk, Skellefteå</w:t>
        <w:tab/>
        <w:t>9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  <w:tab/>
        <w:t>Josefine Karlsson -91</w:t>
        <w:tab/>
        <w:t>Uddevalla gymn</w:t>
        <w:tab/>
        <w:t>9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Frida Johansson -91</w:t>
        <w:tab/>
        <w:t>Katedralsk, Växjö</w:t>
        <w:tab/>
        <w:t>9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  <w:tab/>
        <w:t>Emma Tuvesson -91</w:t>
        <w:tab/>
        <w:t>Filbornask, Helsingborg</w:t>
        <w:tab/>
        <w:t>8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Fanny Baeckström -91</w:t>
        <w:tab/>
        <w:t>Löpargymn, Sollentuna</w:t>
        <w:tab/>
        <w:t>8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  <w:tab/>
        <w:t>Anna-Lisa Lundqvist -91</w:t>
        <w:tab/>
        <w:t>Sjödalsgy, Huddinge</w:t>
        <w:tab/>
        <w:t>8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Gabriella Levi -91</w:t>
        <w:tab/>
        <w:t>Filbornask, Helsingborg</w:t>
        <w:tab/>
        <w:t>8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ulia Rabe -91</w:t>
        <w:tab/>
        <w:t xml:space="preserve">Stjernesk, Torsby 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Ida Månsson</w:t>
        <w:tab/>
        <w:t xml:space="preserve">1029  1073  107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egina Paet</w:t>
        <w:tab/>
        <w:t xml:space="preserve">1016   89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Caroline Lundahl</w:t>
        <w:tab/>
        <w:t>1197  1183  1176  1194  1225  127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essica Haaranen</w:t>
        <w:tab/>
        <w:t xml:space="preserve"> x    1081  1078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ulia Rabe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Camilla Norr Ericson</w:t>
        <w:tab/>
        <w:t xml:space="preserve">1165  1166   x    1175  1247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bina Winqvist</w:t>
        <w:tab/>
        <w:t xml:space="preserve"> x    1058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mma Hansson</w:t>
        <w:tab/>
        <w:t xml:space="preserve"> 980   974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sefine Karlsson</w:t>
        <w:tab/>
        <w:t xml:space="preserve"> 876   943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mma Tuvesson</w:t>
        <w:tab/>
        <w:t xml:space="preserve"> 781   874   868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ara Nilsson</w:t>
        <w:tab/>
        <w:t>1184  1082  1124  1064  1129  111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Lisa Linnel</w:t>
        <w:tab/>
        <w:t xml:space="preserve"> x    1013  110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Caroline Hermansson</w:t>
        <w:tab/>
        <w:t xml:space="preserve">1151   x    1194  1117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Jenny Öhman</w:t>
        <w:tab/>
        <w:t xml:space="preserve"> x     944   98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Ida Storm</w:t>
        <w:tab/>
        <w:t xml:space="preserve"> x    1127   x    1110  1131  112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Caroline Piri</w:t>
        <w:tab/>
        <w:t xml:space="preserve"> 839   907   948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anny Baeckström</w:t>
        <w:tab/>
        <w:t xml:space="preserve"> 822   771   86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lin Falegård</w:t>
        <w:tab/>
        <w:t xml:space="preserve"> 998  1011   98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ophie Kling</w:t>
        <w:tab/>
        <w:t xml:space="preserve">1107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ida Engström</w:t>
        <w:tab/>
        <w:t xml:space="preserve"> x     986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Gabriella Levi</w:t>
        <w:tab/>
        <w:t xml:space="preserve"> 748   851   83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anda Holmqvist</w:t>
        <w:tab/>
        <w:t xml:space="preserve"> 947   x     908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-Lisa Lundqvist</w:t>
        <w:tab/>
        <w:t xml:space="preserve"> 816   856   84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a Axelsson</w:t>
        <w:tab/>
        <w:t>1081  1156  1170  1114  1182  117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 Jonasson</w:t>
        <w:tab/>
        <w:t xml:space="preserve"> x     x    109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nna Pettersson</w:t>
        <w:tab/>
        <w:t xml:space="preserve"> 986  1107   987  1003  1078  104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milia Eklund</w:t>
        <w:tab/>
        <w:t xml:space="preserve"> 925   964   95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ga Kullenbäck</w:t>
        <w:tab/>
        <w:t xml:space="preserve">1009   -     -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y Östh Gustafsson</w:t>
        <w:tab/>
        <w:t xml:space="preserve">1051   955  104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chelle Nilsson</w:t>
        <w:tab/>
        <w:t>1224  1320  1318  1288  1332  136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ida Johansson</w:t>
        <w:tab/>
        <w:t xml:space="preserve"> 873   x     90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DISKUS 1,0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na Jonasson -91</w:t>
        <w:tab/>
        <w:t>Bobergsgy, Ånge</w:t>
        <w:tab/>
        <w:t>41,5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amilla Norr Ericson -91</w:t>
        <w:tab/>
        <w:t>De Geergy, Norrköping</w:t>
        <w:tab/>
        <w:t>36,1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andra Allerhed -91</w:t>
        <w:tab/>
        <w:t>Rekarnegy, Eskilstuna</w:t>
        <w:tab/>
        <w:t>35,7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Ida Storm -91</w:t>
        <w:tab/>
        <w:t>FIG Malmö</w:t>
        <w:tab/>
        <w:t>35,4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Ida Månsson -91</w:t>
        <w:tab/>
        <w:t>FIG Malmö</w:t>
        <w:tab/>
        <w:t>32,4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rtina Carlsson -91</w:t>
        <w:tab/>
        <w:t>Sandagy, Huskvarna</w:t>
        <w:tab/>
        <w:t>30,5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ia Axelsson -91</w:t>
        <w:tab/>
        <w:t>FIG Karlstad</w:t>
        <w:tab/>
        <w:t>30,1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nna Fredriksson -91</w:t>
        <w:tab/>
        <w:t>Sandagy, Huskvarna</w:t>
        <w:tab/>
        <w:t>29,4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Maria Kastberg -91</w:t>
        <w:tab/>
        <w:t>FIG Falun</w:t>
        <w:tab/>
        <w:t>29,3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Julia Rabe -91</w:t>
        <w:tab/>
        <w:t xml:space="preserve">Stjernesk, Torsby </w:t>
        <w:tab/>
        <w:t>28,9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Emelie Larsson -91</w:t>
        <w:tab/>
        <w:t>Polhemsgy, Göteborg</w:t>
        <w:tab/>
        <w:t>28,8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Sandra Engberg -91</w:t>
        <w:tab/>
        <w:t>Torsbergsgy, Bollnäs</w:t>
        <w:tab/>
        <w:t>25,0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Sandra Johansson -91</w:t>
        <w:tab/>
        <w:t>FIG Göteborg</w:t>
        <w:tab/>
        <w:t>24,0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Ellinor Tuvhag -91</w:t>
        <w:tab/>
        <w:t>Katedralsk, Växjö</w:t>
        <w:tab/>
        <w:t>22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Anna Storm -91</w:t>
        <w:tab/>
        <w:t>Bromangy, Hudiksvall</w:t>
        <w:tab/>
        <w:t>22,4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Anna-Lisa Lundqvist -91</w:t>
        <w:tab/>
        <w:t>Sjödalsgy, Huddinge</w:t>
        <w:tab/>
        <w:t>21,0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>Jessica Haaranen -91</w:t>
        <w:tab/>
        <w:t>FIG Falun</w:t>
        <w:tab/>
        <w:t>no re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Anna Storm</w:t>
        <w:tab/>
        <w:t xml:space="preserve"> x    2242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ia Axelsson</w:t>
        <w:tab/>
        <w:t xml:space="preserve">3014  2661  2746   x    2876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Camilla Norr Ericson</w:t>
        <w:tab/>
        <w:t xml:space="preserve">3375  3570   x    3613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Sandra Allerhed</w:t>
        <w:tab/>
        <w:t>3465  3514  3466   x     x    3571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essica Haaranen</w:t>
        <w:tab/>
        <w:t xml:space="preserve"> x     x  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Anna Fredriksson</w:t>
        <w:tab/>
        <w:t xml:space="preserve">2942  2775   x     x  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Ida Månsson</w:t>
        <w:tab/>
        <w:t xml:space="preserve"> x    3246   x     x    3012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Ellinor Tuvhag</w:t>
        <w:tab/>
        <w:t xml:space="preserve"> x     x    2243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Anna Jonasson</w:t>
        <w:tab/>
        <w:t>3950  4115  4156   x    4027  3944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Emelie Larsson</w:t>
        <w:tab/>
        <w:t xml:space="preserve">2887  2660  2833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Sandra Engberg</w:t>
        <w:tab/>
        <w:t xml:space="preserve">2507  2492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Caroline Hermansson</w:t>
        <w:tab/>
        <w:t xml:space="preserve"> x     x  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Sandra Johansson</w:t>
        <w:tab/>
        <w:t xml:space="preserve"> x     x    2405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artina Carlsson</w:t>
        <w:tab/>
        <w:t>2673  2980  3058   x    2943  2916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aria Kastberg</w:t>
        <w:tab/>
        <w:t xml:space="preserve">2870   x    2939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ulia Rabe</w:t>
        <w:tab/>
        <w:t xml:space="preserve">2898   x  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Ida Storm</w:t>
        <w:tab/>
        <w:t xml:space="preserve">3540   x    2729   x    3165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Anna-Lisa Lundqvist</w:t>
        <w:tab/>
        <w:t xml:space="preserve"> x    2108  1878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SLÄGGA 4,0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Ida Storm -91</w:t>
        <w:tab/>
        <w:t>FIG Malmö</w:t>
        <w:tab/>
        <w:t>48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aroline Piri -91</w:t>
        <w:tab/>
        <w:t>Sjödalsgy, Huddinge</w:t>
        <w:tab/>
        <w:t>43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na Jonasson -91</w:t>
        <w:tab/>
        <w:t>Bobergsgy, Ånge</w:t>
        <w:tab/>
        <w:t>43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Camilla Norr Ericson -91</w:t>
        <w:tab/>
        <w:t>De Geergy, Norrköping</w:t>
        <w:tab/>
        <w:t>42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andra Hallberger -91</w:t>
        <w:tab/>
        <w:t>FIG Växjö</w:t>
        <w:tab/>
        <w:t>40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y Östh Gustafsson -91</w:t>
        <w:tab/>
        <w:t>Holavedsgy, Tranås</w:t>
        <w:tab/>
        <w:t>40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ndrea Nordling -91</w:t>
        <w:tab/>
        <w:t>Parkssk, Ö-vik</w:t>
        <w:tab/>
        <w:t>40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Caroline Hermansson -91</w:t>
        <w:tab/>
        <w:t>FIG Karlstad</w:t>
        <w:tab/>
        <w:t>38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Gabriella Backman -91</w:t>
        <w:tab/>
        <w:t>Walthers gy, Karlstad</w:t>
        <w:tab/>
        <w:t>36,9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Jessica Haaranen -91</w:t>
        <w:tab/>
        <w:t>FIG Falun</w:t>
        <w:tab/>
        <w:t>33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Maria Kastberg -91</w:t>
        <w:tab/>
        <w:t>FIG Falun</w:t>
        <w:tab/>
        <w:t>32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Amanda Skytt -91</w:t>
        <w:tab/>
        <w:t>FIG Falun</w:t>
        <w:tab/>
        <w:t>30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Anna-Lisa Lundqvist -91</w:t>
        <w:tab/>
        <w:t>Sjödalsgy, Huddinge</w:t>
        <w:tab/>
        <w:t>24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Lina Bjurman -91</w:t>
        <w:tab/>
        <w:t>Baldersk, Skellefteå</w:t>
        <w:tab/>
        <w:t>21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Emelie Persson -91</w:t>
        <w:tab/>
        <w:t>Sjödalsgy, Huddinge</w:t>
        <w:tab/>
        <w:t>21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Sandra Johansson -91</w:t>
        <w:tab/>
        <w:t>FIG Göteborg</w:t>
        <w:tab/>
        <w:t>19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becka Marcus -91</w:t>
        <w:tab/>
        <w:t>Lugnetgy, Falun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jsa Århäll -91</w:t>
        <w:tab/>
        <w:t>Vadsbogy, Mariestad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ndra Hallberger</w:t>
        <w:tab/>
        <w:t>3941   x    3994  3982  4066  407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drea Nordling</w:t>
        <w:tab/>
        <w:t xml:space="preserve">3718  3800  3442  3731  4000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essica Haaranen</w:t>
        <w:tab/>
        <w:t xml:space="preserve">3367  3230  333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-Lisa Lundqvist</w:t>
        <w:tab/>
        <w:t xml:space="preserve"> x    2433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Camilla Norr Ericson</w:t>
        <w:tab/>
        <w:t>3942  4043  4093  4087  4235  420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y Östh Gustafsson</w:t>
        <w:tab/>
        <w:t>4023  3967  3654  3660   x   355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anda Skytt</w:t>
        <w:tab/>
        <w:t xml:space="preserve"> x    2821  306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Ida Storm</w:t>
        <w:tab/>
        <w:t xml:space="preserve">4869  4616   x    4527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Caroline Hermansson</w:t>
        <w:tab/>
        <w:t xml:space="preserve"> x     x    3835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Rebecka Marcus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Caroline Piri</w:t>
        <w:tab/>
        <w:t xml:space="preserve">4314  4397  4359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Lina Bjurman</w:t>
        <w:tab/>
        <w:t xml:space="preserve"> x     x    218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ndra Johansson</w:t>
        <w:tab/>
        <w:t xml:space="preserve"> x    1869  194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ria Kastberg</w:t>
        <w:tab/>
        <w:t xml:space="preserve">3255   x     -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 Jonasson</w:t>
        <w:tab/>
        <w:t xml:space="preserve"> x    4120  4209  4367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melie Persson</w:t>
        <w:tab/>
        <w:t xml:space="preserve">2076  2094  211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ajsa Århäll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Gabriella Backman</w:t>
        <w:tab/>
        <w:t xml:space="preserve">3698  3441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SPJUT 600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melie Larsson -91</w:t>
        <w:tab/>
        <w:t>Polhemsgy, Göteborg</w:t>
        <w:tab/>
        <w:t>37,7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rida Engström -91</w:t>
        <w:tab/>
        <w:t>Växjö Fria gy</w:t>
        <w:tab/>
        <w:t>37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ia Axelsson -91</w:t>
        <w:tab/>
        <w:t>FIG Karlstad</w:t>
        <w:tab/>
        <w:t>34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Hanna Pettersson -91</w:t>
        <w:tab/>
        <w:t>FIG Växjö</w:t>
        <w:tab/>
        <w:t>32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Hedvig Samuelsson -91</w:t>
        <w:tab/>
        <w:t>FIG Malmö</w:t>
        <w:tab/>
        <w:t>32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andra Allerhed -91</w:t>
        <w:tab/>
        <w:t>Rekarnegy, Eskilstuna</w:t>
        <w:tab/>
        <w:t>31,8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ulia Rabe -91</w:t>
        <w:tab/>
        <w:t xml:space="preserve">Stjernesk, Torsby </w:t>
        <w:tab/>
        <w:t>31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Lisa Linnel -91</w:t>
        <w:tab/>
        <w:t>FIG Växjö</w:t>
        <w:tab/>
        <w:t>31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Sofia Hallin -91</w:t>
        <w:tab/>
        <w:t>Härnösands gy</w:t>
        <w:tab/>
        <w:t>30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Maria Kastberg -91</w:t>
        <w:tab/>
        <w:t>FIG Falun</w:t>
        <w:tab/>
        <w:t>30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1</w:t>
        <w:tab/>
        <w:t>Therese Pettersson -91</w:t>
        <w:tab/>
        <w:t>Tibble gy, Täby</w:t>
        <w:tab/>
        <w:t>29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2</w:t>
        <w:tab/>
        <w:t>Anna Fredriksson -91</w:t>
        <w:tab/>
        <w:t>Sandagy, Huskvarna</w:t>
        <w:tab/>
        <w:t>28,9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Malin Eriksson -91</w:t>
        <w:tab/>
        <w:t>FIG Karlstad</w:t>
        <w:tab/>
        <w:t>28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Kathrin Mohebbi -91</w:t>
        <w:tab/>
        <w:t>Jensen gy, Sthlm</w:t>
        <w:tab/>
        <w:t>27,6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Amanda Holmqvist -91</w:t>
        <w:tab/>
        <w:t>Anderstorpssk, Skellefteå</w:t>
        <w:tab/>
        <w:t>27,4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Lina Bjurman -91</w:t>
        <w:tab/>
        <w:t>Baldersk, Skellefteå</w:t>
        <w:tab/>
        <w:t>27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Frida Johansson -91</w:t>
        <w:tab/>
        <w:t>Katedralsk, Växjö</w:t>
        <w:tab/>
        <w:t>26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Anna Jonasson -91</w:t>
        <w:tab/>
        <w:t>Bobergsgy, Ånge</w:t>
        <w:tab/>
        <w:t>25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Sara Eriksson -91</w:t>
        <w:tab/>
        <w:t>Hvitfeldtska, Göteborg</w:t>
        <w:tab/>
        <w:t>23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Jesica Leinnonen -91</w:t>
        <w:tab/>
        <w:t>Bromangy, Hudiksvall</w:t>
        <w:tab/>
        <w:t>23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Jenny Öhman -91</w:t>
        <w:tab/>
        <w:t>Torsbergsgy, Bollnäs</w:t>
        <w:tab/>
        <w:t>22,9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  <w:tab/>
        <w:t>Hanna Erlandsson -91</w:t>
        <w:tab/>
        <w:t>Hvitfeldtska, Göteborg</w:t>
        <w:tab/>
        <w:t>15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>Emma Dahl -91</w:t>
        <w:tab/>
        <w:t>Kitas gy, Göteborg</w:t>
        <w:tab/>
        <w:t>14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Linnea Whittestam -91</w:t>
        <w:tab/>
        <w:t>Hvitfeldtska, Göteborg</w:t>
        <w:tab/>
        <w:t>12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elie Larsson</w:t>
        <w:tab/>
        <w:t>3393  3680  3519  3742  3771  37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ndra Allerhed</w:t>
        <w:tab/>
        <w:t xml:space="preserve">3170  3188   x    2962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athrin Mohebbi</w:t>
        <w:tab/>
        <w:t xml:space="preserve">2763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nna Pettersson</w:t>
        <w:tab/>
        <w:t>2952  2643  3265   x    2830  307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mma Dahl</w:t>
        <w:tab/>
        <w:t xml:space="preserve">1401  137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anda Holmqvist</w:t>
        <w:tab/>
        <w:t xml:space="preserve"> x    2729  274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 Fredriksson</w:t>
        <w:tab/>
        <w:t xml:space="preserve">2594  2769  289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sa Linnel</w:t>
        <w:tab/>
        <w:t>2805  3108   x    3013   x    26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ida Engström</w:t>
        <w:tab/>
        <w:t>3544  3747  3615   x     x    350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ria Kastberg</w:t>
        <w:tab/>
        <w:t xml:space="preserve">2841  2986  3008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ida Johansson</w:t>
        <w:tab/>
        <w:t xml:space="preserve">2366   x    260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ulia Rabe</w:t>
        <w:tab/>
        <w:t xml:space="preserve">3084   x    3129  2967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a Bjurman</w:t>
        <w:tab/>
        <w:t xml:space="preserve"> x    2712  244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lin Eriksson</w:t>
        <w:tab/>
        <w:t xml:space="preserve">2606  2805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esica Leinnonen</w:t>
        <w:tab/>
        <w:t xml:space="preserve"> x    2284  236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 Jonasson</w:t>
        <w:tab/>
        <w:t xml:space="preserve"> -     -    254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enny Öhman</w:t>
        <w:tab/>
        <w:t xml:space="preserve">2298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nna Erlandsson</w:t>
        <w:tab/>
        <w:t xml:space="preserve"> x     x    156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edvig Samuelsson</w:t>
        <w:tab/>
        <w:t xml:space="preserve">2890  3196   x    3214  3147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Sofia Hallin</w:t>
        <w:tab/>
        <w:t xml:space="preserve">2945   x    307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Linnea Whittestam</w:t>
        <w:tab/>
        <w:t xml:space="preserve">1080  1295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Therese Pettersson</w:t>
        <w:tab/>
        <w:t xml:space="preserve">2863  2938  291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Mia Axelsson</w:t>
        <w:tab/>
        <w:t>3042  3383  2745  3436   x    315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ra Eriksson</w:t>
        <w:tab/>
        <w:t xml:space="preserve">2356   x    237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100 M 16/9</w:t>
        <w:tab/>
        <w:t>HEAT 1</w:t>
        <w:tab/>
        <w:t>Vind 1,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Hanna Adriansson -92</w:t>
        <w:tab/>
        <w:t>Gröndalssk, Värnamo</w:t>
        <w:tab/>
        <w:t>12,1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reja Jernstig -92</w:t>
        <w:tab/>
        <w:t>Hamburgsundssk</w:t>
        <w:tab/>
        <w:t>13,02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gnes Nilsson -92</w:t>
        <w:tab/>
        <w:t>Bergvikssk, Söderhamn</w:t>
        <w:tab/>
        <w:t>13,2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manda Björklund -92</w:t>
        <w:tab/>
        <w:t>Norrstrandssk, Karlstad</w:t>
        <w:tab/>
        <w:t>13,3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Kristine Granhage -92</w:t>
        <w:tab/>
        <w:t>Ängsk, Skene</w:t>
        <w:tab/>
        <w:t>13,6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Hanna Modig -92</w:t>
        <w:tab/>
        <w:t>Nya Elementar, Bromma</w:t>
        <w:tab/>
        <w:t>14,1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F15  100 M </w:t>
      </w:r>
      <w:r>
        <w:rPr>
          <w:rFonts w:cs="Times New Roman" w:ascii="Times New Roman" w:hAnsi="Times New Roman"/>
        </w:rPr>
        <w:t>16/9</w:t>
      </w:r>
      <w:r>
        <w:rPr>
          <w:rFonts w:cs="Times New Roman" w:ascii="Times New Roman" w:hAnsi="Times New Roman"/>
          <w:lang w:val="en-GB"/>
        </w:rPr>
        <w:tab/>
        <w:t>HEAT 2</w:t>
        <w:tab/>
        <w:t>Vind 2,3w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>Linnea Alstermark -92</w:t>
        <w:tab/>
        <w:t>Björkhagensk, Johanneshov</w:t>
        <w:tab/>
        <w:t>12,5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ry Anne Andreasson -92</w:t>
        <w:tab/>
        <w:t>Kyrkebysk, Arvika</w:t>
        <w:tab/>
        <w:t>12,68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lin Nyberg -92</w:t>
        <w:tab/>
        <w:t>Nya Elementar, Bromma</w:t>
        <w:tab/>
        <w:t>12,83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lina Brynk -92</w:t>
        <w:tab/>
        <w:t>Engelska sk, Gävle</w:t>
        <w:tab/>
        <w:t>13,1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Carolina Larsen -92</w:t>
        <w:tab/>
        <w:t>Solna gymn</w:t>
        <w:tab/>
        <w:t>13,4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Hanna Bergenbrant -92</w:t>
        <w:tab/>
        <w:t>Almbysk, Örebro</w:t>
        <w:tab/>
        <w:t>13,7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lexandra By -92</w:t>
        <w:tab/>
        <w:t>Centralsk, Arvika</w:t>
        <w:tab/>
        <w:t>14,1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100 M 16/9</w:t>
        <w:tab/>
        <w:t>HEAT 3</w:t>
        <w:tab/>
        <w:t>Vind 1,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Caroline Sandsjoe -92</w:t>
        <w:tab/>
        <w:t>Hammarlundens sk</w:t>
        <w:tab/>
        <w:t>12,2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2</w:t>
        <w:tab/>
        <w:t>Tova Thuresson -92</w:t>
        <w:tab/>
        <w:t>S:t Olofs sk, Sigtuna</w:t>
        <w:tab/>
        <w:t>13,07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3</w:t>
        <w:tab/>
        <w:t>Frida Nordenberg -92</w:t>
        <w:tab/>
        <w:t>Falu Frigymn</w:t>
        <w:tab/>
        <w:t>13,10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lin Johansson -92</w:t>
        <w:tab/>
        <w:t>Kågeskolan</w:t>
        <w:tab/>
        <w:t>13,3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ennifer Wahlberg -92</w:t>
        <w:tab/>
        <w:t>Sundsborgssk, Säffle</w:t>
        <w:tab/>
        <w:t>13,5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essica Anderberg -92</w:t>
        <w:tab/>
        <w:t>Ängsk, Skene</w:t>
        <w:tab/>
        <w:t>13,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ennifer Nilsson -92</w:t>
        <w:tab/>
        <w:t>Kungsängens sk, Jönköping</w:t>
        <w:tab/>
        <w:t>14,2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100 M 16/9</w:t>
        <w:tab/>
        <w:t>FINAL</w:t>
        <w:tab/>
        <w:t>Vind 0,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Caroline Sandsjoe -92</w:t>
        <w:tab/>
        <w:t>Hammarlundens sk</w:t>
        <w:tab/>
        <w:t>12,2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Hanna Adriansson -92</w:t>
        <w:tab/>
        <w:t>Gröndalssk, Värnamo</w:t>
        <w:tab/>
        <w:t>12,2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Linnea Alstermark -92</w:t>
        <w:tab/>
        <w:t>Björkhagensk, Johannesh</w:t>
        <w:tab/>
        <w:t>12,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ry Anne Andreasson -92</w:t>
        <w:tab/>
        <w:t>Kyrkebysk, Arvika</w:t>
        <w:tab/>
        <w:t>12,8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reja Jernstig -92</w:t>
        <w:tab/>
        <w:t>Hamburgsundssk</w:t>
        <w:tab/>
        <w:t>12,8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Tova Thuresson -92</w:t>
        <w:tab/>
        <w:t>S:t Olofs sk, Sigtuna</w:t>
        <w:tab/>
        <w:t>13,1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Frida Nordenberg -92</w:t>
        <w:tab/>
        <w:t>Falu Frigymn</w:t>
        <w:tab/>
        <w:t>13,1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left" w:pos="5472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-</w:t>
        <w:tab/>
        <w:t>Malin Nyberg -92</w:t>
        <w:tab/>
        <w:t>Nya Elementar, Bromma</w:t>
        <w:tab/>
        <w:t xml:space="preserve">diskv </w:t>
      </w:r>
      <w:r>
        <w:rPr>
          <w:rFonts w:cs="Times New Roman" w:ascii="Times New Roman" w:hAnsi="Times New Roman"/>
          <w:sz w:val="16"/>
          <w:szCs w:val="16"/>
        </w:rPr>
        <w:t>§4.3.12</w:t>
      </w:r>
      <w:r>
        <w:rPr>
          <w:rFonts w:cs="Times New Roman" w:ascii="Times New Roman" w:hAnsi="Times New Roman"/>
        </w:rPr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300 M 15/9</w:t>
        <w:tab/>
        <w:t>HEAT 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lin Nyberg -92</w:t>
        <w:tab/>
        <w:t>Nya Elementar, Bromma</w:t>
        <w:tab/>
        <w:t>42,6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Helena Karlsson -92</w:t>
        <w:tab/>
        <w:t>Fröviskolan</w:t>
        <w:tab/>
        <w:t>43,0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gnes Nilsson -92</w:t>
        <w:tab/>
        <w:t>Bergvikssk, Söderhamn</w:t>
        <w:tab/>
        <w:t>43,7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andra Wagner -92</w:t>
        <w:tab/>
        <w:t>Engelska sk, Örebro</w:t>
        <w:tab/>
        <w:t>43,9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Hanna Bergenbrant -92</w:t>
        <w:tab/>
        <w:t>Almbysk, Örebro</w:t>
        <w:tab/>
        <w:t>45,8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Inga-Siv Berglund -92</w:t>
        <w:tab/>
        <w:t>Junkaremålssk, Tranås</w:t>
        <w:tab/>
        <w:t>48,4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Elin Johansson -92</w:t>
        <w:tab/>
        <w:t>Kågeskolan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300 M 15/9</w:t>
        <w:tab/>
        <w:t>HEAT 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Caroline Sandsjoe -92</w:t>
        <w:tab/>
        <w:t>Hammarlundens sk, Hammarö</w:t>
        <w:tab/>
        <w:t>40,2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arolina Sjöberg -92</w:t>
        <w:tab/>
        <w:t>Tunaholmssk, Mariestad</w:t>
        <w:tab/>
        <w:t>42,7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lin Johansson -92</w:t>
        <w:tab/>
        <w:t>Kågeskolan</w:t>
        <w:tab/>
        <w:t>43,2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rida Nordenberg -92</w:t>
        <w:tab/>
        <w:t>Falu Frigymn</w:t>
        <w:tab/>
        <w:t>43,4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ennifer Wahlberg -92</w:t>
        <w:tab/>
        <w:t>Sundsborgssk, Säffle</w:t>
        <w:tab/>
        <w:t>44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enny Karmskog -92</w:t>
        <w:tab/>
        <w:t>Junkaremålssk, Tranås</w:t>
        <w:tab/>
        <w:t>46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ennifer Nilsson -92</w:t>
        <w:tab/>
        <w:t>Kungsängens sk, Jönköping</w:t>
        <w:tab/>
        <w:t>48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300 M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Caroline Sandsjoe -92</w:t>
        <w:tab/>
        <w:t>Hammarlundens sk, Hammarö</w:t>
        <w:tab/>
        <w:t>40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arolina Sjöberg -92</w:t>
        <w:tab/>
        <w:t>Tunaholmssk, Mariestad</w:t>
        <w:tab/>
        <w:t>41,2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lin Nyberg -92</w:t>
        <w:tab/>
        <w:t>Nya Elementar, Bromma</w:t>
        <w:tab/>
        <w:t>42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Helena Karlsson -92</w:t>
        <w:tab/>
        <w:t>Fröviskolan</w:t>
        <w:tab/>
        <w:t>42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rida Nordenberg -92</w:t>
        <w:tab/>
        <w:t>Falu Frigymn</w:t>
        <w:tab/>
        <w:t>43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lin Johansson -92</w:t>
        <w:tab/>
        <w:t>Kågeskolan</w:t>
        <w:tab/>
        <w:t>43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andra Wagner -92</w:t>
        <w:tab/>
        <w:t>Engelska sk, Örebro</w:t>
        <w:tab/>
        <w:t>43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gnes Nilsson -92</w:t>
        <w:tab/>
        <w:t>Bergvikssk, Söderhamn</w:t>
        <w:tab/>
        <w:t>44,5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800 M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ina Alainentalo -92</w:t>
        <w:tab/>
        <w:t>Björknäsgy, Boden</w:t>
        <w:tab/>
        <w:t>2.16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arin Olsson -92</w:t>
        <w:tab/>
        <w:t>Kyrksk, Ludvika</w:t>
        <w:tab/>
        <w:t>2.18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hanna Berntsson -92</w:t>
        <w:tab/>
        <w:t>Stenungsk, Stora Höga</w:t>
        <w:tab/>
        <w:t>2.21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Louise Danielsson-Meiling -92</w:t>
        <w:tab/>
        <w:t>Centralsk, Arvika</w:t>
        <w:tab/>
        <w:t>2.23,5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Helena Karlsson -92</w:t>
        <w:tab/>
        <w:t>Fröviskolan</w:t>
        <w:tab/>
        <w:t>2.24,6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asmine Sabir -92</w:t>
        <w:tab/>
        <w:t>Nytorpssk, Johanneshov</w:t>
        <w:tab/>
        <w:t>2.24,8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Caroline Andersson -92</w:t>
        <w:tab/>
        <w:t>Mariebergssk, Karlstad    2.24,94</w:t>
        <w:br/>
        <w:t xml:space="preserve">       8</w:t>
        <w:tab/>
        <w:t>Stina Jansson -92</w:t>
        <w:tab/>
        <w:t>Stigslunds sk, Gävle</w:t>
        <w:tab/>
        <w:t>2.25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9</w:t>
        <w:tab/>
        <w:t>Tilda Helgesson -92</w:t>
        <w:tab/>
        <w:t>Rönnowsk, Åhus</w:t>
        <w:tab/>
        <w:t>2.28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0</w:t>
        <w:tab/>
        <w:t>Inga-Siv Berglund -92</w:t>
        <w:tab/>
        <w:t>Junkaremålssk, Tranås</w:t>
        <w:tab/>
        <w:t>2.46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20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ina Alainentalo -92</w:t>
        <w:tab/>
        <w:t>Björknäsgy, Boden</w:t>
        <w:tab/>
        <w:t>6.51,1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arin Olsson -92</w:t>
        <w:tab/>
        <w:t>Kyrksk, Ludvika</w:t>
        <w:tab/>
        <w:t>6.52,9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hanna Berntsson -92</w:t>
        <w:tab/>
        <w:t>Stenungsk, Stora Höga</w:t>
        <w:tab/>
        <w:t>6.55,5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4</w:t>
        <w:tab/>
        <w:t>Louise Danielsson-Meiling -92</w:t>
        <w:tab/>
        <w:t>Centralsk, Arvika</w:t>
        <w:tab/>
        <w:t>7.01,1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5</w:t>
        <w:tab/>
        <w:t>Frida Sjöström -92</w:t>
        <w:tab/>
        <w:t>Scheelesk, Köping</w:t>
        <w:tab/>
        <w:t>7.07,7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Frida Lilja -92</w:t>
        <w:tab/>
        <w:t>Toleredssk, Gbg</w:t>
        <w:tab/>
        <w:t>7.12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lin Wåhlin -92</w:t>
        <w:tab/>
        <w:t>Sjödalsgy, Huddinge</w:t>
        <w:tab/>
        <w:t>7.39,8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1500 M HINDER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ina Alainentalo -92</w:t>
        <w:tab/>
        <w:t>Björknäsgy, Boden</w:t>
        <w:tab/>
        <w:t>4.59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Stina Jansson -92</w:t>
        <w:tab/>
        <w:t>Stigslunds sk, Gävle</w:t>
        <w:tab/>
        <w:t>5.34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Tilda Helgesson -92</w:t>
        <w:tab/>
        <w:t>Rönnowsk, Åhus</w:t>
        <w:tab/>
        <w:t>5.41,4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80 M HÄCK 14/9</w:t>
        <w:tab/>
        <w:t>HEAT 1</w:t>
        <w:tab/>
        <w:t>Vind 1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uise Thornander -92</w:t>
        <w:tab/>
        <w:t>Björkvallssk Uppsala</w:t>
        <w:tab/>
        <w:t>12,0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ry Anne Andreasson -92</w:t>
        <w:tab/>
        <w:t>Kyrkebysk, Arvika</w:t>
        <w:tab/>
        <w:t>12,3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ovisa Sonesson -92</w:t>
        <w:tab/>
        <w:t>Hultsbergssk, Karlstad</w:t>
        <w:tab/>
        <w:t>12,6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rida Lyppert Thomsson -92</w:t>
        <w:tab/>
        <w:t>Norrbergssk Vaxholm</w:t>
        <w:tab/>
        <w:t>12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Josefine Löf -92</w:t>
        <w:tab/>
        <w:t>Adolfsbergssk, Örebro</w:t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80 M HÄCK 14/9</w:t>
        <w:tab/>
        <w:t>HEAT 2</w:t>
        <w:tab/>
        <w:t>Vind 2,5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Carolina Sjöberg -92</w:t>
        <w:tab/>
        <w:t>Tunaholmssk, Mariestad</w:t>
        <w:tab/>
        <w:t>12,2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Louise Swärd -92</w:t>
        <w:tab/>
        <w:t>Södervångssk, Vellinge</w:t>
        <w:tab/>
        <w:t>12,4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Sara Gunnarsson -92</w:t>
        <w:tab/>
        <w:t>Ängsk, Skene</w:t>
        <w:tab/>
        <w:t>12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lexandra By -92</w:t>
        <w:tab/>
        <w:t>Centralsk, Arvika</w:t>
        <w:tab/>
        <w:t>12,8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Karin Norberg -92</w:t>
        <w:tab/>
        <w:t>Frödingsk, Karlstad</w:t>
        <w:tab/>
        <w:t>13,1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etra Olofsson -92</w:t>
        <w:tab/>
        <w:t>Engelska sk, Gävle</w:t>
        <w:tab/>
        <w:t>13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80 M HÄCK 14/9</w:t>
        <w:tab/>
        <w:t>HEAT 3</w:t>
        <w:tab/>
        <w:t>Vind 2,7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Victoria Johansson -92</w:t>
        <w:tab/>
        <w:t>Junkaremålssk, Tranås</w:t>
        <w:tab/>
        <w:t>12,1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Gabriella Nykvist -92</w:t>
        <w:tab/>
        <w:t>Junkaremålssk, Tranås</w:t>
        <w:tab/>
        <w:t>12,4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ofie Näslund -92</w:t>
        <w:tab/>
        <w:t>Bredbynskolan</w:t>
        <w:tab/>
        <w:t>12,4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lin Sångberg -92</w:t>
        <w:tab/>
        <w:t>Östra sk, Hudiksvall</w:t>
        <w:tab/>
        <w:t>13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aga Rehula -92</w:t>
        <w:tab/>
        <w:t>Engelska sk, Gävle</w:t>
        <w:tab/>
        <w:t>13,6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enny Karmskog -92</w:t>
        <w:tab/>
        <w:t>Junkaremålssk, Tranås</w:t>
        <w:tab/>
        <w:t>14,3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80 M HÄCK 14/9</w:t>
        <w:tab/>
        <w:t>FINAL</w:t>
        <w:tab/>
        <w:t>Vind 4,0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uise Thornander -92</w:t>
        <w:tab/>
        <w:t>Björkvallssk Uppsala</w:t>
        <w:tab/>
        <w:t>11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Victoria Johansson -92</w:t>
        <w:tab/>
        <w:t>Junkaremålssk, Tranås</w:t>
        <w:tab/>
        <w:t>11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Carolina Sjöberg -92</w:t>
        <w:tab/>
        <w:t>Tunaholmssk, Mariestad</w:t>
        <w:tab/>
        <w:t>12,0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ofie Näslund -92</w:t>
        <w:tab/>
        <w:t>Bredbynskolan</w:t>
        <w:tab/>
        <w:t>12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ry Anne Andreasson -92</w:t>
        <w:tab/>
        <w:t>Kyrkebysk, Arvika</w:t>
        <w:tab/>
        <w:t>12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Lovisa Sonesson -92</w:t>
        <w:tab/>
        <w:t>Hultsbergssk, Karlstad</w:t>
        <w:tab/>
        <w:t>12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Gabriella Nykvist -92</w:t>
        <w:tab/>
        <w:t>Junkaremålssk, Tranås</w:t>
        <w:tab/>
        <w:t>12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Louise Swärd -92</w:t>
        <w:tab/>
        <w:t>Södervångssk, Vellinge</w:t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300 M HÄCK 15/9</w:t>
        <w:tab/>
        <w:t>HEAT 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velina Nyman-Wänseth -92</w:t>
        <w:tab/>
        <w:t>Östbergssk, Frösön</w:t>
        <w:tab/>
        <w:t>46,9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Sofie Näslund -92</w:t>
        <w:tab/>
        <w:t>Bredbynskolan</w:t>
        <w:tab/>
        <w:t>47,4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rida Retsloff -92</w:t>
        <w:tab/>
        <w:t>Nytorpssk, Johanneshov</w:t>
        <w:tab/>
        <w:t>48,6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ara Gunnarsson -92</w:t>
        <w:tab/>
        <w:t>Ängsk, Skene</w:t>
        <w:tab/>
        <w:t>48,9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Karin Strömbladh -92</w:t>
        <w:tab/>
        <w:t>FIG Göteborg</w:t>
        <w:tab/>
        <w:t>51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osefine Löf -92</w:t>
        <w:tab/>
        <w:t>Adolfsbergssk, Örebro</w:t>
        <w:tab/>
        <w:t>55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300 M HÄCK 15/9</w:t>
        <w:tab/>
        <w:t>HEAT 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reja Jernstig -92</w:t>
        <w:tab/>
        <w:t>Hamburgsundssk</w:t>
        <w:tab/>
        <w:t>47,0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Louise Thornander -92</w:t>
        <w:tab/>
        <w:t>Björkvallssk, Björklinge</w:t>
        <w:tab/>
        <w:t>47,5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rida Lyppert Thomsson -92</w:t>
        <w:tab/>
        <w:t>Norrbergssk Vaxholm</w:t>
        <w:tab/>
        <w:t>47,7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andra Barkestam -92</w:t>
        <w:tab/>
        <w:t>Gumaeliussk, Örebro</w:t>
        <w:tab/>
        <w:t>48,2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Lisa Lantz -92</w:t>
        <w:tab/>
        <w:t>Bergundask, Växjö</w:t>
        <w:tab/>
        <w:t>49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300 M HÄCK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uise Thornander -92</w:t>
        <w:tab/>
        <w:t>Björkvallssk, Björklinge</w:t>
        <w:tab/>
        <w:t>46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Sofie Näslund -92</w:t>
        <w:tab/>
        <w:t>Bredbynskolan</w:t>
        <w:tab/>
        <w:t>47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reja Jernstig -92</w:t>
        <w:tab/>
        <w:t>Hamburgsundssk</w:t>
        <w:tab/>
        <w:t>47,1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velina Nyman-Wänseth -92</w:t>
        <w:tab/>
        <w:t>Östbergssk, Frösön</w:t>
        <w:tab/>
        <w:t>48,4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rida Lyppert Thomsson -92</w:t>
        <w:tab/>
        <w:t>Norrbergssk Vaxholm</w:t>
        <w:tab/>
        <w:t>48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andra Barkestam -92</w:t>
        <w:tab/>
        <w:t>Gumaeliussk, Örebro</w:t>
        <w:tab/>
        <w:t>49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Frida Retsloff -92</w:t>
        <w:tab/>
        <w:t>Nytorpssk, Johanneshov</w:t>
        <w:tab/>
        <w:t>49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ara Gunnarsson -92</w:t>
        <w:tab/>
        <w:t>Ängsk, Skene</w:t>
        <w:tab/>
        <w:t>51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HÖJD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ina Alainentalo -92</w:t>
        <w:tab/>
        <w:t>Björknäsgy, Boden</w:t>
        <w:tab/>
        <w:t>1,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hanna Hellgren -92</w:t>
        <w:tab/>
        <w:t>Västerängen sk, Bålsta</w:t>
        <w:tab/>
        <w:t>1,6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ovisa Sonesson -92</w:t>
        <w:tab/>
        <w:t>Hultsbergssk, Karlstad</w:t>
        <w:tab/>
        <w:t>1,6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nn Gustavsson -92</w:t>
        <w:tab/>
        <w:t>Ängsk, Skene</w:t>
        <w:tab/>
        <w:t>1,5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milia Sjöberg -92</w:t>
        <w:tab/>
        <w:t>Engelska sk, Gävle</w:t>
        <w:tab/>
        <w:t>1,5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Marie Claesson -92</w:t>
        <w:tab/>
        <w:t>Svettpärlans frisk, Karlskr</w:t>
        <w:tab/>
        <w:t>1,5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Carolin Lindgren -92</w:t>
        <w:tab/>
        <w:t>Henåns skola</w:t>
        <w:tab/>
        <w:t>1,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lexandra Davidsson -92</w:t>
        <w:tab/>
        <w:t>Ferlinsk, Filipstad</w:t>
        <w:tab/>
        <w:t>1,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melie Teiko -92</w:t>
        <w:tab/>
        <w:t>Nytorpssk, Johanneshov</w:t>
        <w:tab/>
        <w:t>1,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0</w:t>
        <w:tab/>
        <w:t>Erica Chytraeus -92</w:t>
        <w:tab/>
        <w:t>Kvarnbergssk Huddinge</w:t>
        <w:tab/>
        <w:t>1,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Sofia Karlsson -92</w:t>
        <w:tab/>
        <w:t>Stålforssk, Eskilstuna</w:t>
        <w:tab/>
        <w:t>1,4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Hanna Modig -92</w:t>
        <w:tab/>
        <w:t>Nya Elementar, Bromma</w:t>
        <w:tab/>
        <w:t>1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Caroline Högblom -92</w:t>
        <w:tab/>
        <w:t>Nytorpssk, Johanneshov</w:t>
        <w:tab/>
        <w:t>1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Moa Larsson -92</w:t>
        <w:tab/>
        <w:t>Domnarvets sk, Borlänge</w:t>
        <w:tab/>
        <w:t>1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rin Strömbladh -92</w:t>
        <w:tab/>
        <w:t>FIG Göteborg</w:t>
        <w:tab/>
        <w:t>no re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ab/>
        <w:t xml:space="preserve">143 148 153 156 159 162 164 166  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inn Gustavsson</w:t>
        <w:tab/>
        <w:t xml:space="preserve">-   -   o   o   xo  xxx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Caroline Högblom</w:t>
        <w:tab/>
        <w:t xml:space="preserve">xxo xxx  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lexandra Davidsson</w:t>
        <w:tab/>
        <w:t xml:space="preserve">o   o   xxo xxx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ovisa Sonesson</w:t>
        <w:tab/>
        <w:t xml:space="preserve">-   -   o   xo  o   xo  xxx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Erica Chytraeus</w:t>
        <w:tab/>
        <w:t xml:space="preserve">-   xo  xxo xxx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Karin Strömbladh</w:t>
        <w:tab/>
        <w:t xml:space="preserve">xxx   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Carolin Lindgren</w:t>
        <w:tab/>
        <w:t xml:space="preserve">-   o   xo  x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ina Alainentalo</w:t>
        <w:tab/>
        <w:t xml:space="preserve">-   -   o   o   o   xxo o   xo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ofia Karlsson</w:t>
        <w:tab/>
        <w:t xml:space="preserve">o   xxo xxx 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Marie Claesson</w:t>
        <w:tab/>
        <w:t xml:space="preserve">o   o   xxo xxo xxx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Moa Larsson</w:t>
        <w:tab/>
        <w:t xml:space="preserve">xxo xxx  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  <w:t>Hanna Modig</w:t>
        <w:tab/>
        <w:t xml:space="preserve">o   -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ohanna Hellgren</w:t>
        <w:tab/>
        <w:t xml:space="preserve">-   -   o   o   o   xxo xxo xxx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Amelie Teiko</w:t>
        <w:tab/>
        <w:t xml:space="preserve">o   o   xxo xxx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Amilia Sjöberg</w:t>
        <w:tab/>
        <w:t xml:space="preserve">-   o   xo  xo  xxx         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STAV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ara Eriksson -92</w:t>
        <w:tab/>
        <w:t>Valbosk, Färgelanda</w:t>
        <w:tab/>
        <w:t>3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nna Juggas Öberg -92</w:t>
        <w:tab/>
        <w:t>Vasask, Gävle</w:t>
        <w:tab/>
        <w:t>3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ofie Hallström -92</w:t>
        <w:tab/>
        <w:t>Adolfsbergssk, Örebro</w:t>
        <w:tab/>
        <w:t>3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sa Lantz -92</w:t>
        <w:tab/>
        <w:t>Bergundask, Växjö</w:t>
        <w:tab/>
        <w:t>3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nna Jacobsson -92</w:t>
        <w:tab/>
        <w:t>FIG Lidingö</w:t>
        <w:tab/>
        <w:t>2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tra Olofsson -92</w:t>
        <w:tab/>
        <w:t>Engelska sk, Gävle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 xml:space="preserve">225 245 255 265 275 285 295 305 310 315 320 325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isa Lantz</w:t>
        <w:tab/>
        <w:t xml:space="preserve">-   -   -   xxo -   o   -   xxo xxx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ofie Hallström</w:t>
        <w:tab/>
        <w:t xml:space="preserve">-   -   -   -   -   o   o   xo  -   xxx     </w:t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Petra Olofsson</w:t>
        <w:tab/>
        <w:t xml:space="preserve">xxx  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ara Eriksson</w:t>
        <w:tab/>
        <w:t xml:space="preserve">-   -   -   -   -   o   -   o   -   xo  -   xo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nna Juggas Öberg</w:t>
        <w:tab/>
        <w:t xml:space="preserve">-   -   -   o   xo  o   o   xxo xxo xxx     </w:t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nna Jacobsson</w:t>
        <w:tab/>
        <w:t xml:space="preserve">-   -   -   o   o   o   xxx      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LÄNGD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ina Alainentalo -92</w:t>
        <w:tab/>
        <w:t>Björknäsgy, Boden</w:t>
        <w:tab/>
        <w:t>5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Hanna Adriansson -92</w:t>
        <w:tab/>
        <w:t>Gröndalssk, Värnamo</w:t>
        <w:tab/>
        <w:t>5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lin Sångberg -92</w:t>
        <w:tab/>
        <w:t>Östra sk, Hudiksvall</w:t>
        <w:tab/>
        <w:t>5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rida Pettersson -92</w:t>
        <w:tab/>
        <w:t>Östratornsk, Lund</w:t>
        <w:tab/>
        <w:t>5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mma Aronson -92</w:t>
        <w:tab/>
        <w:t>Skarpängssk, Täby</w:t>
        <w:tab/>
        <w:t>5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Victoria Johansson -92</w:t>
        <w:tab/>
        <w:t>Junkaremålssk, Tranås</w:t>
        <w:tab/>
        <w:t>5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Louise Thornander -92</w:t>
        <w:tab/>
        <w:t>Björkvallssk Uppsala</w:t>
        <w:tab/>
        <w:t>5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Frida Lyppert Thomsson -92</w:t>
        <w:tab/>
        <w:t>Norrbergssk Vaxholm</w:t>
        <w:tab/>
        <w:t>5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Frida Retsloff -92</w:t>
        <w:tab/>
        <w:t>Nytorpssk, Johanneshov</w:t>
        <w:tab/>
        <w:t>5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Inga-Siv Berglund -92</w:t>
        <w:tab/>
        <w:t>Junkaremålssk, Tranås</w:t>
        <w:tab/>
        <w:t>5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1</w:t>
        <w:tab/>
        <w:t>Tova Thuresson -92</w:t>
        <w:tab/>
        <w:t>S:t Olofs sk, Sigtuna</w:t>
        <w:tab/>
        <w:t>5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2</w:t>
        <w:tab/>
        <w:t>Evelina Nyman-Wänseth -92</w:t>
        <w:tab/>
        <w:t>Östbergssk, Frösön</w:t>
        <w:tab/>
        <w:t>4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Louise Nyberg -92</w:t>
        <w:tab/>
        <w:t>Herrestorpsk, Vellinge</w:t>
        <w:tab/>
        <w:t>4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Matilda Lindholm -92</w:t>
        <w:tab/>
        <w:t>Adolf Fredriks sk, Sthlm</w:t>
        <w:tab/>
        <w:t>4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Moa Larsson -92</w:t>
        <w:tab/>
        <w:t>Domnarvets sk, Borlänge</w:t>
        <w:tab/>
        <w:t>4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Linn Gustavsson -92</w:t>
        <w:tab/>
        <w:t>Ängsk, Skene</w:t>
        <w:tab/>
        <w:t>4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Linnea Alstermark -92</w:t>
        <w:tab/>
        <w:t>Björkhagensk, Johanneshov</w:t>
        <w:tab/>
        <w:t>4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Jenny Johansson -92</w:t>
        <w:tab/>
        <w:t>Lorensbergask, Ludvika</w:t>
        <w:tab/>
        <w:t>4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Toowe Östlin -92</w:t>
        <w:tab/>
        <w:t>Stenbergask, Ljusne</w:t>
        <w:tab/>
        <w:t>4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Andrea Jacobsson -92</w:t>
        <w:tab/>
        <w:t>Nytorpssk, Johanneshov</w:t>
        <w:tab/>
        <w:t>4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Carolina Larsen -92</w:t>
        <w:tab/>
        <w:t>Solna gymn</w:t>
        <w:tab/>
        <w:t>4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  <w:tab/>
        <w:t>Kristine Granhage -92</w:t>
        <w:tab/>
        <w:t>Ängsk, Skene</w:t>
        <w:tab/>
        <w:t>4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>Alexandra Davidsson -92</w:t>
        <w:tab/>
        <w:t>Ferlinsk, Filipstad</w:t>
        <w:tab/>
        <w:t>4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Saga Thornberg -92</w:t>
        <w:tab/>
        <w:t>Gärdessk, Bollnäs</w:t>
        <w:tab/>
        <w:t>4,5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  <w:tab/>
        <w:t>Frida Nordenberg -92</w:t>
        <w:tab/>
        <w:t>Falu Frigymn</w:t>
        <w:tab/>
        <w:t>4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Karin Norberg -92</w:t>
        <w:tab/>
        <w:t>Frödingsk, Karlstad</w:t>
        <w:tab/>
        <w:t>4,4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  <w:tab/>
        <w:t>Amanda Björklund -92</w:t>
        <w:tab/>
        <w:t>Norrstrandssk, Karlstad</w:t>
        <w:tab/>
        <w:t>4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Izabella Jensen -92</w:t>
        <w:tab/>
        <w:t>Paradissk, Trollhättan</w:t>
        <w:tab/>
        <w:t>4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  <w:tab/>
        <w:t>Jessica Anderberg -92</w:t>
        <w:tab/>
        <w:t>Ängsk, Skene</w:t>
        <w:tab/>
        <w:t>4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Jenny Karmskog -92</w:t>
        <w:tab/>
        <w:t>Junkaremålssk, Tranås</w:t>
        <w:tab/>
        <w:t>4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</w:t>
        <w:tab/>
        <w:t>Michelle Jismyr -92</w:t>
        <w:tab/>
        <w:t>Junkaremålssk, Tranås</w:t>
        <w:tab/>
        <w:t>4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</w:t>
        <w:tab/>
        <w:t>Daniela Sörensen -92</w:t>
        <w:tab/>
        <w:t>Futurum sk, Bålsta</w:t>
        <w:tab/>
        <w:t>4,0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</w:t>
        <w:tab/>
        <w:t>Jessica Olsson -92</w:t>
        <w:tab/>
        <w:t>Futurum sk, Bålsta</w:t>
        <w:tab/>
        <w:t>3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</w:t>
        <w:tab/>
        <w:t xml:space="preserve">Tove Nilsson -92 </w:t>
        <w:tab/>
        <w:t>Teglask, Skara</w:t>
        <w:tab/>
        <w:t>2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Toowe Östlin</w:t>
        <w:tab/>
        <w:t xml:space="preserve"> x   437  458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0,9 +0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aga Thornberg</w:t>
        <w:tab/>
        <w:t xml:space="preserve">452   x    -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Karin Norberg</w:t>
        <w:tab/>
        <w:t xml:space="preserve">445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 xml:space="preserve">Tove Nilsson </w:t>
        <w:tab/>
        <w:t xml:space="preserve">260   -    -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Tova Thuresson</w:t>
        <w:tab/>
        <w:t xml:space="preserve">189  302  508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8 +2,1 +0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Hanna Adriansson</w:t>
        <w:tab/>
        <w:t>511  520  529  546  541  55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7 +2,9 +0,8 +1,0 +0,2 -1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essica Olsson</w:t>
        <w:tab/>
        <w:t xml:space="preserve">246  356  205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7 +1,4 +1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rida Nordenberg</w:t>
        <w:tab/>
        <w:t xml:space="preserve">300  315  447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5 +2,0 +2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chelle Jismyr</w:t>
        <w:tab/>
        <w:t xml:space="preserve">353  389  408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2,9 +0,7 +0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Carolina Larsen</w:t>
        <w:tab/>
        <w:t xml:space="preserve">443  455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2 +1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Inga-Siv Berglund</w:t>
        <w:tab/>
        <w:t xml:space="preserve">510  389  403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0,7 +0,2 +1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manda Björklund</w:t>
        <w:tab/>
        <w:t xml:space="preserve">408  431  432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2 +1,9 +0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Aronson</w:t>
        <w:tab/>
        <w:t>520  518  506  486  522  5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6 +2,2 +3,4 -0,7 +1,8 +0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rida Lyppert Thomsson</w:t>
        <w:tab/>
        <w:t>513  495   x    -    x   4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2,9 +1,7                +1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Izabella Jensen</w:t>
        <w:tab/>
        <w:t xml:space="preserve"> x    x   431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    +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rida Pettersson</w:t>
        <w:tab/>
        <w:t>529  524  511  504  387  53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0 +2,6 +1,4 +1,1 +1,2 +0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tilda Lindholm</w:t>
        <w:tab/>
        <w:t xml:space="preserve">414  463  485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0,4 +0,2 +0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essica Anderberg</w:t>
        <w:tab/>
        <w:t xml:space="preserve">419  428  425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1 +0,3 +1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na Alainentalo</w:t>
        <w:tab/>
        <w:t>543  556   x   522  538  52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3 +3,1      +0,4 +2,2 +1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ouise Thornander</w:t>
        <w:tab/>
        <w:t xml:space="preserve">517  508  472   -    x    x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5 +1,7 -0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rida Retsloff</w:t>
        <w:tab/>
        <w:t xml:space="preserve">496  503  512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2,8 +0,1 +2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nnea Alstermark</w:t>
        <w:tab/>
        <w:t xml:space="preserve">457   x   482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3      +2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drea Jacobsson</w:t>
        <w:tab/>
        <w:t xml:space="preserve">457  437  454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0 +1,4 -1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nn Gustavsson</w:t>
        <w:tab/>
        <w:t xml:space="preserve">482   x   462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4      +0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enny Johansson</w:t>
        <w:tab/>
        <w:t xml:space="preserve">469  450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7 +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Victoria Johansson</w:t>
        <w:tab/>
        <w:t xml:space="preserve">499  473  515  525  514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2 +0,5 +1,4 +2,1 +1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Kristine Granhage</w:t>
        <w:tab/>
        <w:t xml:space="preserve"> x   455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+1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velina Nyman-Wänseth</w:t>
        <w:tab/>
        <w:t xml:space="preserve">497  481  482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3 +0,9 +1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lexandra Davidsson</w:t>
        <w:tab/>
        <w:t xml:space="preserve">422  431  453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8 +1,2 +2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enny Karmskog</w:t>
        <w:tab/>
        <w:t xml:space="preserve"> x   412  397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+1,2 +2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oa Larsson</w:t>
        <w:tab/>
        <w:t xml:space="preserve"> x   479  482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+1,0 +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ouise Nyberg</w:t>
        <w:tab/>
        <w:t xml:space="preserve">486   x    x 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lin Sångberg</w:t>
        <w:tab/>
        <w:t xml:space="preserve"> x   519  519  540  547   x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2,6 +2,6 +1,6 +1,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Daniela Sörensen</w:t>
        <w:tab/>
        <w:t xml:space="preserve">393  406  397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4,8 +1,8 +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TRESTEG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uise Thornander -92</w:t>
        <w:tab/>
        <w:t>Björkvallssk Uppsala</w:t>
        <w:tab/>
        <w:t>11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asmin Sabir -92</w:t>
        <w:tab/>
        <w:t>Nytorpsskolan</w:t>
        <w:tab/>
        <w:t>11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Gabriella Nykvist -92</w:t>
        <w:tab/>
        <w:t>Junkaremålssk, Tranås</w:t>
        <w:tab/>
        <w:t>11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ouise Nyberg -92</w:t>
        <w:tab/>
        <w:t>Herrestorpsk, Vellinge</w:t>
        <w:tab/>
        <w:t>10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rida Pettersson -92</w:t>
        <w:tab/>
        <w:t>Östratornsk, Lund</w:t>
        <w:tab/>
        <w:t>10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lexandra By -92</w:t>
        <w:tab/>
        <w:t>Centralsk, Arvika</w:t>
        <w:tab/>
        <w:t>10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ma Aronson -92</w:t>
        <w:tab/>
        <w:t>Skarpängssk, Täby</w:t>
        <w:tab/>
        <w:t>10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Clara Zackrisson -92</w:t>
        <w:tab/>
        <w:t>Getingeskolan</w:t>
        <w:tab/>
        <w:t>10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Jenny Johansson -92</w:t>
        <w:tab/>
        <w:t>Lorensbergask, Ludvika</w:t>
        <w:tab/>
        <w:t>9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Michelle Jismyr -92</w:t>
        <w:tab/>
        <w:t>Junkaremålssk, Tranås</w:t>
        <w:tab/>
        <w:t>9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rida Pettersson</w:t>
        <w:tab/>
        <w:t>1040  1043  1064  1017  1065  10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2  0,0   +1,3  +0,5  +0,6  -0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Aronson</w:t>
        <w:tab/>
        <w:t>1017   980  1018   990  1029  100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8  -0,5  +0,4  +2,3  +1,8  +0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chelle Jismyr</w:t>
        <w:tab/>
        <w:t xml:space="preserve"> x     915   87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-0,5  -2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enny Johansson</w:t>
        <w:tab/>
        <w:t xml:space="preserve"> 959   973   96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0,0   +1,2  +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lexandra By</w:t>
        <w:tab/>
        <w:t>1002   x     x    1032  1022   99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9              +0,1  -1,2  -0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ouise Nyberg</w:t>
        <w:tab/>
        <w:t>1061  1079  1037  1000   x    10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0,4  +3,4  +0,2  +1,2        +2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Clara Zackrisson</w:t>
        <w:tab/>
        <w:t xml:space="preserve">1017   x     97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0,2        -2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Gabriella Nykvist</w:t>
        <w:tab/>
        <w:t xml:space="preserve">1107  1082  1086   x     960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1,0  +4,5  +1,7        +0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ouise Thornander</w:t>
        <w:tab/>
        <w:t>1147  1103  1107  1074  1153  111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0,2  +0,9  +0,2  -5,8  +2,1  -0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asmin Sabir</w:t>
        <w:tab/>
        <w:t>1081  1064  1090  1087  1071  113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1,8  +0,6  +1,2  -1,3  -0,6  +0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KULA 3,0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Hanna Bjärkvik -92</w:t>
        <w:tab/>
        <w:t>Attarpssk, Bankeryd</w:t>
        <w:tab/>
        <w:t>12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Gabriella Sundin -92</w:t>
        <w:tab/>
        <w:t>Hagabodask, Habo</w:t>
        <w:tab/>
        <w:t>12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hanna Larsson -92</w:t>
        <w:tab/>
        <w:t>Ferlinsk, Filipstad</w:t>
        <w:tab/>
        <w:t>12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tilda Berglund -92</w:t>
        <w:tab/>
        <w:t>Bjurbäckssk, Emmaboda</w:t>
        <w:tab/>
        <w:t>12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nna Juggas Öberg -92</w:t>
        <w:tab/>
        <w:t>Vasask, Gävle</w:t>
        <w:tab/>
        <w:t>11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ergime Jashari -92</w:t>
        <w:tab/>
        <w:t>Scheelesk, Köping</w:t>
        <w:tab/>
        <w:t>11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Izabella Jensen -92</w:t>
        <w:tab/>
        <w:t>Paradissk, Trollhättan</w:t>
        <w:tab/>
        <w:t>11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usannah Rohr -92</w:t>
        <w:tab/>
        <w:t>Västerängen sk, Bålsta</w:t>
        <w:tab/>
        <w:t>11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Matilda Elfgaard -92</w:t>
        <w:tab/>
        <w:t>Attarpssk, Bankeryd</w:t>
        <w:tab/>
        <w:t>10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Rebecka Johansson -92</w:t>
        <w:tab/>
        <w:t>Karlbergssk, Karlskoga</w:t>
        <w:tab/>
        <w:t>10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Linn Jonsson -92</w:t>
        <w:tab/>
        <w:t>Vattudalssk, Strömsund</w:t>
        <w:tab/>
        <w:t>10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Jessica Johansson -92</w:t>
        <w:tab/>
        <w:t>Hamburgsundssk</w:t>
        <w:tab/>
        <w:t>10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Charlotta Hyvönen -92</w:t>
        <w:tab/>
        <w:t>Vännäsby sk</w:t>
        <w:tab/>
        <w:t>9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Amanda Björklund -92</w:t>
        <w:tab/>
        <w:t>Norrstrandssk, Karlstad</w:t>
        <w:tab/>
        <w:t>9,8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Amelie Teiko -92</w:t>
        <w:tab/>
        <w:t>Nytorpssk, Johanneshov</w:t>
        <w:tab/>
        <w:t>9,5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Isabella Andersson -92</w:t>
        <w:tab/>
        <w:t>Adolfsbergssk, Örebro</w:t>
        <w:tab/>
        <w:t>9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42" w:leader="none"/>
          <w:tab w:val="left" w:pos="66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>17</w:t>
        <w:tab/>
        <w:t>Mathilda Ehne -92</w:t>
        <w:tab/>
        <w:t>Mörmosk, Skoghall</w:t>
        <w:tab/>
        <w:t>9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Daniela Sörensen -92</w:t>
        <w:tab/>
        <w:t>Futurum sk, Bålsta</w:t>
        <w:tab/>
        <w:t>8,9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Sara Petterson -92</w:t>
        <w:tab/>
        <w:t>Ferlinsk, Filipstad</w:t>
        <w:tab/>
        <w:t>8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Caroline Högblom -92</w:t>
        <w:tab/>
        <w:t>Nytorpssk, Johanneshov</w:t>
        <w:tab/>
        <w:t>8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Agnes Nilsson -92</w:t>
        <w:tab/>
        <w:t>Bergvikssk, Söderhamn</w:t>
        <w:tab/>
        <w:t>7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anda Björklund</w:t>
        <w:tab/>
        <w:t xml:space="preserve"> 929   819   98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Gabriella Sundin</w:t>
        <w:tab/>
        <w:t xml:space="preserve"> x    1106  1075  1253  1140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Charlotta Hyvönen</w:t>
        <w:tab/>
        <w:t xml:space="preserve"> 962   x     98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tilda Berglund</w:t>
        <w:tab/>
        <w:t>1200  1232  1183  1175  1203  112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hanna Larsson</w:t>
        <w:tab/>
        <w:t>1163  1151  1173  1214  1203  125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Isabella Andersson</w:t>
        <w:tab/>
        <w:t xml:space="preserve"> 892   933   908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gnes Nilsson</w:t>
        <w:tab/>
        <w:t xml:space="preserve"> x     700   79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nna Bjärkvik</w:t>
        <w:tab/>
        <w:t>1261  1230   x    1213  1296  121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essica Johansson</w:t>
        <w:tab/>
        <w:t xml:space="preserve">1016   994   96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 Juggas Öberg</w:t>
        <w:tab/>
        <w:t xml:space="preserve"> x    1196   x    1152   x    112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elie Teiko</w:t>
        <w:tab/>
        <w:t xml:space="preserve"> 952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n Jonsson</w:t>
        <w:tab/>
        <w:t xml:space="preserve">1047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Izabella Jensen</w:t>
        <w:tab/>
        <w:t xml:space="preserve">1128  1105   x    1091  1102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tilda Elfgaard</w:t>
        <w:tab/>
        <w:t xml:space="preserve">1060  1056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Caroline Högblom</w:t>
        <w:tab/>
        <w:t xml:space="preserve"> 816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ebecka Johansson</w:t>
        <w:tab/>
        <w:t xml:space="preserve">1022   x    105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ergime Jashari</w:t>
        <w:tab/>
        <w:t xml:space="preserve"> x     x    1061  1159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usannah Rohr</w:t>
        <w:tab/>
        <w:t xml:space="preserve">1099  1091  1074  1107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thilda Ehne</w:t>
        <w:tab/>
        <w:t xml:space="preserve"> 889   x     90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Daniela Sörensen</w:t>
        <w:tab/>
        <w:t xml:space="preserve"> 892   76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ra Petterson</w:t>
        <w:tab/>
        <w:t xml:space="preserve"> 828   801   87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DISKUS 0,6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Hanna Bjärkvik -92</w:t>
        <w:tab/>
        <w:t>Attarpssk, Bankeryd</w:t>
        <w:tab/>
        <w:t>45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atja Axelsson -92</w:t>
        <w:tab/>
        <w:t>Ölyckesk, Löberöd</w:t>
        <w:tab/>
        <w:t>43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isa Haag -92</w:t>
        <w:tab/>
        <w:t>Brunnsbosk, Hisingsbacka</w:t>
        <w:tab/>
        <w:t>39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nn Jonsson -92</w:t>
        <w:tab/>
        <w:t>Vattudalssk, Strömsund</w:t>
        <w:tab/>
        <w:t>39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Gabriella Nykvist -92</w:t>
        <w:tab/>
        <w:t>Junkaremålssk, Tranås</w:t>
        <w:tab/>
        <w:t>38,4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tilda Berglund -92</w:t>
        <w:tab/>
        <w:t>Bjurbäckssk, Emmaboda</w:t>
        <w:tab/>
        <w:t>36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arah Pettersson -92</w:t>
        <w:tab/>
        <w:t>Ferlinsk, Filipstad</w:t>
        <w:tab/>
        <w:t>34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manda Björklund -92</w:t>
        <w:tab/>
        <w:t>Norrstrandssk, Karlstad</w:t>
        <w:tab/>
        <w:t>33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Saga Thornberg -92</w:t>
        <w:tab/>
        <w:t>Gärdessk, Bollnäs</w:t>
        <w:tab/>
        <w:t>33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Mathilda Ehne -92</w:t>
        <w:tab/>
        <w:t>Mörmosk, Skoghall</w:t>
        <w:tab/>
        <w:t>32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Rebecka Johansson -92</w:t>
        <w:tab/>
        <w:t>Karlbergssk, Karlskoga</w:t>
        <w:tab/>
        <w:t>31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Rebecca Slotte -92</w:t>
        <w:tab/>
        <w:t>Vansta sk, Ösmo</w:t>
        <w:tab/>
        <w:t>29,8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Malin Johansson -92</w:t>
        <w:tab/>
        <w:t>Vattudalssk, Strömsund</w:t>
        <w:tab/>
        <w:t>29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Malin Lignell -92</w:t>
        <w:tab/>
        <w:t>Kumlaby sk, Kumla</w:t>
        <w:tab/>
        <w:t>29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Johanna Larsson -92</w:t>
        <w:tab/>
        <w:t>Ferlinsk, Filipstad</w:t>
        <w:tab/>
        <w:t>28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Yuselin Greek -92</w:t>
        <w:tab/>
        <w:t>Ferlinsk, Filipstad</w:t>
        <w:tab/>
        <w:t>26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Malin Sjöberg -92</w:t>
        <w:tab/>
        <w:t>Solängssk, Gävle</w:t>
        <w:tab/>
        <w:t>26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tilda Elfgaard -92</w:t>
        <w:tab/>
        <w:t>Attarpssk, Bankeryd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sa Haag</w:t>
        <w:tab/>
        <w:t xml:space="preserve"> x     x    3607  3191  3966  38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lin Sjöberg</w:t>
        <w:tab/>
        <w:t xml:space="preserve"> x    2626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tilda Elfgaard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Yuselin Greek</w:t>
        <w:tab/>
        <w:t xml:space="preserve"> x    2531  264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Malin Johansson</w:t>
        <w:tab/>
        <w:t xml:space="preserve"> x    295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Gabriella Nykvist</w:t>
        <w:tab/>
        <w:t xml:space="preserve">3565  3842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n Jonsson</w:t>
        <w:tab/>
        <w:t xml:space="preserve">3929  3581  3610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ga Thornberg</w:t>
        <w:tab/>
        <w:t xml:space="preserve">3344   x    330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anna Larsson</w:t>
        <w:tab/>
        <w:t xml:space="preserve">2804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nna Bjärkvik</w:t>
        <w:tab/>
        <w:t xml:space="preserve">4517  4442   x     x    4536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tilda Berglund</w:t>
        <w:tab/>
        <w:t xml:space="preserve"> x    3600   x  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anda Björklund</w:t>
        <w:tab/>
        <w:t xml:space="preserve"> x     x    3397   x    3215  335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atja Axelsson</w:t>
        <w:tab/>
        <w:t xml:space="preserve">4302  4036   x    3867  4114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thilda Ehne</w:t>
        <w:tab/>
        <w:t xml:space="preserve">3267   x    259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ebecka Johansson</w:t>
        <w:tab/>
        <w:t xml:space="preserve"> x    3001  315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lin Lignell</w:t>
        <w:tab/>
        <w:t xml:space="preserve">2800  2910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rah Pettersson</w:t>
        <w:tab/>
        <w:t xml:space="preserve">3417   x    3315  3313  3305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ebecca Slotte</w:t>
        <w:tab/>
        <w:t xml:space="preserve">2789  298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SLÄGGA 3,0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lin Johansson -92</w:t>
        <w:tab/>
        <w:t>Vattudalssk, Strömsund</w:t>
        <w:tab/>
        <w:t>50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ette Hermans -92</w:t>
        <w:tab/>
        <w:t>Annerstask, Huddinge</w:t>
        <w:tab/>
        <w:t>46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hanna Larsson -92</w:t>
        <w:tab/>
        <w:t>Ferlinsk, Filipstad</w:t>
        <w:tab/>
        <w:t>45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sa Haag -92</w:t>
        <w:tab/>
        <w:t>Brunnsbosk, Hisingsbacka</w:t>
        <w:tab/>
        <w:t>44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rion Axelsson -92</w:t>
        <w:tab/>
        <w:t>Ölyckesk, Löberöd</w:t>
        <w:tab/>
        <w:t>42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Linnéa Brickman -92</w:t>
        <w:tab/>
        <w:t>Bohussk, Alafors</w:t>
        <w:tab/>
        <w:t>42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elie Larsson -92</w:t>
        <w:tab/>
        <w:t>Falkbergssk, Tullinge</w:t>
        <w:tab/>
        <w:t>41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aga Thornberg -92</w:t>
        <w:tab/>
        <w:t>Gärdessk, Bollnäs</w:t>
        <w:tab/>
        <w:t>38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Linn Jonsson -92</w:t>
        <w:tab/>
        <w:t>Vattudalssk, Strömsund</w:t>
        <w:tab/>
        <w:t>36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Liv Andersson -92</w:t>
        <w:tab/>
        <w:t>FIG Umeå</w:t>
        <w:tab/>
        <w:t>36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Rebecka Johansson -92</w:t>
        <w:tab/>
        <w:t>Karlbergssk, Karlskoga</w:t>
        <w:tab/>
        <w:t>35,6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Matilda Elfgaard -92</w:t>
        <w:tab/>
        <w:t>Attarpssk, Bankeryd</w:t>
        <w:tab/>
        <w:t>31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Malin Femzen -92</w:t>
        <w:tab/>
        <w:t>Bergundask, Växjö</w:t>
        <w:tab/>
        <w:t>30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Isabella Andersson -92</w:t>
        <w:tab/>
        <w:t>Adolfsbergssk, Örebro</w:t>
        <w:tab/>
        <w:t>26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Johanna Blomberg -92</w:t>
        <w:tab/>
        <w:t>Tunaholmssk, Mariestad</w:t>
        <w:tab/>
        <w:t>25,0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rin Norberg -92</w:t>
        <w:tab/>
        <w:t>Frödingsk, Karlstad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fie Andersson -92</w:t>
        <w:tab/>
        <w:t>Futurum sk, Bålsta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arlotta Hyvönen -92</w:t>
        <w:tab/>
        <w:t>Vännäsby sk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n Jonsson</w:t>
        <w:tab/>
        <w:t xml:space="preserve"> x    366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arin Norberg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rion Axelsson</w:t>
        <w:tab/>
        <w:t>4268  4169  4178   x     x    396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Isabella Andersson</w:t>
        <w:tab/>
        <w:t xml:space="preserve">2326  2651  261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nnéa Brickman</w:t>
        <w:tab/>
        <w:t xml:space="preserve">4238  3881  4180  4094  3741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ebecka Johansson</w:t>
        <w:tab/>
        <w:t xml:space="preserve">3563   x    297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ga Thornberg</w:t>
        <w:tab/>
        <w:t xml:space="preserve">3381   x    3815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Mette Hermans</w:t>
        <w:tab/>
        <w:t>3854  4427  4528  4533   x    463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Emelie Larsson</w:t>
        <w:tab/>
        <w:t xml:space="preserve"> x    3663  4085   x    4117  394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Matilda Elfgaard</w:t>
        <w:tab/>
        <w:t xml:space="preserve">3113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lin Johansson</w:t>
        <w:tab/>
        <w:t xml:space="preserve"> x    4321   x    5015   x    491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ofie Andersson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v Andersson</w:t>
        <w:tab/>
        <w:t xml:space="preserve">3616  3617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lin Femzen</w:t>
        <w:tab/>
        <w:t xml:space="preserve"> x     x    302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anna Larsson</w:t>
        <w:tab/>
        <w:t>4135   x     x    4359  4345  458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sa Haag</w:t>
        <w:tab/>
        <w:t xml:space="preserve">4054  4283  4330  4425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Charlotta Hyvönen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anna Blomberg</w:t>
        <w:tab/>
        <w:t xml:space="preserve">2506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SPJUT 400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tilda Elfgaard -92</w:t>
        <w:tab/>
        <w:t>Attarpssk, Bankeryd</w:t>
        <w:tab/>
        <w:t>42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Lina Alainentalo -92</w:t>
        <w:tab/>
        <w:t>Björknäsgy, Boden</w:t>
        <w:tab/>
        <w:t>40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Victoria Johansson -92</w:t>
        <w:tab/>
        <w:t>Junkaremålssk, Tranås</w:t>
        <w:tab/>
        <w:t>39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milia Amb -92</w:t>
        <w:tab/>
        <w:t>Futurum sk, Bålsta</w:t>
        <w:tab/>
        <w:t>38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mma Aronson -92</w:t>
        <w:tab/>
        <w:t>Skarpängssk, Täby</w:t>
        <w:tab/>
        <w:t>37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Katja Axelsson -92</w:t>
        <w:tab/>
        <w:t>Ölyckesk, Löberöd</w:t>
        <w:tab/>
        <w:t>36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Gabriella Sundin -92</w:t>
        <w:tab/>
        <w:t>Hagabodask, Habo</w:t>
        <w:tab/>
        <w:t>36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Fanny Halvarsson -92</w:t>
        <w:tab/>
        <w:t>Klockarsk, Säter</w:t>
        <w:tab/>
        <w:t>35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Marion Axelsson -92</w:t>
        <w:tab/>
        <w:t>Ölyckesk, Löberöd</w:t>
        <w:tab/>
        <w:t>32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Sarah Pettersson -92</w:t>
        <w:tab/>
        <w:t>Ferlinsk, Filipstad</w:t>
        <w:tab/>
        <w:t>32,4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Matilda Berglund -92</w:t>
        <w:tab/>
        <w:t>Bjurbäckssk, Emmaboda</w:t>
        <w:tab/>
        <w:t>31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Agnes Nilsson -92</w:t>
        <w:tab/>
        <w:t>Bergvikssk, Söderhamn</w:t>
        <w:tab/>
        <w:t>31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Yuselin Greek -92</w:t>
        <w:tab/>
        <w:t>Ferlinsk, Filipstad</w:t>
        <w:tab/>
        <w:t>31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Jessica Johansson -92</w:t>
        <w:tab/>
        <w:t>Hamburgsundssk</w:t>
        <w:tab/>
        <w:t>30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 xml:space="preserve">Tove Nilsson -92 </w:t>
        <w:tab/>
        <w:t>Teglask, Skara</w:t>
        <w:tab/>
        <w:t>30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Linn Nyström -92</w:t>
        <w:tab/>
        <w:t>Kristinebergssk, Åmål</w:t>
        <w:tab/>
        <w:t>29,2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Amanda Björklund -92</w:t>
        <w:tab/>
        <w:t>Norrstrandssk, Karlstad</w:t>
        <w:tab/>
        <w:t>29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Frida Lyppert Thomsson -92</w:t>
        <w:tab/>
        <w:t>Norrbergssk Vaxholm</w:t>
        <w:tab/>
        <w:t>27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Izabella Jensen -92</w:t>
        <w:tab/>
        <w:t>Paradissk, Trollhättan</w:t>
        <w:tab/>
        <w:t>26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Malin Sjöberg -92</w:t>
        <w:tab/>
        <w:t>Solängssk, Gävle</w:t>
        <w:tab/>
        <w:t>26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Rebecka Johansson -92</w:t>
        <w:tab/>
        <w:t>Karlbergssk, Karlskoga</w:t>
        <w:tab/>
        <w:t>22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 xml:space="preserve">Tove Nilsson </w:t>
        <w:tab/>
        <w:t xml:space="preserve">3015  2871  260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ilia Amb</w:t>
        <w:tab/>
        <w:t>3139  3875  3463  3695  3788  322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gnes Nilsson</w:t>
        <w:tab/>
        <w:t xml:space="preserve">3134  2835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Aronson</w:t>
        <w:tab/>
        <w:t>3301  3506  3196  3266  3269  370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ebecka Johansson</w:t>
        <w:tab/>
        <w:t xml:space="preserve">2274  2088  221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n Nyström</w:t>
        <w:tab/>
        <w:t xml:space="preserve">2922  2855  288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lin Sjöberg</w:t>
        <w:tab/>
        <w:t xml:space="preserve">2491  2427  260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Yuselin Greek</w:t>
        <w:tab/>
        <w:t xml:space="preserve"> x    2686  311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Jessica Johansson</w:t>
        <w:tab/>
        <w:t xml:space="preserve">3013  2832  307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Marion Axelsson</w:t>
        <w:tab/>
        <w:t xml:space="preserve">3085  3200  326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anny Halvarsson</w:t>
        <w:tab/>
        <w:t>3295   x    3507  3538  3496  331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Izabella Jensen</w:t>
        <w:tab/>
        <w:t xml:space="preserve">2356  2626  262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ida Lyppert Thomsson</w:t>
        <w:tab/>
        <w:t xml:space="preserve"> x    2512  275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anda Björklund</w:t>
        <w:tab/>
        <w:t xml:space="preserve">2901  2721  266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Gabriella Sundin</w:t>
        <w:tab/>
        <w:t>3605   x    3449   x    3034  316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tilda Elfgaard</w:t>
        <w:tab/>
        <w:t xml:space="preserve"> x    4217  4250  4123  4259  426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atja Axelsson</w:t>
        <w:tab/>
        <w:t xml:space="preserve">3350   x    2940   x    3643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tilda Berglund</w:t>
        <w:tab/>
        <w:t xml:space="preserve">3185  2972  307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rah Pettersson</w:t>
        <w:tab/>
        <w:t xml:space="preserve">2972  2841  324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Victoria Johansson</w:t>
        <w:tab/>
        <w:t>3083  3558  3327  3969  3671  343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a Alainentalo</w:t>
        <w:tab/>
        <w:t xml:space="preserve"> x    3097  3875  3595  3732  400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>Fgrund  4x100 M 14/9  (Laguppställning längst ned på sidan)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unkaremålsskolan Tranås</w:t>
        <w:tab/>
        <w:tab/>
        <w:t>51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Nytorpsskolan lag 1</w:t>
        <w:tab/>
        <w:tab/>
        <w:t>51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olängsskolan lag 2</w:t>
        <w:tab/>
        <w:tab/>
        <w:t>54,7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Internationella Engelska sk</w:t>
        <w:tab/>
        <w:tab/>
        <w:t>55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Nytorpsskolan lag 3</w:t>
        <w:tab/>
        <w:tab/>
        <w:t>58,5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Nytorpsskolan lag 2</w:t>
        <w:tab/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Solängsskolan lag 1</w:t>
        <w:tab/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Fgymn  4x100 M </w:t>
      </w:r>
      <w:r>
        <w:rPr>
          <w:rFonts w:cs="Times New Roman" w:ascii="Times New Roman" w:hAnsi="Times New Roman"/>
        </w:rPr>
        <w:t>15/9</w:t>
      </w:r>
      <w:r>
        <w:rPr>
          <w:rFonts w:cs="Times New Roman" w:ascii="Times New Roman" w:hAnsi="Times New Roman"/>
          <w:lang w:val="en-GB"/>
        </w:rPr>
        <w:tab/>
        <w:t>HEAT 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>FIG Karlstad lag 2</w:t>
        <w:tab/>
        <w:tab/>
        <w:tab/>
        <w:t>48,9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IG Karlstad lag 3</w:t>
        <w:tab/>
        <w:tab/>
        <w:tab/>
        <w:t>49,2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FIG Växjö lag 2</w:t>
        <w:tab/>
        <w:tab/>
        <w:tab/>
        <w:t>diskv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FIG Malmö lag 2</w:t>
        <w:tab/>
        <w:tab/>
        <w:tab/>
        <w:t>diskv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>Fgymn  4x100 M 15/9</w:t>
        <w:tab/>
        <w:t>HEAT 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IG Karlstad lag 1</w:t>
        <w:tab/>
        <w:tab/>
        <w:tab/>
        <w:t>48,2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IG Malmö lag 1</w:t>
        <w:tab/>
        <w:tab/>
        <w:tab/>
        <w:t>48,3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IG Falun lag 1</w:t>
        <w:tab/>
        <w:tab/>
        <w:tab/>
        <w:t>48,7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IG Göteborg</w:t>
        <w:tab/>
        <w:tab/>
        <w:tab/>
        <w:t>49,1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IG Växjö lag 1</w:t>
        <w:tab/>
        <w:tab/>
        <w:tab/>
        <w:t>49,1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FIG Umeå</w:t>
        <w:tab/>
        <w:tab/>
        <w:tab/>
        <w:t>51,1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>Fgymn  4x100 M 15/9</w:t>
        <w:tab/>
        <w:t>HEAT 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derstorpsskolan</w:t>
        <w:tab/>
        <w:tab/>
        <w:tab/>
        <w:t>52,2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Ållebergsgymn</w:t>
        <w:tab/>
        <w:tab/>
        <w:tab/>
        <w:t>52,5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Växjö Fria gy</w:t>
        <w:tab/>
        <w:tab/>
        <w:tab/>
        <w:t>53,4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Rekarnegymnasiet</w:t>
        <w:tab/>
        <w:tab/>
        <w:tab/>
        <w:t>53,6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Polhemsskolan Lund</w:t>
        <w:tab/>
        <w:tab/>
        <w:tab/>
        <w:t>diskv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Borgarskolan Gävle lag 2</w:t>
        <w:tab/>
        <w:tab/>
        <w:tab/>
        <w:t>dnf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 xml:space="preserve">Katedralsskolan </w:t>
        <w:tab/>
        <w:tab/>
        <w:tab/>
        <w:t>dnf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>Fgymn  4x100 M 15/9</w:t>
        <w:tab/>
        <w:t>Heat 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andagymnasiet</w:t>
        <w:tab/>
        <w:tab/>
        <w:tab/>
        <w:t>49,6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ilbornaskolan</w:t>
        <w:tab/>
        <w:tab/>
        <w:tab/>
        <w:t>49,7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jödalsgymnasiet lag 2</w:t>
        <w:tab/>
        <w:tab/>
        <w:tab/>
        <w:t>50,0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Friidrottsgy Kalmar</w:t>
        <w:tab/>
        <w:tab/>
        <w:tab/>
        <w:t>51,3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jödalsgymnasiet lag 1</w:t>
        <w:tab/>
        <w:tab/>
        <w:tab/>
        <w:t>53,4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Uddevalla gy, lag 1</w:t>
        <w:tab/>
        <w:tab/>
        <w:tab/>
        <w:t>54,5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Borgarskolan Gävle lag 1</w:t>
        <w:tab/>
        <w:tab/>
        <w:tab/>
        <w:t>diskv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mlad lista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IG Karlstad lag 1</w:t>
        <w:tab/>
        <w:tab/>
        <w:tab/>
        <w:t>48,2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IG Malmö lag 1</w:t>
        <w:tab/>
        <w:tab/>
        <w:tab/>
        <w:t>48,3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IG Falun lag 1</w:t>
        <w:tab/>
        <w:tab/>
        <w:tab/>
        <w:t>48,7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IG Karlstad lag 2</w:t>
        <w:tab/>
        <w:tab/>
        <w:tab/>
        <w:t>48,9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IG Göteborg</w:t>
        <w:tab/>
        <w:tab/>
        <w:tab/>
        <w:t>49,1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FIG Växjö lag 1</w:t>
        <w:tab/>
        <w:tab/>
        <w:tab/>
        <w:t>49,1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FIG Karlstad lag 3</w:t>
        <w:tab/>
        <w:tab/>
        <w:tab/>
        <w:t>49,2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andagymnasiet</w:t>
        <w:tab/>
        <w:tab/>
        <w:tab/>
        <w:t>49,6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Filbornaskolan</w:t>
        <w:tab/>
        <w:tab/>
        <w:tab/>
        <w:t>49,7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Sjödalsgymnasiet lag 2</w:t>
        <w:tab/>
        <w:tab/>
        <w:tab/>
        <w:t>50,0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FIG Umeå</w:t>
        <w:tab/>
        <w:tab/>
        <w:tab/>
        <w:t>51,1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>12</w:t>
        <w:tab/>
        <w:t>Friidrottsgy, Kalmar</w:t>
        <w:tab/>
        <w:tab/>
        <w:tab/>
        <w:t>51,3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Anderstorpsskolan</w:t>
        <w:tab/>
        <w:tab/>
        <w:tab/>
        <w:t>52,2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Ållebergsgymn</w:t>
        <w:tab/>
        <w:tab/>
        <w:tab/>
        <w:t>52,5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Växjö Fria gy</w:t>
        <w:tab/>
        <w:tab/>
        <w:tab/>
        <w:t>53,4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Sjödalsgymnasiet lag 1</w:t>
        <w:tab/>
        <w:tab/>
        <w:tab/>
        <w:t>53,4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Rekarnegymnasiet</w:t>
        <w:tab/>
        <w:tab/>
        <w:tab/>
        <w:t>53,6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Uddevalla gy, lag 1</w:t>
        <w:tab/>
        <w:tab/>
        <w:tab/>
        <w:t>54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G Mix  4x400 M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IG Löpargymnasiet lag 1</w:t>
        <w:tab/>
        <w:t>Löpargymn, Sollentuna</w:t>
        <w:tab/>
        <w:t>3.43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IG Karlstad</w:t>
        <w:tab/>
        <w:t>FIG Karlstad</w:t>
        <w:tab/>
        <w:t>3.43,4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IG Umeå lag 2</w:t>
        <w:tab/>
        <w:t>FIG Umeå</w:t>
        <w:tab/>
        <w:t>3.46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IG Umeå lag 1</w:t>
        <w:tab/>
        <w:t>FIG Umeå</w:t>
        <w:tab/>
        <w:t>3.47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IG Växjö</w:t>
        <w:tab/>
        <w:t>FIG Växjö</w:t>
        <w:tab/>
        <w:t>3.49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FIG Falun</w:t>
        <w:tab/>
        <w:t>FIG Falun</w:t>
        <w:tab/>
        <w:t>3.50,1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FIG Göteborg</w:t>
        <w:tab/>
        <w:t>FIG Göteborg</w:t>
        <w:tab/>
        <w:t>3.51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8</w:t>
        <w:tab/>
        <w:t>FIG Växjö lag 2</w:t>
        <w:tab/>
        <w:t>FIG Växjö</w:t>
        <w:tab/>
        <w:t>4.20,51</w:t>
        <w:tab/>
        <w:br/>
        <w:br/>
        <w:t>FIG Mix 4x400m:</w:t>
        <w:br/>
        <w:t xml:space="preserve">FIG Löpargymn: Sanna Mustonen, Mikael Röjerås, Mary Alenbratt, Kristoffer Fransson </w:t>
        <w:br/>
        <w:t>FIG Karlstad: Frida Pettersson, Douglas Stenberg, Emilia Segerfeldt, Robin Nordenberg</w:t>
        <w:br/>
        <w:t>FIG Umeå 2: Amanda Lidström, Markus Johansson, Sandra Eriksson, Erik Jonasson</w:t>
        <w:br/>
        <w:t>FIG Umeå 1: Ronja Fjällner, Anton Asplund, Erika Viklund, Robin Rohlén,</w:t>
        <w:br/>
        <w:t>FIG Växjö 1: Lisa Linell, Marcus Nilsson ,Josefin Svensson, David Kallebäck</w:t>
        <w:br/>
        <w:t>FIG Falun: Sara Ulin, Marcus Liwing, Emmy Sytröberg, Rasmus Carlsson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 Göteborg: Linda Lutz, Daniel Norgren , Alexandra Axell, Erik Senorski</w:t>
        <w:br/>
        <w:t xml:space="preserve">FIG Växjö 2: Jane Runesson, Sebastian Runesson, Anna Wessman, Erik Romberg </w:t>
        <w:br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äcktider 4x400m. Svårt för oss att se skillnad på vilket FIG som växlade när. Bland annat p g a ”kostymeringen”. De inblandade vet säkert själva: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äxel 1:                   Växel 2:                         Växel 3:</w:t>
        <w:br/>
        <w:t>1.00,40                     1.52,33                           2.51,86</w:t>
        <w:br/>
        <w:t>1.00,66                     1.52,61                           2.52,14</w:t>
        <w:br/>
        <w:t>1.01,32                     1.52,77                           2.52,33</w:t>
        <w:br/>
        <w:t>1.02,54                     1.53,43                           2.53,97</w:t>
        <w:br/>
        <w:t>1.02,81                     1.54,57                           2.57,62</w:t>
        <w:br/>
        <w:t>1.03,16                     1.56,61                           2.58,95</w:t>
        <w:br/>
        <w:t>1.03,39                     1.56,72                           2.59,51</w:t>
        <w:br/>
        <w:t>1.05,26                     2.01,09                           3.12,79</w:t>
        <w:br/>
        <w:t xml:space="preserve">                          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>FIG Mix 4x400m 16/9:</w:t>
        <w:br/>
        <w:t xml:space="preserve">FIG Löpargymn: Sanna Mustonen -91, Mikael Röjerås -90, Mary Alenbratt -90, Kristoffer Fransson -89 </w:t>
        <w:br/>
        <w:t>FIG Karlstad: Frida Pettersson -90, Douglas Stenberg -90, Emilia Segerfeldt -91, Robin Nordenberg -89</w:t>
        <w:br/>
        <w:t>FIG Umeå 2: Amanda Lidström, Markus Johansson, Sandra Eriksson, Erik Jonasson</w:t>
        <w:br/>
        <w:t>FIG Umeå 1: Ronja Fjällner, Anton Asplund, Erika Viklund, Robin Rohlén,</w:t>
        <w:br/>
        <w:t>FIG Växjö 1: Lisa Linell -91, Marcus Nilsson -91 ,Josefin Svensson -89, David Kallebäck -89</w:t>
        <w:br/>
        <w:t>FIG Falun: Sara Ulin -91, Marcus Liwing -89, Emmy Sytröberg -90, Rasmus Carlsson -88</w:t>
        <w:br/>
        <w:t xml:space="preserve">Junkaremålssk: Jenny Karmskog, Michel Jismyr, Victoria Johansson, Gabroella Nykvis </w:t>
        <w:br/>
        <w:t>Nytorpsskolan 1: Frida Retsloff -92, Jasmine Sabir -92, Caroline Högblom -92, Amelie Teiko -92</w:t>
        <w:br/>
        <w:t>Solängsskolan 2: Madelene Östblom -94, Moa Enmark -94, Louise Larsson -94, Malin Nilsson -94</w:t>
        <w:br/>
        <w:t>Eng skolan Gävle: Elina Brynk -92, Petra Olofsson -92, Saga Rehula -92, Emilia Sjöberg -92</w:t>
        <w:br/>
        <w:t xml:space="preserve">Nytorpssk 3: Sandra Wrede -93, Enyo Teiko -93, Fanny Vesterberg -93, Kimberlie Salomon -93  </w:t>
        <w:br/>
        <w:t>Nytorpssk 2: Anna Kårling Khan -93, Josefina Hyllenstam -93, Andrea Jakobsson -93, Julia Karlsson -93</w:t>
        <w:br/>
        <w:t>Solängssk 1: Emmy Olson -94, Emma Öhman -92, Julia Wigren -93, Madeleine Eriksson -93</w:t>
        <w:br/>
        <w:br/>
        <w:t>FGymn 4x100m:</w:t>
        <w:br/>
        <w:t>FIG Karlstad 1: Maja Rogemyr -91, Marine Jonsson -91, Emilia Stridsberg -91, Julia Mlakar -90</w:t>
        <w:br/>
        <w:t>FIG Malmö 1: Hanna Topcagic -89, Natalie Jägerdal -89, Josefin Magnusson -89, Malin Olsson -90</w:t>
        <w:br/>
        <w:t>FIG Falun: Ellen Sääw -90, Petra Larsson -90, Julia Tollin -89, Louise Kronlund -90</w:t>
        <w:br/>
        <w:t>FIG Karlstad 2: Elina Palmqvist -91, Erica Petterson -90, Caroline Tegel -90, Victoria Dronsfield -91</w:t>
        <w:br/>
        <w:t>FIG Göteborg: Melissa Stenzon -91, Linda Luts -89, Sabina Winkvist -91, Emelie Svensson -89</w:t>
        <w:br/>
        <w:t>FIG Växjö 1: Hanna Pettersson -91, Ida Carlsson -91, Josefin Svensson -89, Johanna Froode -90</w:t>
        <w:br/>
        <w:t>FIG Karlstad 3: Mia Axelsson -91, Andrea Nybäck -90, Malin Eriksson -91, Victoria Carlsson -9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a gymn: Frida Rosén Hagert -91, Rebecca Moyo -91, Emma Ulfberg -90, Frida Simfors -9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bornask: Gabriella Levi -91, Emma Tuvesson -91, Anna Wemmert -88, Frida Persson -89</w:t>
        <w:br/>
        <w:t>Sjödalsgy 2: Emelie Persson -91, Johanna Stjernström -90, Elin Spetz -90, Ulrika Jacobsson -9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 Umeå: Erika Viklund, Josefi Loggert, Sandra Eriksson, Amanda Lidström</w:t>
        <w:br/>
        <w:t>Friidrottsgy Kalmar: Lisa Nyström -89, Katrin Carlström -91, Sofia Peterson -91, Sofi Karlsson -91</w:t>
        <w:br/>
        <w:t xml:space="preserve">Anderstorpssk: Jessika Lundmark -90, Sofie Ögren -91, Renée Rångefors -91, Linn Boden -90 </w:t>
        <w:br/>
        <w:t>Ållebergsgy: Emelie Sjödin Svensson -90, Elin Gustafsson -90, Nathalie Magnusson -90, Elin Yngve -90</w:t>
        <w:br/>
        <w:t>Växjö Fria gy: Isabelle Kulevska -91, Emma Lagerqvist -89, Emelie Lundin 90, Frida Engström -91</w:t>
        <w:br/>
        <w:t>Sjödalsgy 1: Charlotte Lanfelt -91, Evelia Nicolsson -91, Frida Lindström -90, Sophia Ångström -90</w:t>
        <w:br/>
        <w:t>Rekarnegy: Josefine Sollén -89, Matilda Lindblom -89, Marika Lundin -90, Anna-Karin Sörling -89</w:t>
        <w:br/>
        <w:t>Uddevalla gy: Åsa Jönsson, Caroline Karlsson, Camilla Löf, Julia Erasmie</w:t>
        <w:br/>
        <w:t>Polhemssk: Ellen Björklund -90, Emma Ekdahl -89, Sofia Kast -89, Kim Peterson -90</w:t>
        <w:br/>
        <w:t>Borgarsk 1: Amanda Kärlin -89, Karolina Edlund -91, Julia Engström -90, Sofie Erenlöf -89</w:t>
        <w:br/>
        <w:t xml:space="preserve">FIG Växjö 2: Jane Runesson -90, Lisa Linell -91, Elin Falegård -91, Malin Andersson -90  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 Malmö 2: Johanna Edman -90, Emma Waldo -91, Emma Palmer -90, Matilda Farkas -91</w:t>
        <w:br/>
        <w:t>Katedralsk: Frida Johansson -91, Ellinor Tuvhag -91, Louise Persson -91, Amanda Josefsson -91</w:t>
        <w:br/>
        <w:t>Borgarskolan 2: Madeleine Nilsson -91, Malin Lindblom -91, Karin Dahlgren -91, Emelie Domanders -91</w:t>
        <w:br/>
        <w:br/>
        <w:t>PGymn 4x100m:</w:t>
        <w:br/>
        <w:t>FIG Umeå: Robin Rohlén, Adam Andersson, Alexander Norén, Fredrik Kristofersson</w:t>
        <w:br/>
        <w:t>FIG Falun: Aligul Erkisi -91, Bjrön Johansson -88, Rasmus Carlsson -88, Joar Rüdich -90</w:t>
        <w:br/>
        <w:t>FIG Växjö: Jonathan Rickardsson -91, Dennis Carlsson -90, Alexander Brorsson -90, Alexander Augustsson -91</w:t>
        <w:br/>
        <w:t>Sandagy: Axel Fredriksen -90, Johan Lindh -90, Daniel Rogemark -89, Martin Rogemark -89</w:t>
        <w:br/>
        <w:t>FIG Malmö: Erik Persson -89, Dennis Karonda -89, Nuki Amerllaki -90, Petter Olson -91</w:t>
        <w:br/>
        <w:t>Sjödalsgy 1: Viktor Hedin -91, Alexander Nordkvist -90, Christian Maluka -91, Adam Chiguer -91</w:t>
        <w:br/>
        <w:t>FIG Karlstad: Robin Lundgren -89, Robin Nordenberg -89, Fredrik Karlsson -91, Douglas Stenberg -90</w:t>
        <w:br/>
        <w:t>Filbornask: Philip Lindau -91, Oliver Sännerskog-91, Thomas Ljungblom -90, Joaklim Björkman -91</w:t>
        <w:br/>
        <w:t>Anderstorpssk: Anton Sundin -91, Jonas Ögren -91, Nils Bergmark -91, David Rångefors -90</w:t>
        <w:br/>
        <w:t>Borgarskolan: Oskar Borbos -91, Rasmus Ersson -90, Jesper Hall -90, David Engvall -91</w:t>
        <w:br/>
        <w:t>Uddevalla gy: Robert Kajsjö, Björn Wilson, Johan Claesson, Viktor Magnuss</w:t>
        <w:br/>
        <w:t>Sjödalsgy 2: Anton Wåhlin -91, Alexander Roosmark -89, Malek Zbadi -91, Adrian Roosmark -91</w:t>
        <w:br/>
        <w:t>FIG Gbg: Eric Senorski, Jim Christensson, Magnus Balander Andersson, Linus Lagergren</w:t>
        <w:br/>
        <w:t>Alströmergy: Alexander Messer -91, Rasmus Leo -91, Henrik Berg -91, Moteba Mohammed -90</w:t>
        <w:br/>
        <w:t>Växjö Fria 2: Christoffer von Woensel -90, Hannes Assarsson -91, Dennis Davidsson -91, Simon Kempinsky -91</w:t>
        <w:br/>
        <w:t>Växjö Fria 1: Marcus Carlsson -89, Simon Assarsson -91, Joakim Bohlin -88, Adam Wretsröm -91</w:t>
        <w:br/>
        <w:t xml:space="preserve">Älvkullegy: Jesper Westlund -91, Tomas Olsson -89, Richard Olsson -89, Rikard Karlsson -89 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0" w:right="680" w:gutter="0" w:header="0" w:top="1134" w:footer="0" w:bottom="850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3:00Z</dcterms:created>
  <dc:creator>WindAthletics</dc:creator>
  <dc:description/>
  <cp:keywords/>
  <dc:language>en-US</dc:language>
  <cp:lastModifiedBy>Roffe</cp:lastModifiedBy>
  <cp:lastPrinted>2007-09-16T09:26:00Z</cp:lastPrinted>
  <dcterms:modified xsi:type="dcterms:W3CDTF">2007-09-25T08:02:00Z</dcterms:modified>
  <cp:revision>3</cp:revision>
  <dc:subject/>
  <dc:title> </dc:title>
</cp:coreProperties>
</file>